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1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76CCE33574687FE6F20B55DED78A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6CCE33574687FE6F20B55DED78A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6LaF5ou9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r+aatOeDiOeahOWxoOWkq++8jOS5n+aYr+a4qemhu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+8jOWPquimgeaIkeaEv+aEj++8jOaIkeacieWNg+S4h+enje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BmuS6uuWwseimgeWBmuS4gOS4quW+mOW+iuWcqOeJm2HlkozniZtj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LjwvZW0+5oyC5Liq6JqK5biQ5Zyo6YeM6Z2i6KO4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YCX6JqK5a2Q77yM5oqK5a6D5oCl5q2744CCPC9wPjxwPjxlbT40LjwvZW0+5L2g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6L275aaC6bi/5q+b77yM5bCx5Yir5oyH5pyb6Ieq5bex6L+Y5piv5oiR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44CCPC9wPjxwPjxlbT41LjwvZW0+5oiR5LiN6IO96K6p5omA5pyJ5Lq66YO9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N5piv5omA5pyJ5Lq66YO95piv5Lq644CCPC9wPjxwPjxlbT42LjwvZW0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bCx5Lya6LaK5piO55m977ya5L2g6ZyA6KaB55qE5LiN5YaN5piv55av54uC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ICM5piv6ZyA6KaB5LiA5Liq5LiN5Lya56a75byA5L2g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5S35Lq65ou977yM54Wn5qC355Sp77yM5LiA5qC35Zyo5oiR6buR5ZCN5Y2V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44CCPC9wPjxwPjxlbT44LjwvZW0+5Y2z5L2/5rWB5rOq77yM5Lmf5piv5LiA56eN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66X5rWB5rOq77yM5Lmf5Zue5LiN5Yiw56ul5bm0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aL5b+D77yM6KaB5b+r5qiC77yM5L2g5piv5aSn5ZOl77yM5LiN5Y+v5Lul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ivt+WIq+aKiuaIkeW9k+WCu+eTnO+8jOacieS6m+S6i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efpemBk++8jOWPquaYr+aIkeeci+WcqOecvOmHjO+8jOWfi+WcqO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uI3nn6XpgZPkvaDlkKzliLDmiJHlkI3lrZfnmoTml7blgJ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nLznmoTlv4PphbjvvIzov5jmmK/orqXnrJHnnYDmjJHnnIn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p5b2S546p77yM6Ze55b2S6Ze577yM5Yir5ou/5oiR54ix55qE5Lq65byA546p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cieS6m+S6i++8jOiusOW+l+aooeeziuWwseWlve+8jOWk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WPjeiAjOW5s+a3u+eDpuaBvO+8m+acieS6m+S6uu+8jOaHguW+l+ePjeaDnO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aAgOW/teWPjeiAjOeLrOWinuW/p+aEgeOAgjwvcD48cD48ZW0+MTQuPC9lbT7nr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jljoznmoTkurrnnIvvvIzopoHlpJrlmqPlvKDlsLHlpJrlmqPlv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2g5LiN54+N5oOc77yM5oiR5bCx5Lya6LWw77yM5Y2z5L2/5oiR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i48L2VtPuaIkeaAu+aYr+WBh+ijheS4jeWcqOaEj+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ahOS7peS4uuaIkeayoeWFs+ezu+OAgjwvcD48cD48ZW0+MTcuPC9lbT7opoHnqb/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nmoTmnI3oo4XvvIzkvYbmmK/kuI3opoHop4Tnn6nnmoTlpKrmrbvmn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LCB5pWi5Zyo5oiR54ix5oOF6YeM5o+S5LiA6IW/77yM6ICB5aiY5bCx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5YmB5LqG77yBPC9wPjxwPjxlbT4xOS48L2VtPuecn+ato+S6huino+S9oOeahO+8j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+S6uumDveWvueS9oOeahOeskeWuueS/oeS7peS4uuecn+eahOaXtuWAme+8jOeci+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cvOmHjOeahOeXm+eahOS6uuOAgjwvcD48cD48ZW0+MjAuPC9lbT7mnInkup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kuI3kuIvjgILkvYbmiJHml6DlpYjvvIzlj6rog73mlYXkvZzlnZrlvLrjgILnrJ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l6DmiYDosJPvvIzljbTlvoDlvoDnrJHlvpfotorlvIDlv4PvvIzlv4Pph4zotornl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YOP5Liq54i35Lus5LiA5qC377yM5Y675om/5Y+X5ZG96L+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Liq5be05o6M77yBPC9wPjxwPjxlbT4yMi48L2VtPuaIkeWPr+iDv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9huaIkeacgOWWnOasoueahOi/mOaYr+aIkeiHquW3se+8jOaIkeW5t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9oOaUueWPmOS7gOS5iOOAgjwvcD48cD48ZW0+MjMuPC9lbT7mnIDlj6/nrJH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uqvlr7nlhbblj6/op4HvvIzlj6/kvaDljbTop4bogIzkuI3op4H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5pe25YCZ5Lya5oOz5LiA5Liq5Lq677yM5LiA576k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ya5pu05oOz5LiA5Liq5Lq644CCPC9wPjxwPjxlbT4yNS48L2VtPui3n+eUn+a0u+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kquiupOecn+S6hu+8jOWPjeato+acgOe7iOayoeiwgeiDvea0u+edgOemu+W8gOi/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aIj+OAgjwvcD48cD48ZW0+MjYuPC9lbT5NaXNz5pyJ5Lik5Liq5oSP5oCd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d5b+177yM5LiA5Liq5piv5aSx5Y6777yM5oiR5Yiw546w5Zyo6YO95oCA55a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oiR5aSq5oCd5b+15L2g77yM5Y+N6ICM5aSx5Y67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YqOWkqeaYr+i/h+WOu++8jOS7iuWkqeimgei/h+WOu++8jOaYj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S5n+imgei/h+WOu+OAgjwvcD48cD48ZW0+MjguPC9lbT7lpJrmg7PnnIvovb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6/miJHnmoTkvZPph43kuI3lhYHorrjjgII8L3A+PHA+PGVtPjI5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6yR552A56yR552A77yM5L2g5Lya5Y+R546w77yM5oSJ5b+r55qE5LqL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Sa5LqG77yBPC9wPjxwPjxlbT4zMC48L2VtPuiwgeS4jeaYr+S7ju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WWhOiJr+eahOWtqeWtkO+8jOiiq+eOsOWunuaKmOejqOaIkOS4gOS4quW/g+acuua3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Wr+WtkO+8jOS7juatpOW8gOWni++8jOS9oOeahOS4lueVjO+8jOS4juaIkeaXoO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4lueVjO+8jOS9oOS5n+WPqumFjeaXgeingu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mirHntKfmiJHvvIzopoHkuYjmu5rov5zkupvvvIzliKvljYrmrbvkuI3mtLvnmoTmi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MyLjwvZW0+5pyJ5Lqb6ZSZ6K+v5LiA5pem5Y+R55Sf77yM5L6/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qg5q2j55qE5py65Lya77yM5bCx5YOP5Y+25a2Q77yM56a75byA5LqG5qCR77y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Zue5b2S77yM5pyJ5Lqb5py657yY77yM5LiA5pem6ZSZ5aSx5LqG77yM5bCG5LiH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44CCPC9wPjxwPjxlbT4zMy48L2VtPuecn+ato+eahOWlveWls+Wtqe+8jOWlu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S9oOW4ruWlueS7rOS7mOi0pu+8jOS5n+S4jemcgOimgeS9oOavj+WkqeaOp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mcgOimgemAgeaYgui0teeahOekvOeJqe+8jOS5n+S4jemcgOimgeS9oOS4gOeb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t+WLpO+8jOW9k+eEtu+8jOS5n+S4jemcgOimgeS9o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lup/lk4Hlm57mlLbnq5nvvIzliKvkurrkuKLlvIPnmoTmiJHkuI3kvJropo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njpvkuL3oi4/vvIzkuI3opoHor5Xlm77miJHljrvlj6/mgJzku7vkvZ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qK6aG+5a6i55qE5LqL5b2T5YGa6Ieq5bex55qE5LqL5p2l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+6Lqr5aSE5Zyw5aSa5Li66aG+5a6i55qE6ZyA5rGC5ZKM5Yip55uK552A5oOz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oiQ5Yqf55qE5LqL5Lia44CCPC9wPjxwPjxlbT4zNi48L2VtPuiKseiHquW3s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iDveiKseeahOmjjuWFie+8jOi1sOiHquW3seeahOi3r++8jOaJjeiDvei1sO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OAguWAlOW8uuS4jeWxiOeahOW/g++8jOawuOi/nOeCmeeDrea7mueD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vZPmiJHlrabkvJrmir3ng5/nmoTpgqPkuIDliLvvvIzlsLHkuI3lho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onmhbDjgII8L3A+PHA+PGVtPjM4LjwvZW0+5b6I6auY5YW05LiO5L2g55u46YG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bey57uP6LWw5Ye65oiR55qE55Sf5ZG96YeM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6huWIq+S6uueahOm9kOWkqeWkp+Wco++8jOWPr+WcqOaIkeecvOmHjOS9oOWws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reeMtOWtkOOAgjwvcD48cD48ZW0+NDAuPC9lbT7mgLvmmK/mtLvlnKjov4fljrvmi7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6XmirHmnKrmnaXjgILorrDkvY/vvIzmmKjlpKnnmoTlpKrpmLPvvIzmmZLkuI3lub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oaPmnI3jgII8L3A+PHA+PGVtPjQxLjwvZW0+5LmQ6KeC5b+D5oCB5bCx5piv77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2m54S277yM5aSx5LmL5reh54S277yM5LqJ5Y+W5b+F54S277yM6aG65YW26Ieq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Un+a0u+WwseimgeWDj+eWr+WtkOS4gOagt+eahO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mOiusOeUn+WRvee7meaIkeS7rOeahOmioOewu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mmK/miJHvvIzmnIDlpb3liKvnlKjoh6rlt7HnmoTnkIbop6Por6Dph4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Q0LjwvZW0+55Sf5rS75LiN5piv5LiA5Zy66LWb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LiA5Zy65peF6KGM77yM6KaB5oeC5b6X5aW95aW95qyj6LWP5q+P5LiA5q6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5LiN6KaB5Y+q5Zug5LiA5qyh5aSx6LSl77yM5bCx5pS+5byD5L2g5Y6f5p2l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6L6+5Yiw55uu55qE5Zyw44CCPC9wPjxwPjxlbT40NS48L2VtPuacieeahOi3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S4gOS4quS6uui1sO+8jOi/meS4jeaYr+WtpOeLrO+8jOiAjOaYr+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nljYHlubTmsrPkuJzvvIzkuInljYHlubTmsrPopb/vvIz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sJHlubTnqbfjgII8L3A+PHA+PGVtPjQ3LjwvZW0+5oiR5omT5Lq65bCx5piv6L+Z5LmI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N552A54K55YS/44CCPC9wPjxwPjxlbT40OC48L2VtPuaDs+WBmuS4gOS4quW+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W9k+S9oOaui+W/jeeahOaXtuWAme+8jOaIkeiDveavlOS9oOabtOeL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iKvliLDlpITlmrflmrfkuJbnlYzmipvlvIPkuobkvaD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p/mnKzlsLHkuI3mmK/lsZ7kuo7kvaDjgII8L3A+PHA+PGVtPjUwLjwvZW0+5oiR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Lq677yM5Y+W5Yaz5LqO5Yir5Lq65oCO5LmI5a+5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BmuS4qumFt+Wls+Wtqe+8jOWkqeWkqeeske+8jOWIq+S4p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or7TkvaDlvojntK/vvIzlj6/osIHlj4jov4fnmoTpobrpo47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vmiJHnn6XpgZPml6XlrZDpmr7ov4fvvIzlj6/ov5nkuZ9UVE3pmr7ov4fkuob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65YC85b6X55qE5Lq66LW05rGk6LmI54Gr77yM5a+56Zey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J5Yir5Zyo5LmO5aSq5aSa44CC5aaC5q2k77yM5L2g55qE5ZaE6Imv5omN5pi+55+c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ls+S6uuS4gOWumuimgeacieiHquS/oe+8jOWIq+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suWcqOeUt+S6uui6q+WQju+8jOWBmuS4gOS4quW6n+eJq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Jrnu5nkvaDnlZnpnaLlrZDvvIzkuZ/luIzmnJvkvaDplb/ohJH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A5Liq5Lq677yM5pyA5aSn55qE5bm456aP77yM5piv5pyJ5Lq6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Lq65pyA5aSn55qE5oSf5Yqo77yM5piv5pyJ5Lq65YyF5a6577y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uh6Laz77yM5piv5pyJ5Lq65a6I5YCZ77yb5LiA5Liq5Lq65pyA5aSn55qE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piv5pyJ5Lq65oeC5b6X44CCPC9wPjxwPjxlbT41Ny48L2VtPuaXoueEtuWBm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Pr+eIseWPiOaHguS6i+eahOWwj+WFrOS4u+Wkqumavu+8jOmCo+WwseWBmuS9oO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tumFkumDveWQueS4jeWIsOeahOeIueOAgjwvcD48cD48ZW0+NTguPC9lbT7mmKj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sLjov5zmmZLkuI3lubLku4rlpKnnmoTooaPmnI3vvIzliKvmgLvmj5Dotbf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kvaDopoHnkIbop6Pku4rpnZ7mmJTmr5T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6qX5aSW55qE6Zu+6Zy+5aSp77yM5LiA5aSp6YeM5aSp56qB54S25bCx6buR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6Z2S5pil77yM56qB54S25bCx5rKh5LqG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Ou+WBmuWIq+S6uueahOWunei0neS6hu+8jOS9oOWGjeS5n+W9seWTjeS4je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AkuWTgOS5kO+8jOWGjeS5n+S4jeS8muWboOS4uuS9oOeahOS4gOWPpeivne+8jOWl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i6q+eahOWllOWQkeS9oOOAgjwvcD48cD48ZW0+NjEuPC9lbT7lkIPkuo/mmK/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kvaDvvIznpo/lpoLkuJzmtbfjgII8L3A+PHA+PGVtPjYyLjwvZW0+5oiR5LiN6auY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piv5q+P5Liq55S35Lq66YO95pyJ5py65Lya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imgeeIseWlueeahOS8mOeCue+8jOeIseWlueeahOe8uueCue+8j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qhOWCsu+8jOeIseWlueeahOiHquWNkeOAgjwvcD48cD48ZW0+NjQuPC9lbT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op4bkuLrliLvpqqjpk63lv4PnmoTorrDlv4bvvIzogIzliKvkurr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lv5jorrDvvIzkuI7lhbbnuqDnu5Pkuo7lv4PvvIzkuI3lpoLnnIvmt6HvvIznnIvo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2g5piv5LuA5LmI6LSn6Imy77yM5oiR5bCx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Imy44CCPC9wPjxwPjxlbT42Ni48L2VtPuWIq+makOi6q+S6hu+8jOaIkeiAgeaXqe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IoOS6huOAgjwvcD48cD48ZW0+NjcuPC9lbT7kurrnlJ/lsLHmmK/kuIDluZXmi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mK/kuLvop5LvvIzmr4/lpKnpg73mmK/njrDlnLrnm7Tmk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655piT6KKr6L6c6LSf55qE5rC46L+c6YO95piv6YKj5Lqb5aSp55yf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2v55qE5Lq677yM5q+V56uf5aW96aqX5Y+I5aW95qy677yM5Lyk55ak5LiA5aW95bC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eb44CCPC9wPjxwPjxlbT42OS48L2VtPuS9oOWPiOS4jeaYr+aIkeeahOe+juee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reS7gOS5iOaKiuS9oOaUvuWcqOaIkeeahOecvOmHjO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ovph4znmoTpkp7npajmnIDoloTmg4Xlr6HkuYnvvIzouqvkuIrnmoTogqXogonmnI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jgII8L3A+PHA+PGVtPjcxLjwvZW0+5bqU6K+l5Yqq5Yqb5Zyw5Y67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H5b6A6Zet5Y+j5LiN5o+Q77yM5piv5aW95piv5Z2P55qG5Li657uP5Y6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BmuS4jeWIsOaJgOacieS6uua7oeaEj++8jOS5n+S4jeaAle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IkeW8gOaequOAgjwvcD48cD48ZW0+NzMuPC9lbT7miJHlr7nkuo7kvaD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hI/lpJbvvJvkvaDlr7nkuo7miJHvvIzljbTmmK/kuIDlnLr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u85L2g5oOz6KaB55qE77yM5oyj5L2g5rKh5pyJ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WQg+aIkeeahOmbtumjn++8jOaIkemVv+aIkeeahOiCie+8jOWFs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+8jOS9oOaYr+WrieWmku+8jOi/mOaYr+e+oeaFl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vvIzml6DpnZ7lsLHmmK/kuKTnp43nu5PmnpzjgILopoHkuYjvvIzlkITlm57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opoHkuYjvvIzkvaDlpojlj5jmiJHlpojjgII8L3A+PHA+PGVtPjc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C85b6X55qE5Lq65oiW5LqL5LiK77yM57qg57yg5Zue5peL77yM5LiN5aaC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77yM5o6l5Y+X5LiA57yV54G/54OC5a6J6K+m55qE6Ziz5YWJ77yM5LiN6LSf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f6Ziz5YWJ44CCPC9wPjxwPjxlbT43OC48L2VtPuS9oOiiq+S7gOS5iOS/n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iq+S7gOS5iOmZkOWItu+8jOiDvee7meS9oOmBrumjjuaMoembqOeahO+8jOWQjOag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S4jeingeWkqeaXpeOAgjwvcD48cD48ZW0+NzkuPC9lbT7lpoLmnpzlubjnpo/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5voi6bvvIzpgqPlsLHmmK/purvmnKjvvIzlpoLmnpznl5voi6bmsqHkuoblubj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nu53mnJvjgII8L3A+PHA+PGVtPjgwLjwvZW0+6aOO5Y2O5piv5LiA5oyH5rWB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N6ICB5piv5LiA5q615bm05Y2O44CCPC9wPjxwPjxlbT44MS48L2VtPuS4gOW5tO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+8jOiAjOaIkeWPquacieS9oOOAguWPr+aYr+WQjuadpe+8jOWbm+Wto+i/mOWcqO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Pr+aYr+S9oOS4jeWcqOS6huOAgjwvcD48cD48ZW0+ODIuPC9lbT7otbDplJnkuob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i5DlvK/vvIzniLHplJnkuobkurrorrDlvpfmlL7miYv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LiK5pyJ5aSq5aSa5oiR5Lus5peg6IO95Li65Yqb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iw55qE6L+H5Y6777yM5peg5rOV6aKE6K6h55qE5pyq5p2l77yM5Lul5Y+K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Y+v6IO96KeB5Yiw55qE5Lq6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1eG42MmF3a3pn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XhuNjJhd2t6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6CCE33574687FE6F20B55DED78A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