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EF44D3570C9AE9451940FCA0E7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EF44D3570C9AE9451940FCA0E7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uqflj7Ppk63lpbPnlJ/pnLjmsJTotoX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08L3A+PC9mb250PjwvY2VudGVyPjxwPjxlbT4xLjwvZW0+5pWF5LqL5oiR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6YWS44CC6ZW/5aSc5ryr5ryr77yM5peg5b+D552h55y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aOO5qC85b6I54us54m577yM5oiR5oCV5L2g55yL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rKh5pyJ5b+D6aOe5oms77yM5Y+q5pyJ6YCP5b+D5Y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P5Zyo5b+D6YeM55qE5Lq677yM5Lul5ZCO5Lmf5L2P5Zyo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N6KaB5LuA5LmI6K+d6YO96Lef5Yir5Lq66K6y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6YeM6K+d77yM5LuW5Lus5ZCs552A5piv56yR6K+d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5oGo6L+H77yM55qG5oiQ57uP6L+H77yM5aW95LqL5Z2P5LqL77yM57uI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LjwvZW0+6L+Z5Liq5LiW55WM5pys6Lqr5bCx5piv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L+e5Zyw55CD5Luq5Lmf5rC46L+c5piv5YC+5pac552A6L2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ul5oiR5piv5LiH5Y2D57mB5pif5YW25Lit5LiA5Liq77yM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6L2o77yM5L2/5oiR5pi85aSc5LiN55+l5YGc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iq5oCd5oOz5LiK55qE5aWz5rWB5rCT77yM55Sf5rS75LiK55qE5aW9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ayoeaciemCo+S5iOefq+aDhe+8jOS4jeaYr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wseS9juWIsOWwmOWfg+OAgjwvcD48cD48ZW0+MTEuPC9lbT7lvLHogI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noi6bvvIzlvLrogIXmsLjov5zmib7mlrnms5X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5L2g5oiR5biM5pyb77yM5YaN5bCG5oiR5o6o5ZCR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Iq+WkquWkp+aWue+8jOW+iOWkmuaXtuWAmeS9oOS4jeS6ieOAg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veS8muiiq+S6uuWkuui1sOOAgjwvcD48cD48ZW0+MTQuPC9lbT7mnInkupv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pfoh6rlt7HmiZvov4fljrvvvIzor7Tlh7rmnaXlsLHmiJDkuoblhYXmu6H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irHmgKjjgII8L3A+PHA+PGVtPjE1LjwvZW0+6K+v5Lya6K+05LiN5riF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Cs44CC5bKC6IO95bC95aaC5Lq65oSP77yM5L2G5rGC5peg5oSn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wgei3n+WnkOivtOS4quWktOWkp+WwseS4gOWumuWOi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kOm+meS4jeaYr+eFp+agt+eBree7neS6huOAgjwvcD48cD48ZW0+MT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Lml6fvvIzlsJHlubTlt7LogIHjgII8L3A+PHA+PGVtPjE4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I6r6L+H5LqO6ZSZ6K+v55qE5Z2a5oyB5ZKM6L275piT55qE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rOiHqueci+WIsOS4lumXtOeahOe+juaZr+iAj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cn+aYr+S4gOenjeiuqeS6uuayruS4p+eahOmBl+aGv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kuYXkuI3kuIDlrprnlJ/mg4XvvIzkvYbkuIDlrprop4H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2K5aSP5pe25YWJ77yM5Y2K5pSv56a75q2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acieS6uuivleWbvuS6huino+aIke+8jOS9huaIkeWOjOaB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gOS5iOmDveS4jeefpemBk+WwseiHquS7peS4uuW+iOS6huino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lm7Dpmr7lsL3nrqHlkozmiJHor7TvvIzlj43mraPmiJHkuZ/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0LjwvZW0+5rKh6YGH6KeB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L+Z5LqL77yM6YGH6KeB5L2g5LmL5ZCO77yM57uT5ama6L+Z5LqL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NS48L2VtPuW+iOWWnOasouS4gOWPpeivne+8m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imge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YuPC9lbT7lj6/kuI3lj6/ku6Xlr7nmiJHor7Tor7Tos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mg7PmiJHjgII8L3A+PHA+PGVtPjI3LjwvZW0+6IOM6LSf55qE5aSq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Ye75Z6u5pWM5Lq677yM5bCx5YWI57Sv5q275LqG6Ieq5bex77yB6K+3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yOC48L2VtPuS4lueVjOS4iuWTquaciemCo+S5iOWkm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WPquaYr+S9oOWnlOWpieaLkue7neaIkeeahOWAn+WPo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jo/lv4Pmjo/ogrrlnLDlr7nkuIDkuKrkurrvvIzopoHkuYjlvp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LvvIzopoHkuYjmjaLmnaXkuIDnlJ/nmoTmlZnorq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oiQ5bCx5LiN5LqG5L2g77yM5ZSv5L2g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S4jeimgeWBh+ijheWvueaIkeWlve+8jOaIkeW+iOWCu++8jOS8mu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vp3ml6fkvJrkv53lrZjpgqPku73mhJ/mg4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ubTljY7kuI3lho3ml7bvvIznu5noh6rlt7HnmoTpnZLmmKXkuIDkuKrml6D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jgII8L3A+PHA+PGVtPjMzLjwvZW0+5Yir5Lq65b6I6L+35Lq6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Oo5Lq644CCPC9wPjxwPjxlbT4zNC48L2VtPuWWnOasouS4gOS4quS6u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WQrOWKneeahO+8jOS9oOS7peS4uuaIkeWcqOmBreWPl+WGt+mB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nei/h+iHquW3seWQl++8nzwvcD48cD48ZW0+MzUuPC9lbT7nu53lj6PkuI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v5jorrDvvIzogIzmmK/lm6DkuLrpk63orr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5qE55uW5LiW6Iux6ZuE5Lya6Lqr5oqr6YeR6Im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ISa6Lip552A5LiD5b2p55qE55qu55qu6Jm+5p2l5o6l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7gOS5iOeIseS4jeeIse+8jOWmguaenOemu+W8gOWwseWIq+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kvaDlnKjmiJHmnIDkvY7osLfnmoTml7blgJ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lsLHkuI3opoHlnKjmiJHmnIDovonnhYznmoTml7blgJn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q5piv5peB6KeC6ICF6ICM5bey77yM5rKh5pyJ6LWE5qC86K+0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h+WmguS9oOS4jeWkn+W/q+S5kO+8jOS5n+S4je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a3semUge+8jOS6uueUn+acrOadpeefreaaguS4uuS7gOS5iOi/mOimgeagveWfu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EuPC9lbT7lgZrkuIDkuKrnibnliKvnroDljZXnmoTkurr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sLHlpITvvIzkuI3lpb3nm7jlpITlsLHkuI3lpITvvIzkuI3lv4X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QyLjwvZW0+6ay85re35Y+v5Lul77yM5oGL54ix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Lv+S9oOW9k+S6uueahOaXtuWAme+8jOS9oOWwvemH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Dj+eCueWlveWQl++8nzwvcD48cD48ZW0+NDQuPC9lbT7kvaDov5nkuYjkvJr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Dlrprluqbov4fkuoblvojlpJroh6rlt7HlronmhbDoh6rlt7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1LjwvZW0+5pyJ5Zac5qyi55qE5Lq65bCx5YuH5pWi55qE5pK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L2g6L+Y5Y+v5Lul55+l6YGT5L2g5piv5LuW5Yeg5Y+35aWz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tpOWNleWwseaYr++8jOS9oOWGjeS5n+S4jeS8mu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Xpe+8jOiAjOi0ueWwveW/g+acuuWcsOaMkemAie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7PlgZrkuIDkuKrlvojphbfnmoTkurrvvIzlvZPkvaDmrovlv4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r5TkvaDmm7Tni6DjgII8L3A+PHA+PGVtPjQ4LjwvZW0+5L2g55CG55u05rCU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q+U5Y2R5b6u55qE5qC35a2Q77yM5aW955yL5aSq5aS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guS6uuaIkeS7juadpemDveaYr+aMkeS6uumqgueahO+8jOeVnOeUn+aYr+mml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q+ibi+aYr+asoemAie+8jOWCu+mAvOaYr+WAmemAi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pqoTlgrLnmoTlkJHosIHkuZ/kuI3kvY7lpLTvvIzlj6/lkI7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r5/oqIDop4LoibLpnaLlr7nkuI3lkIznmoTni5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f5rS756qB54S25ZCR5L2g5Y+R6Zq+77yM6Lqy5LiN6L+H55qE6K+d5bC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ZSL5ZCn44CCPC9wPjxwPjxlbT41Mi48L2VtPuiDveiHquW3seaJm+Wwse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q+aDheeahOagt+WtkOW5tuS4jea8guS6r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lnZrlvLrvvIzmiYDku6XmiY3lv43ogIXkuI3lk63pgInmi6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qb5Lq677yM5L2g5ou85LqG5ZG955qE5Y67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Y205piv5LiA6Lqr55qE55ay5Yqz44CCPC9wPjxwPjxlbT41NS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S5seaDs++8jOS4jeWcqOS5jui/nuaDs+mDveS4jeaD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iJHvvIzlsJHkuobkuIDkuJ3nrJHlrrnvvIzlpJrkuobkuIDku73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3LjwvZW0+5pqW5LiA6aKX5b+D6ZyA6KaB5aSa5bCR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q6ZyA5LiA556s6Ze044CCPC9wPjxwPjxlbT41OC48L2VtPuaXouWuheWPiOiF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cquWNnOOAgjwvcD48cD48ZW0+NTkuPC9lbT7mnInkupvkuovmg4Xog73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mK/lm6DkuLrlk63lpJ/kuobjgII8L3A+PHA+PGVtPjYwLjwvZW0+57ud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6IO956yR55qE5Zqj5byg44CCPC9wPjxwPjxlbT42MS48L2VtPuWBmuS4qu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S4jeimgemrmOS8sOS4ieW5tOWGheeahOiHquW3se+8jOS5n+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W5tOWQjueahOiHquW3seOAgjwvcD48cD48ZW0+NjIuPC9lbT7orqjljoz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q/ni4LnmoTnlJ/plb/vvIzlvpfliLDnmoTkuJzopb/ljbTmsqHmnInokKX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2n5L2g55qE5pe25YCZ5L2g5piv5Liq5p2v5a2Q77yM5oi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5L2g5bCx5piv5Liq546755KD56K05a2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IseS4ieS6lOS4quS6uua4o++8jOS9huS4jeWPr+S7peeIseS4g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6lOasoeOAgjwvcD48cD48ZW0+NjUuPC9lbT7lm57lv4botbflvo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4fljrvvvIzkvLzkuY7lj6rliankuIvmqKHns4rkuI3muIXnmoTljbD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Wi56Kw5oiR55qE5bqV57q/77yM5oiR5bCx6K6p5L2g6L+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wjuiogO+8jOe7j+i/h+WMheijheac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WQjeWtl++8jOWPq++8muaJv+ivuuOAgjwvcD48cD48ZW0+NjguPC9lbT7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rLlr4bkuZ/opoHlrabkvJrlsIblv4Pmr5Tlv4PvvIzku7vmgKfmmK/mtojogJf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majjgII8L3A+PHA+PGVtPjY5LjwvZW0+5Lq655Sf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ZKM57uT5p6c44CC5bCR6Zeu5Yir5Lq65Li65LuA5LmI77yM5aSa6Zeu6Ieq5bex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3MC48L2VtPuiwgeeahOS4gOWPpeadpeaXpeaWue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ruedueS6huS6uui1sOiMtuWHieOAgjwvcD48cD48ZW0+NzEuPC9lbT7og73lh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vvIzmiJHlvoXku6XlkJvnjovvvJvkuI3lhaXmiJHlv4PogIXvvIzkuI3liYrkuI7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cyLjwvZW0+55yL5riF5a+55L2g5aW955qE77yM6K6w5b6X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qG44CCPC9wPjxwPjxlbT43My48L2VtPuWNlei6q+S5heS6huacieW+iOWkmu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Lp+eTtueblu+8jOWwseaYr+a2iOmYsuagk++8jOS9oOmDveiDve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aLp+W8gOOAgjwvcD48cD48ZW0+NzQuPC9lbT7kvaDlj6/ku6Xlk63vvIzkvY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c1LjwvZW0+6KKr55yf55u45Lyk5a6z77yM5oC75q+U6KKr5b+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KaB5aW944CCPC9wPjxwPjxlbT43Ni48L2VtP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vj+S4gOauteeahOmjjuaZ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kv5fkurrvvIzosIjnrJHpo47nlJ/kuI3liqjmg4XvvIzku47mraT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nlJ/nlJ/kuJbkuJbphZLmlazoh6rnlLH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5LiN5bm45ZGK6K+J5Yir5Lq677yM5L2g6K6y55qE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Lus5ZCs55qE5piv56yR6K+d44CCPC9wPjxwPjxlbT43OS48L2VtP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+8jOaIkeaalueahOaXtuWAmeiwgeePjeaDnOS6h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4Xlj6/mgJzlhbblrp7miJHmr5TkvaDmm7TkvJrmvJTvvIzlj6rmmK/miJHkuI3lsZ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oo4XjgII8L3A+PHA+PGVtPjgxLjwvZW0+5YWo5LiW55WM6YO95Zyo56y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LiN6KeB77yM6buR6Imy5aW95Y+v5oCV5Y+q5pyJ5oiR5Zyo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eWE0bGV3dD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lhNGxld3Q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EF44D3570C9AE9451940FCA0E7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