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0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53FF73D87234ABD98684BCD297DA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3FF73D87234ABD98684BCD297DA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6LS6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gOS5iOWPq+e+juS4ve+8jOeci+ingeS9o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m+S7gOS5iOaYr+iBqumilu+8jOiupOivhuS9oOaJjeefpemBk++8m+S7gOS5iOWP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n+S6huino+S9oOaJjeefpemBk++8m+S7gOS5iOaYr+WlveWls+S6uu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h+WHhuOAguS4ieWFq+Wmh+Wls+iKgu+8jOelneS9oOmdkuaYpeawuOmpu++8j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Mi48L2VtPuWmiOWmiO+8muaIkeeIseaCqO+8jO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neWkqe+8jOaIkeaEv+WBmuWkqeS4iueahOeZveS6ke+8m+WmguaenOS9oOaYr+Wx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BmuWxseS4iueahOWwj+agke+8m+WmguaenOS9oOaYr+a1t++8jOaIkeaEv+WBmu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xvO+8jOelneWmiOWmiOiKguaXpeW/q+S5kOOAgjwvcD48cD48ZW0+My48L2VtP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+8jOmAgeS9oOS4gOWll+W5uOemj+Wmhu+8muW/q+S5kOS9nOeyieW6l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S4uumdoumcnO+8jOWWhOiJr+aYr+WPo+e6ou+8jOeyvuaYjuaYr+ecvOmcn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S9oOeUu+S4quecie+8jOWlvei/kOS4uuS9oOmYsuS4quaZkuOAguaEv+S9oO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jOaXpeWtkOeyvuW9qe+8gTwvcD48cD48ZW0+NC48L2VtPuS9oOaIkemDveaYr+WN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eS9v++8jOWPquacieW9vOatpOaLpeaKseaJjeiDveWxlee/hemjnue/lOOAguaIk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S4iuWwseaYr+S4uuS6huWvu+aJvuS9oO+8jOWNg+i+m+S4h+iLpuaJvuWIsOS9o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+8jOWSseS/qeeahOe/heiGgOaYr+S4gOmhuui+ueeahO+8ge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S48L2VtPuWmguaenOivtOWFqOS4lueVj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h+eahOOAgeepuueahO+8jOmCo+aDn+acieavjeeIseaJjeaYr+ecn+eahOOAge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S4jeeBreeahOOAguWmiOWmiO+8jOS7iuWkqeaYr+Wmh+Wls+iKgu+8jOaIkeelnea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eWkqeWkqeW/q+S5kO+8geawuOi/nOW5uOemj+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Fq+adpeS4tOS5i+mZhe+8jOWQkemVv+acn+WcqOiAgeWphumdouWJjeaVo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BqOOAgeaVouaAkuS4jeaVouiogOOAgeaVouivtOS4jeaVouWBmuOAgeaVouWBm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k+eahOeUt+WQjOiDnumBk+S4gOWjsOi+m+iLpuS6hu+8jOWmguS7iuS9oOe7iOS6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/g+Wkp+iDhueahOWWiu+8mue+juWls+iKguaXpe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eOq+eRsO+8jOaEv+S9oOS6uuavlOiKseWoh++8m+mAgeS9oOeDn+eB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Bv+eDguWkuuebru+8m+mAgeS9oOa4heiMtu+8jOaEv+S9oOiKrOiKs+Wbm+a6ou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1geaYn++8jOaEv+S9oOaipuaDs+aIkOecn+OAguS4ieWFq+Wmh+Wls+iKg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XoOmZkO+8gTwvcD48cD48ZW0+OC48L2VtPuaciei3neemu+S4jeS7o+ihqO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oeiBlOezu+S4jeihqOekuuW/mOiusO+8jOS4jeW4uOmAmueUteivneS4jeaEj+WR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+8jOS4jeW4uOingemdouabtOS4jeaYr+S4jeWFs+W/g++8jOWcqOW/meeijOS6pOe7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aIkeS8muaDpuiusOWSjOaDs+S9oO+8jOelneS9oO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KiueDpuaBvOeVmeS4i++8jOaKiuW/q+S5kOe7me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iJsOi+m+eVmeS4i++8jOaKiuW5uOemj+e7meS6huaIke+8m+aKiuaTjeWKs+eVm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BpeW6t+e7meS6huaIke+8m+aKiueXm+iLpueVmeS4i++8jOaKiueIsee7me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iOWmiOWViuWmiOWmiO+8jOelneaCqOiKguaXpe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Z/lqIfoibPnmoTpspzoirHvvIzmhL/kvaDmsLjov5znvo7kuL3liqjkur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hbjmg4XnmoTnlLXlvbHvvIzmhL/kvaDmsLjov5zlg4/mgIDmmKXnmoTlsJHlpbP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kuLDnm5vnmoTng5vlhYnmmZrppJDvvIzpmarkvLTkvaDlhbHmuKHkvaDnmoToioL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InlhavoioLlv6vkuZDvvIE8L3A+PHA+PGVtPjExLjwvZW0+6Ziz5YWJ5pmu54Wn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aaH5aWz6IqC5pel5Y+I5p2l5Yiw44CC5pil6aOO5ZC55ouC6YCB5rip5pqW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b2Q5pS+6Zyy56yR6aKc44CC6I665q2M54eV6Iie5LmQ5LiN5YGc77yM5qyi5aOw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a6M44CC56Wd56aP5aOw5aOw5b+r6YCB5Yiw77yM5LiA54mH55yf5oOF5Zyo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aaH5aWz6IqC5b+r5LmQ77yBPC9wPjxwPjxlbT4xMi48L2VtPuWNiueUn+WFu+iC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S4lumavuaKpeetlO+8jOWjsOWjsOaVmeWvvOe7leS6juiAs++8jOi+heS9kOWE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uWmguS7iumsk+aWkeeZve+8jOmdoumiiueOsOayp+ahke+8jOS4gOeUn+W/g+i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a1ge+8jOWPquaxguWEv+WuieW6t+OAguS7iuaXpeWmh+Wls+iKgu+8jOelneWF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vjeS6suW5uOemj+WuieW6t+OAgjwvcD48cD48ZW0+MTMuPC9lbT7niLHmg4Xot5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jILpkqnvvIzlgaXlurfkuI7lvIDlv4Pnm7jov57vvIznvo7kuL3lkozmuKnmn5TkurL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kuI7lv4Pmg4XmnInlhbPvvIzkvaDnmoTlv6vkuZDmmK/miJHmnIDlhbPlv4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pnZLmmKXmsLjpqbvvvIzprYXlipvmsLjlrZjvvIzlpoflpbP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iv5L2g77yM5oqK5a6255qE5rip5pqW57yU6YCg77yb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ix55qE5aSp56m65riy5p+T77yb5piv5L2g77yM5oqK5a6255qE6LSj5Lu75om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L2g77yM5oqK5a6255qE5riv5rm+54Wn5Lqu44CC5LiJ5YWr5aaH5aWz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CB5amG5aSn5Lq66Lqr5L2T5YGl5bq377yM5bm06L275rC46L+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1sOmBjeWNg+WxseS4h+awtO+8jOeci+i/h+a9rui1t+a9ruiQve+8jOWOhue7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mbqOaJk++8jOWwneWwvemFuOeUnOiLpui+o++8jOWni+e7iOinieW+l+aCqO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a4qeaalu+8geS4jeiuuuaIkei1sOWkmui/nO+8jOW/g+S4reawuOi/nOect+aBi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WmiOWmh+Wls+iKguW/q+S5kO+8gTwvcD48cD48ZW0+MTYuPC9lbT7nlLfkurrmm7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moTlpKnvvIzlpoLku4rlpbPkurrpobbotbfljYrovrnlpKnjgILniLHnvo7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mlL7kuIDovrnvvJvkuJbnlYzlpKfvvIzlpKfkuI3ov4flpbPkurrkuIDmiYvpga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flpbPoioLliLDkuobvvIznpZ3lp5Dlprnku6znu6fnu63ml6Dms5Xml6DlpKnvvIH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3LjwvZW0+6ICB5amG6ICB5amG5L2g5pyA5a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+D6IKd5YS/77yb5oiR5Lya6K6k55yf5ZCs5L2g6K+d77yM5Yaz5LiN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15p6277yb57uZ5L2g5YWz5b+D5ZKM54ix5oqk77yM5L2g5piv5oiR5rC46L+c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LuK5aSp5LiJ5YWr5aaH5aWz6IqC77yM56Wd5L2g5bm456aP56yR5ZOI5ZO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Iq+iuqeW/meeijOWFhea7oeS9oOeahOeUn+a0u++8jOWIq+iu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NoOaNruS9oOeahOepuumXtO+8jOWIq+iuqeeQkOS6i+aOkua7oeS9oO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iHquW3seayoeacieWWmOawlOeahOaXtumXtOOAguS7iuWkqe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usOW+l+WkmuS8keaBr++8jOeFp+mhvuWlveiHquW3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bnliKvnmoToioLml6XpgIHnibnliKvnmoTnpZ3npo/vvIznibnliKvnmoTnpZ3npo/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LnmoTkurrvvIzmhL/kurLniLHnmoTlpojlpojlnKjku4rlkI7nmoTml6XlrZ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JrkuIDngrnvvIzng6bmgbzlsJHkuIDngrnvvIzlgaXlurflpJrkuIDngrnvvIz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sJHkuIDngrnvvIznmrHnurnlsJHkuIDngrnvvIznmq7ogqTlpb3kuIDngrnvvIzllbDl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ngrnvvIznnaHnnKDlpJrkuIDngrnvvIznpZ3lpojlpojlpoflpbP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7yY5YiG6K6p5oiR5Lus55u46YGH77yM5oSf6KeJ6K6p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bm456aP6K6p5oiR5ai25LqG5L2g77yM6ICB5amG5L2g5piv5oiR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Y+R5oyl5Ye65r2c5Yqb77yM56Wd5L2g5b+r5LmQ5pe25pe25Ly0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+I5YGl77yM5aaH5aWz6IqC5b+r5LmQ44CCPC9wPjxwPjxlbT4yMS48L2VtPuWb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eahOWtmOWcqO+8jOWutuW6reaJjeWPmOW+l+a4qemmqOeUnOe+ju+8m+WboOS4uu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tmOWcqO+8jOeUn+a0u+aJjeWPmOW+l+aciea7i+acieWRs++8m+WboOS4uuWls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jOS4lueVjOaJjeWPmOW+l+WujOaVtOeyvuW9qeOAguWmh+Wls+iKg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0u+W8gOW/g++8jOi2iua0u+i2iuW5tOi9u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jlpojmiJHmhJ/osKLkvaDotZDnu5nkuobmiJHnlJ/lkb3vvIzmmK/mgqjmlZn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kurrnmoTpgZPnkIbvvIzml6DorrrlsIbmnaXmgI7kuYjmoLfvvIzmiJHmsLjov5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lnKjlpoflpbPoioLvvIznpZ3mgqjouqvkvZPlgaXlurfvvIzkuIf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y54ix55qE77yM5LuK5aSp5LiJ5YWr5aaH5aWz6IqC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2g5ouW5LqG77yM56KX5LiN55So5L2g5rSX5LqG77yM5aiD5LiN55So5L2g5bi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qm5Yeg5Liq5aeQ5aa55Y67546p5ZCn77yM5pS+5b+D77yM5LiA5YiH5py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qy6Ieq6K+35Lq65p2l5YGa55qE44CC5LiJ5YWr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mh+Wls+iKguWIsOS6hu+8jOelneaEv+S9oOmdouWmguiKmeiTie+8jO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juS4ve+8jOWuueminOS/j+OAguWvjOi0temAvOS6uu+8jOi0oua6kOaXuuebm++8jOiN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8k+OAguemj+WmguS4nOa1t++8jOWvv+avlOWNl+Wxse+8jOS4h+S6i+mhuuOAgu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jUuPC9lbT7mmKXpo47mmKXkvZvlj4jkuIDmmKXvvIz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ml6Xlj4jmnaXkuLTvvIzlgbflvpfkuIDlpKnnqbrpl7Lml7bvvIzlvIDlv4P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tK3vvIznpZ3npo/lo7Dlo7Dor7TkuI3lgZx+5LiJ5YWr5aaH5aW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mh+Wls+iKguadpeWIsO+8jOS4uuS9oOaNtuiDjOaYr+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eahOS7u+WKoe+8jOe7meS9oOWKoOiWquaYr+S9oOmihuWvvOeahOW3peS9nO+8jO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uaChOaChOivneaYr+S9oOWnkOWmueeahOeJueadg++8jOe7meS9oOelneemj+aJ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/veaxgu+8jOelneS9oOiKguaXpeaEieW/q++8jOW/g+aDheiIkueV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sqHmnInkvaDkuJbnlYzkvJrltKnloYzljYrovrnvvIzmnInkuobkva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kvJrnv7vlpKnvvIzlpLTlj5HkvaDmgLvnlZnlvpfmr5TmiJHplb/vvIzpopzoib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r5TmiJHmirnlvpflpJrjgILlj6/miJHov5jmmK/opoHmj5DphpLkvaDvvIzor6Xlh4/o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ioLml6Xlv6vkuZDvvIE8L3A+PHA+PGVtPjI4LjwvZW0+5aW95aWz5Lq65bCx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ew5aeQ77yM6Ieq56ew5piv54i377yM6IO96KOF55av77yM5Lqm5Y2W5YK7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7K+5piO44CC5YGa5Lq65rqc6L655rKJ5bqV77yM5YGa5LqL6L275o2e5oWi6LW344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4KW6LGG6IWQ77yM6LaK54KW6LaK5aup44CC5aaH5aWz6IqC77yM6YCB57uZ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Wz5Lq677yBPC9wPjxwPjxlbT4yOS48L2VtPumBh+ingeS9oO+8jOaYr+e8m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uieaOku+8m+WWnOasouS9oO+8jOaYr+W/g+a9ruaCuOWKqOa+jua5g++8m+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W/q+S5kOa/gOaDheaRh+aRhu+8m+WotuS6huS9oO+8jOaYr+W5uOemj+WFhea7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m+S6sueIseeahO+8jOiwouiwouS9oOOAguaPkOWJjeelneS9oOS4ieWFq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AuPC9lbT7kuInlhavlpoflpbPoioLliLDkuobvvIzmiJHnibn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uIvkuIDniYfnmb3kupHlgZrmiJDmiqvogqnovbvooavvvIzmkZjkuIvkuIDniYflvano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mlpHmlpPplb/oo5nvvIznlZnkvY/kuIDniYfpmLPlhYnlgZrmiJDngb/ng4L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mnIDnvo7kuL3nmoTkvaDvvIznpZ3kvaDoioLml6Xlv6vkuZDvvIzpnZLmmKX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E8L3A+PHA+PGVtPjMxLjwvZW0+5bKB5pyI55qE5rWB6YCd6IO95L2/55qu6IKk6YC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uh6YGT6YGT55qx57q577yM5oiR5b+D55uu5Lit55qE5oKo77yM5piv5rC46L+c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77yM5piv5Yuk5Yqz5YuH5pWi55qE5Lyf5aSn5aWz5oCn44CC6L+c5pa5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LiJ5YWr5aaH5aWz6IqC5b+r5LmQ77yM6Lqr5L2T5YGl5bq3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WnkOWmueS7rO+8jOS7iuWkqeaYr+aIkeS7r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WwhumCo+S6m+W5s+W6uOeUn+a0u+W4pue7meaIkeS7rOeahOeDpuaBvOS4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kemDvemAmumAmuaKm+aOie+8geaYgui1t+WktOadpeW6pui/h+i/memavuW/mOeahO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eWmh+Wls+iKgu+8jOiHquW3seWcqOW/g+S4reWkp+WjsOiv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nn63nn63nmoTkv6Hmga/vvIzplb/plb/nmoTmgJ3lv7XvvIznu7Xnu7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vvIzlrZflrZfnmoTnnJ/mg4XvvIzmmKXpo47ljJbpm6jnmoTmuKnmn5TvvIzmtqb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nmoTlpYnnjK7jgILlr7nkvaDooajnpLrnnJ/mjJrnmoTosKLmhI/vvIzmhL/mgq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uLjlnKjvvIzlubjnpo/luLjlrZjjgILlpoflpbPoioLlv6vkuZD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aSp5aCC6YeM576O5Li955qE5L2/6ICF77yM5LiL5Yeh5p2l5Yi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peB77yM5LiA5b+D5Li65a626LW35pep6LSq6buR77yM5LiA55u05Li65oiR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6YCd5Y675LqG6Z2S5pil77yM5raI6YCA5LqG5a656aKc77yM5Y205L6d54S2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l5aaC6Iqx44CC5LiJ5YWr6IqC5Yiw5LqG77yM5Lqy54ix55qE6ICB5amG77yM5L2g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zNS48L2VtPuiAgeWkqeecn+WuoOS9oO+8jOiuqeWkqeS9v+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e7meS6huS9oO+8jOiuqemtlOmsvOaKiui6q+adkOmAgeS6huS9oO+8jOiuqembheWF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iuaZuuaFp+S8oOe7meS6huS9oO+8jOabtOmHjeimgeeahOaYr++8jOi/mOiuqeaIke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Pkee7meS6huS9oO+8muelneS9oOWmh+Wls+iKguW/q+S5kO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havlsLHmmK/ljYrovrnlpKnvvIzlrrbph4zlrrblpJblv5nnnYDmtLv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I/mg4XntKflvKDnvZfvvIzogIHkurrlranlrZDlv4PmjILnnYDvvIzlho3oi6blho3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mrYfvvIzlsLHmmK/kuLrml6XlrZDlpb3lpb3ov4fjgILnpZ3lpoflpbPmnIvlj4v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3LjwvZW0+5pif5pif6Zeq54OB552A5Li65L2g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5b6u56yR552A5Li65L2g56Wd56aP77yM5Zyo6L+Z5qyi5LmQ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KE5oKE55qE5a+55L2g6K+077ya5aaH5aWz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Iq+WKqO+8geWboOS4uuS9oOeahOmtheWKm+aDiuWkqeWKqOWcsO+8m+WI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WboOS4uuS9oOeahOe+juiyjOaXoOS7peS8puavlO+8m+WIq+eske+8geWboOS4u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skeWAvuWfju+8m+WIq+WPue+8geS9oOW3sue7j+S7pOS6uuWPueS4uuinguato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eIseeahOWwj+e+juS6uuWEv++8jOS4ieWFq+iKguW/q+S5kO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ku7bkuovvvIzmiJHku6znqbflsL3kuIDnlJ/pg73ml6Dms5XooaXlg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niLbmr43ml6Dnp4HnmoTniLHvvIznibnliKvmmK/mr43kurLnmoTniLH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uIzmnJvlpKnkuIvnmoTlhL/lpbPku6zvvIzlsL3lrZ3pobvlj4rml7bvvIzotoH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gaXlnKjnmoTlhYnpmLTvvIHnpZ3kuInlhavoioLlv6vkuZD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rKh5pyJ5pyI5Lqu77yM5oiR5Y+v5Lul5LiN5oCd5b+15L2g77yb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6Ziz77yM5oiR5Y+v5Lul5LiN54m15oyC5L2g44CC5Y+v5piv5pel5pyI6L2u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oCO6IO95b+Y5Y205L2g77yf56Wd5L2g5LiJ5YWr6IqC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3peS9nOWkquW/me+8jOWIq+aSkeedgO+8m+W/meeijO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0r+edgO+8m+aBvOS6i+eDpuS6i++8jOWIq+aFjuedgO+8jOS7iuWkqeaYr+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+8jOS9oOacgOe+juS4veeahOaXpeWtkO+8jOWkmuS8keaBr++8jOaUvu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eahOaUvuadvuS4gOWkqeWQp++8geelneS9oOWmh+Wl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InlhavoioLml6XljYPokannu73mlL7vvIzkuIfntKvljYPnuqL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pHmlpPjgILlpoflpbPlkIzog57nsr7npZ7mipbmk57vvIzoi7Hlp7/nhJXlj5Hovb3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iJ7jgILmmKXpo47mu6HpnaLpopzlpoLmoYPoirHvvIzllpzkuZDlvIDmgIDnvo7oi6X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LmhL/lp4rlprnku6zkuInlhavoioLml6Xlv6vkuZD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i955qE6Imy5b2p77yM6ZyA6KaB5L2g5p2l5o+P57uY77yb57yk57q3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5p2l54K557yA77yb55Sf5rS755qE6Iqs6Iqz77yM6ZyA6KaB5L2g5p2l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6O5aW955qE5pel5a2Q77yM6ZyA6KaB5L2g5p2l5piO5aqa44CC5LiJ5YWr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Sf5Y+X5bm456aP77yM5b+D5oOF6Zm26YaJ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+l+S4jeivtO+8jOS4iuW4neWuoOeIseS9oO+8jOiuqemtlOmsvOaKiui6q+adkO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uqeWkqeS9v+aKiuWuueminOe7meS6huS9oO+8jOiuqemYv+WHoeaPkOaKiu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oOe7meS6huS9oO+8jOabtOmHjeimgeeahOaYr++8jOi/mOiuqeaIkeaKiuelneemj+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uS4ieWFq+iKguW/q+S5kO+8gTwvcD48cD48ZW0+NDUuPC9lbT7mnInlkLjlvJ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lubbkuI3lhajpnaDlpbnku6znmoTnvo7kuL3vvIzogIzmmK/pnaDlpbnku6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ku6rmgIHjgIHoqIDosIjjgIHkuL7mraLku6Xlj4rop4Hor4bjgILlnKjov5nkuKr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oioLml6Xph4zvvIzorqnmiJHpgIHkuIrmnIDnvo7lpb3nmoTnpZ3mhL/vvIH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2LjwvZW0+5YWr5b+r5LmQ6YCB57uZ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c6Jyc77yb5YWr5bm06L276YCB57uZ5L2g77yM5oS/5L2g5rC46L+c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m456aP6YCB57uZ5L2g77yM5oS/5L2g5aeL57uI6aG65Yip77yb5YWr6Zeu5YCZ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+Q5YmN56Wd5L2g5aaH5aWz6IqC5byA5b+D77yBPC9wPjxwPjxlbT40N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aYr+S9juiwg+eahOe+ju+8jOWPr+eIseaYr+iHqueEtueahOe+ju+8jOmXsua3k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e+ju+8jOa0u+azvOaYr+WllOaUvueahOe+ju+8jOerr+W6hOaYr+WMheWuu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ZuuaFp+aYr+WQq+iThOeahOe+ju+8jOW/g+aAgeaYr+WGheWcqOeahOe+ju+8j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+8jOelneS9oOS6uue+juW/g+e+jueUn+a0u+abtOe+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nvo7kuL3nmoToioLml6Xnvo7kuL3nmoTkvaDvvIzkuIrluJ3kuLrmiJH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sLHmmK/orqnmiJHlpb3lpb3niLHkvaDvvIzmiormtarmvKvnjK7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ZPotLTlkbXmiqTkvaDvvIzov5jopoHlnKjkuInlhavoioLml7bnpZ3npo/kvaDvvJ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kuL3kuIDlpoLmmJTvvIzlv6vkuZDmsLjnlJzonJz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oiR5pu+5piv5L2g6Lqr6L6555qE5LiA5Y+q5aSH5Y+X5YWz5oCA55qE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a6D5Li65L2g6KGU5p2l5LqG5LiA5p2f6Iqs6Iqz55qE6bKc6Iqx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M6Lqr5L2T5YGl5bq377yM5LiH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9oOaKiuadr+ebmOeil+ebj+aLv+i1t++8jOaNp+WHuue+juWRs+S9s+i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KiueQhuino+S/oeS7u+WfueiCsu+8jOi/juadpeeIseaDheiKrOiKs++8m+S9oOaK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uueminOaUtui1t++8jOaNouadpeWtkOWls+aIkOmVv++8m+S9oOaKiuS4h+WNg+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mOWHuu+8jOWPquS4uuWQiOWutuWuieW6t+OAguS4ieWFq+Wmh+Wls+iKguWIsO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S9oOaYr+aIkeacgOivpeaEn+iwoueahOS6uu+8gT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kvaDlsLHlg4/mnIjkuq7vvIzmiJHlsLHlg4/lsI/mmJ/mmJ/vvIzmsqHmnI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kvJrmnInmiJHvvIzmiJHnprvkuI3lvIDmgqjvvIzmgqjkvLTpmo/nnYDmiJ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nnIvnnYDmiJHouI/ouI/lrp7lrp7lnLDotbDov4fmr4/kuID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iJ5YWr5aaH5aWz6IqC77yM5paw5aW955S35Lq65qCH5YeG77yM5Yqh5b+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r54K577ya5rS75aSa5bmy54K577yM6K+d5bCR6K+054K577yb56yR5a655aS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bCP54K577yb5rWq5ryr5aSa54K577yM5Zi055Sc5LiA54K577yb6K6p6Ieq5bex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A54K577yM6K6p6ICB5amG5byA5b+D5LiA54K544CCPC9wPjxwPjxlbT41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n+Wmguaipu+8jOS4ieWFq+iKguWIsO+8jOecn+aDheS8vOawtO+8jOelneemj+Wmgua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mYs+WFiea0kua7oeS9oOeahOW/g+aIv++8jOawuOi/nOaLpeacieiKseS4gOiIr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iKseS4gOiIrOeahOmdkuaYpe+8jOiKseS4gOiIrOeahOW/q+S5kO+8jOiKs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5uOemj++8gTwvcD48cD48ZW0+NTQuPC9lbT7mnInkvaDnmoTml6XlrZDkvaD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sqHkvaDnmoTml6XlrZDkuIDliIfmmK/kvaDvvIHmnInkvaDnmoTml6XlrZ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pgqPkuYjnvo7lpb3vvIzpo47lkozml6XkuL3vvIzpspzoirHpgY3lnL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flpbPoioLlv6vkuZDvvIE8L3A+PHA+PGVtPjU1LjwvZW0+5pil5YWJ576O5aaZ6Iqx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77yM5aaH5aWz6IqC5pel5p2l5oql5Yiw44CC6YCB5p2l6Imz6Ziz56m65Lit54Wn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qx6aaZ6bif6K+t57uV44CC5pil6aOO5ZC55ouC6Z2i5ZCr56yR77yM5b+D5oOF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raI44CC5omL5py65LiA5ZON56Wd56aP5Yiw77yM5rex5oOF5Y6a6LCK5oO55Lq6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aaH5aWz6IqC5b+r5LmQ77yM6Z2S5pil5rC46JGG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Fq+Wmh+Wls+iKgu+8jOmAgee+juWls+S4iee+ju+8muW/g+aDhee+juOAgeeIseaD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uueminOe+ju+8m+mAgee+juWls+WFq+aEj++8muWmguaEj+OAgemhuuaEj+OAgee+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DheaEj+OAgeeIseaEj+OAgeW/g+aEj+OAgeaYpeaEj+WkluWKoOaIke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+juWls+S4ieWFq+Wmh+Wls+iKguW/q+S5kO+8gTwvcD48cD48ZW0+NT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nLXnjqvnkbDnu5nkvaDvvIzopoHkvaDlpb3lpb3niLHoh6rlt7HvvJvkuIDljYPlj6rn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u5nkvaDvvIzorqnng6bmgbzov5znprvkvaDvvIHkuIDljYPpopflubjov5DmmJ/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pb3ov5Dlm7Tnu5XnnYDkvaDvvIHlpoflpbPoioLlv6vkuZD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aWz5Lq677yM6YGH5LqL6IO95pKR5Y2K6L655aSp44CCM+aciDjml6X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vvIzkuInlhavoioLnpZ3npo/or63vvIzmhL/lpojlpojpopzoi6XmoYPoirH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YHlhavjgII8L3A+PHA+PGVtPjU5LjwvZW0+5LiJ5YWr5aaH5aWz6IqC5p2l5Y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5Zub55m+5YiG77ya55m+5YiG55m+55qE5YGl5bq377yM55m+5YiG55m+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YiG55m+55qE5bm456aP77yM55m+5YiG55m+55qE5oKg6Zey44CC5oS/5L2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+D5oOF6L275p2+77yBPC9wPjxwPjxlbT42MC48L2VtPumDveivtOWls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iZju+8jOiZjuW5tOeahOWls+S6uuabtOaYr+iZjuS4iuWKoOiZju+8jOemj+S4iua3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cqOatpOe7meiZjuiZjueahOS9oOmAgeS4iuiZjuiZjueahOelneemj++8mui6q+S9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juOAgeeIseaDheiZjuiZjuOAgeeUn+a0u+iZjuiZjuOAgeS6i+S4muiZjuiZjuOAge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emj++8geS4ieWFq+iKguW/q+S5kO+8gTwvcD48cD48ZW0+NjEuPC9lbT7kuInmnIj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bPnlJ/oioLvvIzor7fmiormiYDmnInnmoTovpvoi6bpg73mlL7kuIvvvIzmlL7mlL7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iornlJzonJznmoTniLHmg4XnlJznlJzkvaDvvIzkuozmiorotK3niannmoT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kvaDvvIzkuInmiorlrrbluq3nmoTlubjnpo/ljIXlm7TkvaDvvIznvo7lpbPvvIz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oLkvaDkuIDlrpropoHlv6vkuZDlk5/vvIE8L3A+PHA+PGVtPjYyLjwvZW0+5L2g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46w5LqG5rip5p+U55qE576O77yb5L2g6LSk5reR77yM5ZGI546w5LqG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5L2g5Y+v5Lq677yM6KGo546w5LqG5Y+v54ix55qE576O77yb5L2g5Ly25L+Q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pm65oWn55qE576O77yb5L2g56uv5bqE77yM5ZGI546w5LqG5YaF5Zyo55qE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pyX77yM6KGo546w5LqG5b+r5LmQ55qE576O44CC5LiJ5YWr5aaH5aWz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Sp5q+U5LiA5aSp576O77yM6K6p55Sf5rS75pu0576O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Wkp+WkmuaYr+aFiOaCsuaflOWSjOOAgeiBquaFp+e+juS4veOAgeiDuOil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lOeahO+8jOWcqOS4ieWFq+Wmh+Wls+iKgueahOaXpeWtkOmHjO+8jOelneaEv+W5v+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aci+WPi+S7rOS4quS4quW5tOi9u+a8guS6ru+8jOWkqeWkqei6q+S9k+WBpe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5uOemj+a7oea7oe+8jOiKguaXpeW/q+S5kO+8gTwvcD48cD48ZW0+Nj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LXoirHlvIDlnKjmiJHnmoTlv4Pph4zvvIznjrDlnKjlsL3nrqHlh4vpm7b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kuobokL3lj7bnmoTmnIDlkI7kuIDniYfnq6XotqPvvIzov5nmoLfnmoTkvaD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ubTnuqrvvIzkurLniLHnmoTogIHlqYbvvIzlnKjmiJHlv4PkuK3vvIzkva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nmoTvvIzlpoflpbPoioLlv6vkuZDvvIE8L3A+PHA+PGVtPjY1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LiA5Liq5q+N5Lqy77yM5L2G5L2g6K6p5b6I5aSa5aWz5Lq65oiQ5Li6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m954S25L2g5LiN5piv5aaH5aWz77yM5L2G5L2g6K6p5b6I5aSa5aaH5aWz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z5Lq655qE5b+r5LmQ77yM5omA5Lul77ya5Zyo5LiJ5YWr6IqC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Wd5L2g6IqC5pel5b+r5LmQ77yBPC9wPjxwPjxlbT42Ni48L2VtPuS7iuWkqe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S7rOeahOiKguaXpe+8jOWIq+iuqeW/q+S5kOWOn+WcsOi4j+atpei1sO+8jO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i3n+edgOaYpeWkqeeahOiEmuatpe+8jOaKm+WNtOS5heenr+eahOeDpuaBv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ayieedoeeahOW/g+eBte+8jOe7meaIkeS7rOiHquW3seWlveWlveaUvuS4quWBh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miorng6bmgbzmipvlvIDvvIzmiorlt6XkvZzkuKLlvI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jovlipvmu5rlvIDvvIzorqnnl5voi6bot5HlvIDvvIzku4rlpKnlv6vlv6vlv6vkuZD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nmoTkuLvkurrvvIzmg7PlkIPku4DkuYjlsLHlkIPku4DkuYjvvIzmg7P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sLHmgI7kuYjnjqnjgILkurLniLHnmoTlpbPkurrku6zjgIL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J5YWr5aaH5aWz6IqC77yM56Wd56aP6YCB57uZ5aaI77yM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pON5oyB5a6277yM5L+d6YeN6Lqr5L2T5LyR5oGv5LiL77yM6Jm954S25LiN5pu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477yM5oS/5oKo5b+D5oOF576O5aaC6Iqx77yM6Z2S5pil5rC46JGG5LmQ5ZOI5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5oC75LiN5beu77yM56Wd5oKo6IqC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i+acuuWTje+8jOmXruWAmemBk++8jOS4ieWFq+Wmh+Wls+ino+aUvu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ueWkqe+8jOecn+aZtOacl++8jOaUvuWBh+mAm+ihl+S8kemXsuS6hu+8jOWPi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kp+aWue+8jOiwgeeahOiAgeWphuiwgeaso+i1j++8jOS7iuaXpe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+eUt+Wjq+WlveWlveihqOeOsO+8jOWls+Wjq+WlveWlveS9k+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lKjlvq7nrJHljJbkuKrlpobvvIzorqnlv6vkuZDnu73mlL7vvJvnlKj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oZHkuKrouqvvvIznnIvnvo7kuL3lpKnmiJDvvJvnlKjkvJjpm4XpgKDkuKrlnovvvIz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43po47mg4XvvJvnlKjmtarmvKvnvJbkuKrmoqbvvIzkuI7nnJ/niLHnm7jmi6XjgI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vvIzmhL/kvaDnvo7kuL3plb/lrZjvvIzlubjnpo/kuID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J5YWr5aaH5aWz6IqC77yM5oS/5L2g5aSr5aa75ZKM552m5aSa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6L+H5b6X5q+U6Jyc55Sc77yM5byA5b+D5aaC5oSP5rC455u45Ly077yM54O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qL56a755qE6L+c77yM5LiA5bm05Zub5a2j6YO95bmz5a6J77yM5LqJ5Y+W6I2j5b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6IyD77yM56Wd5L2g5LiJ5YWr5aaH5aWz6IqC5b+r5LmQ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WFq+mAgeS9oOiKse+8mueGmOiFsOiKseiuqeS9oOmhuumhuua6nOa6nOaKiui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l+WwvuW3tOiKseiuqeS9oOe+juS4veicleWPmOS4jeWBmuS4keWwj+m4re+8jOe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seiuqeS9oOaLpeaKseeIseaDhee+juS4veWmguiKse+8jOiQneWNnOiKseiuqeS9oOmh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gOW/g+WBpeW6t+acieWKoO+8jOWmh+Wls+iKguW/q+S5kO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lpojlpojvvIzkuIDnm7Tku6XmnaXvvIzmgqjkuLrkuobmiJHku6z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5jlh7rkuobmiYDmnInvvIzmiJHku6zml6Dku6Xlm57miqXvvIzlnKjlpoflpbPoio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vvIznnJ/lv4PnmoTor7TkuIDlo7DvvJrmgqjovpvoi6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uA5LmI5piv6aqE5YKy77yf54mb5ZGX77yB5LuA5LmI5piv6LCm6Jma77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77yB5LuA5LmI5piv5Yuk5L+t77yf5oqg5ZGX77yB5LuA5LmI5piv5aWJ6LSk77yf5YK7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A5LmI5piv6IGq5piO77yf5ZC55ZGX77yB5LuA5LmI576O5aWz77yf5L2g5ZGX77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b+r5LmQ77yBPC9wPjxwPjxlbT43NS48L2VtPuaUtuWIsOaIkeeahOelneemj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5uOemj++8jOWtmOWCqOaIkeeahOelneemj+S4gOWumuacieWJjemAlO+8jOi9rOWP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4gOWumuS4jeS8muWQg+iLpu+8jOaBouWkjeaIkeeahOelneemj+S4gOWu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mdkuaYpeW4uOmpu++8jOS4ieWFq+Wmh+Wls+iKguW/q+S5k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havoioLliLDkuobvvIznpZ3kvaDlnKjlsZ7kuo7oh6rlt7HnmoToioLml6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ljqjmiL/ov5zkuIDngrnvvIzogIHlhaznlrzlvpflpJrkuIDngrnvvJvng6blv4P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ngrnvvIzlvIDlv4PkuovlpJrkuIDngrnvvJvkuonlkLXlsJHkuIDngrn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jgILlpoflpbPoioLlv6vkuZDvvIE8L3A+PHA+PGVtPjc3LjwvZW0+5LiJ5YWr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Yiw5p2l5LqG77yM5ZCR5omA5pyJ55qE5aaH5aWz5ZCM6IOe6Ie05pWs77y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5aOw6L6b6Ium5LqG77yB56Wd5oS/5aaH5aWz5ZCM6IOe5Lus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yA5b+D5bm456aP77yM6LaK5p2l6LaK5bm06L2777yM6LaK5p2l6LaK5ryC5L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gOS4quacuue8mOiupOivhuS9oO+8jOS4pOasoeingemd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S9oO+8jOS4ieeVquWbm+asoee6puS8muS9oO+8jOS4g+S4iuWFq+S4i+aMgu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IkOW6lOaYr+WWnOasouS9oO+8jOWNgeWIhuiCr+WumuaIkeeIseS9oOOAgueZvu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sOmBh+ecn+eIse+8jOWNg+W5tOaIkOWFqOS9oOWSjOaIke+8jOS4h+S6i+WFt+Wkh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l+OAguelneS9oOS4ieWFq+Wmh+Wls+iKguW/q+S5kO+8gTwvcD48cD48ZW0+N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nZ/njqvnkbDvvIzkvKDmg4Xovr7mhI/kvp3pnaDlroPjgILpgIHkvaDkuI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vvIzml7bmnaXov5DovazlhajpnaDlroPjgILpgIHkvaDkuIDmiY7nmb3lkIj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ozmjIfmnJvlroPjgILpgIHkvaDkuIDnopfosYbohZDoirHlkIPlrozkuYvlkI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jgILnpZ3kuInlhavoioL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Q4NWQxYWhtMj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ODVkMWFobT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3FF73D87234ABD98684BCD297DA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