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B709611EEF84ED960CAE2EE3B1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B709611EEF84ED960CAE2EE3B1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L54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FlOeDreihgOa7oeiCneiDh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WBmuWlveaxie+8jOaRhuiEseaJgOacieS4jeWIqeeahOeJtee7iu+8jOej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IqeWJke+8jOWKiOW8gOaJgOacieeahOmYu+aLpu+8jOiuqeWLh+aVouWO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OAgjwvcD48cD48ZW0+Mi48L2VtPuS4jeeuoeaYr+WcqOeIseaDhe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+8jOWBmuS4uuWls+S6uumDveS4gOWumuimgeiHquS/oeOAgeeLrOeri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6juS7u+S9leS6uuS5n+WPr+S7pei/h+eyvuW9qeS6u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ieW+l+S9oOW+iOiBquaYjuaIluiAheW+iOWCu++8jOmCo+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aAnee0oui/meS4qumXrumimOWwseS8muW+iOeXm+iLpu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quaYjuS6uuWSjOWCu+WtkOOAgjwvcD48cD48ZW0+NC48L2VtPuW9k+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4kOa4kOa2iOmAne+8jOawuOS4jeihsOiAgeeahOWGheWcqOS4quaAp+WNt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uOS4iuWSjOecvOedm+S4iuabtOWKoOaYjuaYvuWcsOihqOmcsuWHu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cqOWQjOS4gOWcsOaWueS5heS9j+S6hueahOe7k+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Usea3oea3oeeahOaCsuS8pOWSjOa3oea3oeeahOW5uOemj+e7hO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wj+eahOacn+W+heOAgeWBtuWwlOeahOWFtOWli+WSjOayiem7mOeahOWkseacm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jOeEtuWQjuW4puedgOS4gOenjeaDs+ivtOWNtOWPi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CZsc3F1bzvmh4ImcnNxdW8777yM5L2c5pyA5ZCO55qE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KM6Ieq5bex55u45aSE77yM5bCx5piv6K6p5oiR5Lus6Z2Z6Z2Z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45LiL6LSf5ouF77yM5oqa5oWw5b+D54G177yM5riF5qWa6Ieq5bex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D5b6A5L2V5pa544CCPC9wPjxwPjxlbT43LjwvZW0+6LaB5bm06L27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44CC5rKh55CG55Sx77yM5LiN5Y676Zev44CC5pe26Ze077yM5oqT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uE6YeR77yM6Jma5bqm5LqG5bCx5piv5rWB5rC077yb55CG5oOz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pS+5byD5LqG6YKj5Y+q5piv5aaE5oOz44CC5Yqq5Yq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ya5pS26I6377yM5L2G5pS+5byD77yM5bCx5LiA5a6a5LiA5peg5omA6I6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55Sf5rKh5pyJ5b2p5o6S77yM5Lmf5rKh5pyJ6K6y56m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5yL5b6X6LW36Ieq5bex77yM6Ieq5bex5b+F6aG75bCK5pW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q655Sf55qE5LuK5aSp77yM5LiN6LSf5pyq5p2l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77yM5Y+q5pyJ55+l6Laz77yM5omN6IO95bi45LmQ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W05pel5rS75Zyo5qKm5aKD6YeM77yM5qKm6YeM55qE5pmv6Ie0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5piv5LiA5Zy656m644CC5LiW55WM5LiA55u06YO95b6I576O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76O5Li955qE55y8552b5p2l55yL5aW577yM5omN5Lya5Y+R546w6Lqr6L65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44CCPC9wPjxwPjxlbT4xMC48L2VtPuaIkeS7rOmDveS7peS4uumVv+Wkp+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n+ato+eahOawuOi/nOebuOS8tO+8jOS6juaYr+S4jeaDnOS4gOWIh+S7o+S7t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IkOmVv++8jOS9huaYr+W9k+ecn+eahOmVv+WIsOi2s+S7peWRiuWIq+mdkuaY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qgeeEtuWPkeeOsO+8jOWOn+adpemVv+Wkp+WPquS8muiuqeaIkeS7rO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mb3nhLbkvaDop4nlvpfkvaDmmK/mlrDmiYvmiJbogIXlnL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kurrvvIzkvYbmmK/kvaDopoHli4fkuo7kuI3ogLvkuIvpl67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Lvliqjor6Lpl67liKvkurrnmoTpnIDopoHvvIzogIzkuI3opoHnrYnpooblr7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YTmt7HnmoTlkIzkuovlr7nkvaDooajnjrDlh7rkurLlkozvvIzlm6DkuLrku5b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ajnjrDlvoDlvoDpnIDopoHnibnliKvnmoTliqrlip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p2h5rKh5pyJ5Zue56iL55qE5Y2V6KGM57q/77yM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peF56iL77yM5rK/6YCU55qE6aOO5pmv5YaN576O77yM5Lmf6KaB5a2m5Lya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44CCPC9wPjxwPjxlbT4xMy48L2VtPuivu+aHguaYr+S4gOenjeadn+e8mu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XoOe8mO+8jOi+nOi0n+aYr+S4gOenjeS8pOWus++8jOmUmei/h+eahO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aDheeahOWvhOivre+8jOeIseaDheaYr+S4gOenjemtlOazl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+8jOWbnummluS6uueUn+eahOecn+iwm++8jOWPquaYr+eUn+WRveeah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5nmoLfnmoTkurrnrJHph4zol4/liID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nLrlvojph43vvIzlgZrkuovnrpfkuIPliIbvvIznnIvkurrnrpfljYHliIb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ZfvvIzog4zlkI7kuIDlpZfvvIzlvpfnn6XnmoTor53vvIzor7Tnu5n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h4LnmoTkuovvvIzor7Tnu5nkvKDovr7nmoT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L6d6Z2g77yM5rKh5pyJ5ZOq5Liq5aWz5Lq65oS/5oSP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44CC5omA5Lul5LiN6KaB6K+05aWz5Lq65by65Yq/77yM5Y+q5piv5L2g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bey44CCPC9wPjxwPjxlbT4xNi48L2VtPuW9k+S9oOinieW+l+WPr+S7p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S9oOaJjeiDveecn+eahOWOu+WKquWKm+i/h+W+l+W/q+S5k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iHquW3seW3sue7j+W+iOW5uOi/kOeahOaXtuWAme+8jOS9oOS8m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eugOWNleS6huiuuOWkmuOAgueUn+a0u+ecn+eahOS4jeWuueaYk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Un+a0u+S5n+ecn+eahOayoeacieaIkeS7rOaDs+eahOmCo+S5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bDov4flsoHmnIjvvIzotbDov4foh6rlt7HvvIzlm57pppb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aXml7bot6/vvIzog7jkuK3mtoznjrDnmoTmmK/vvIzlr7nkuJbkuovjgI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t7Hmm7TnnJ/nmoTmhJ/mgIDkuI7poobmgp/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iA5Lu954Ot5oOF77yM5LiN6K6o5aW95Lu75L2V55qE5Ya35ryg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bCx5Y+v5Lul56a75byA77yM5LuO5q2k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q2k77yM5Y+L5oOF5aaC5piv44CCPC9wPjxwPjxlbT4xOS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WPq+W/g+S6i++8m+eVmeS4jeS9j+eahOS6uu+8jOWPq+aVheS6i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On+acrOWPquaYr+eUn+WRveeahOi/h+Wuou+8jOWNtOaIk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uOWuou+8m+aAu+acieS4gOS7veaDhe+8jOaDiuiJs+S6huS9oOeahOaXt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S4jeS6huS9oOeahOWygeaciOOAguaXoOWFs+WWnOS4jeWWnOasou+8jOaAu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Ds+i1t++8m+aXoOWFs+ingeS4juS4jeinge+8jOebuOingeS4jeWmgu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llYrvvIzplb/kuobpopfnuqLmpbzmoqbnmoTlv4P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msLTmtZLnmoTkuJbnlYzvvIzmg7PkuqTkupvkuInlm73ph4znmoTmoYPlm63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ljbTmgLvpgYfliLDkupvopb/muLjorrDph4znmoTlppbprZTprLzmg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6A5LqL5LiN5Zue5aS077yM5pyq5p2l5LiN5bCG5bCx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eq5bex5bCd77yM5Zac5oCS5ZOA5LmQ6Ieq5bex5omb77yM5oS/5L2g55y8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oS/5L2g5rS75oiQ5L2g5oOz6KaB55qE5qih5qC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WOjOaIkeS5n+ayoeWFs+ezu++8jOaIkeS5n+S4jeingeW+l+WWnOasou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tui1t+S9oOmCo+S4jeWAvOmSseeahOWCsuawlO+8jOimgeefpemBk+iuqOWOj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OWOjOaYr+aIkOato+avlOeahOOAgjwvcD48cD48ZW0+MjMuPC9lbT7mgrLop4Lln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kuIDkuKrlpLHljrvnmoTov4fnqIvvvIHkuZDop4LlnLDor7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kuKrlvpfliLDnmoTov4fnqIvvvIHlhajpnaLnmoTor7T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pfliLDlkozlpLHljrvnmoTov4fnqIvvvIHnlJ/lkb3kuqb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S75b6X57K+6Ie05LiN5q2i5Zyo5LqO6KGo6Z2i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5pu05Zyo5LqO5a+55bel5L2c5ZKM55Sf5rS75Lit6L+95rGC576O5aW9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rS75b6X5ryC5Lqu5omN5piv5a+56Ieq5bex5pyA5aSn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6Ieq5bex6L+H5b6X5bCG5bCx77yM5Y+q5piv5oOz6YG15LuO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Zyw5rS7552A44CCPC9wPjxwPjxlbT4yNS48L2VtPuS4lueVjOS4i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+8jOiuqeaIkeS4jeecoOS4jeWknO+8m+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LvOWHkeaIkeeahOaXoOWliO+8m+aAu+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teeXm+edgOaIkeeahOW/g++8m+aAu+S8muaciemCo+S5iOS4gOS4quS6u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aAgOOAguaIkeS7rOimgeWBmueahOWwseaYr+etieW+h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loTor7vogIXvvIzpppblnKjlloTjgILlloTpgInmi6nvvIzlloTliqj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j5blhbbnsr7ogIzljrvlhbbnspXjgILogIzlloTnlKjmnYPvvIzlloTor4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ooYzkuZ/jgILlloTliJnml6DlnZrkuI3lhYvvvIzml6DlvoDkuI3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6aP6Ieq5bex5peg6K665LuO5YmN55qE6Ieq5bex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46w5Zyo55qE6Ieq5bex5piv5ZCm5LyY56eA77yM6YO95LiN6KaB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YGa55qE5piv57un57ut5Yqq5Yqb77yM5oS/6Ieq5bex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77yM6IO96YGH6KeB5pu05aW955qE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6uueUn+aYr+S4gOS4quS4jeaWrei1sOS4i+Wdoei3r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4gOWumuaYr+mZquWcqOaIkei6q+i+ueWMgOmAn+S4i+iQveacgOS9s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lkozkuIDkuKrnlJ/mtLvkuaDmg6/mnInlvojlpJ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rrmgYvniLHkuI3opoHntKfvvIznu5PlqZropoHmhY7ph43vvIzmg7Pmg7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6/ku6Xplb/kuYXlv43lj5flvbzmraTnmoTkuI3lkI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U552A5aSq5aSa55qE5bGC5qyh77yM5bCx5Yir5Y675biu77yM5q+U6Ieq5bex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biu77yM5q+U6Ieq5bex5pyJ6IO95Yqb55qE5Lq677yM5Yir5bi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IOM5pmv55qE5Lq677yM5Yir5biu44CCPC9wPjxwPjxlbT4z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aKiuS6i+aDheaLluWIsOesrOS6jOWkqe+8jOS9oOS4jeiDve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uS6hu+8jOacieS4gOWkqe+8jOS9oOS8muacieW+iOWkmuS6i+aDheimgeWB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mDveS4jeWkn+S9oOeUqOOAgjwvcD48cD48ZW0+MzI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3lr7nnmoTmiJDlip/lpLHotKXvvIzmsqHmnInlv4XnhLbnmoTmiYDlv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aDmiYDlvpfliLDnmoTvvIzmnInkupvnu4jnqbbkvJrlpLHljrv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osIHor7TkuI3kvJrmnIDnu4jph43pgKLlka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LiN5YC85b6X55qE5Lq655Sf5rCU77yM5LiN5Li65LiN5YC85b6X55qE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ei54S25rS7552A5bCx5aW95aW95rS7552A77yM5q+P5YiG6ZKf6YO9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zNC48L2VtPuS6uueUn++8jOeUseaIkeS4jeeUs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seW/g+S4jeeUseWig+OAguS4jeeuoemBh+WIsOS7gOS5iO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+8jOmDveaYr+S4gOS4quWIu+mqqOmTreW/g++8jOWNs+S9v+aYr+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MzUuPC9lbT7niLHmg4XmmK/kuJbnlYzkuIrmnIDms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Jzopb/vvIzlroPkuI3mmK/kvaDpgJrov4fovpvli6TnmoTliqrlipvlko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nmb7liIbkuYvnmb7nmoTlm57miqX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K+l6IKG5peg5b+M5oOu55qE5pe25YCZ77yM5L2g5Y205ZSv5ZSv6K+66K+6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Lq655Sf77yM5Lmf5piv6L6c6LSf5LqG6Z2S5pil44CC5Zyo5L2g5pyA6K+l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qE5pe25YCZ77yM5L2g5Y205YyG5YyG5b+Z5b+Z77yM5a+55LiN6LW3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55LiN6LW36Ieq5bex44CC5LiN6KaB5Y675Li65LqG6YKj5Liq6Jma5peg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OG5oCv77yM5Y675a6z5oCV77yM5Y+q6KaB5bC96Ieq5bex55qE5Yqb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guiAjOS4jeW+l++8jOiIjeiAjOS4jeiDve+8jOW+l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/meaYr+S6uueUn+acgOWkp+eahOaCsuWTgOOAgui0n+aLhei2iuWk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S4jeW/q+S5kOOAguiuoei+g+eahOW/g+WmguWQjOWPo+iii++8jOWuveWuueeahO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8j+aWl+OAguWkjeadgueahOW/g+eIseiuoei+g++8jOeugOWNleeahOW/g+aY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vojlpJrkuovmg4XvvIzmiJHku6zlrabkvJr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sYHovr7kuYvlv4PpnaLlr7nvvIzpgIDkuIDmraXmtbfpmJTlpKnnqbrvvIzpgI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pgIDkuIDmraXkvaDmiY3og73nnIvliLDmm7Tnvo7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vvIzov5zop4Log5zkuo7ouqvlpITvvIzmnInkupvkurrvvIzml6DpnI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t53nprvkuqfnlJ/nvo7jgII8L3A+PHA+PGVtPjM5LjwvZW0+5ZOy5Lq6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bi45LmQ77yM5bm25LiN5piv5Zug5Li65omA54ix55qE5LiA5YiH5LuW5Lus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6ICM5piv5omA5oul5pyJ55qE5LiA5YiH5LuW5Lus6YO9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a0u+S4gOi+iOWtkO+8jOmavuWFjemBh+WIsOaYr+mdnuWvuemU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WIq+WcqOaEj++8jOaMh+WumuiuruiuuuS4jeWFpeW/g+OAgueQh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dgOiHquW3se+8jOWcqOaEj+WkquWkmuS8pOedgOiHquW3se+8jOmavueG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i/h+WOu++8jOS4jeS/oeS9oOWbnuWktOeci+eci++8jOS9oOW3sue7j+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eGrOi/h+S6huW+iOWkmuiLpumavu+8jOS9meeUn+W+iOmVv+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gZrkurrvvIzliKvmgLvmmK/mjo/lv4Pmjo/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mmK/mr4/kuKrkurrpg73nj43mg5zoh6rlt7HvvIzlpITkuovvvIzliK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lh7rlj5HvvIzmr5Xnq5/kuI3mmK/mr4/kuKrkurrpg73kuI3kvJrpmLLlpI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6LaK5piv5oCV5Lii5Lq677yM5bCx6LaK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44CC6LaK5piv5Zyo5LmO5Yir5Lq655qE55yL5rOV77yM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55Wl6Ieq5bex55qE5oSf5Y+X44CC6LaK5piv5b+955Wl6Ieq5bex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5YOP5pyo5YG25LiA5qC35ou85ZG95rS757uZ5Yir5Lq6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aYr+S4gOi2n+awuOS4jeWBnOatpeeahOWNleihjOWIl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bnuWktO+8jOefreefreWHoOWNgeW5tO+8jOS4gOecqOecvOWwseWIsO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iHquW3sei/h+eahO+8jOWmguaenOS4jeiupOecn+i/h++8jOWws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gTwvcD48cD48ZW0+NDQuPC9lbT7kuI3opoHmirHmgKj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o7lpb3nmoTml6XlrZDluKbnu5nkvaDlv6vkuZDvvIzlgJLpnInnmoTml6XlrZ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u4/pqozvvIzmnIDns5/ns5XnmoTml6XlrZDluKbnu5nkvaDmlZnorq3jgIL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h6DkuY7mmK/kuIDkuKrkurrmiJDplb/mnIDlv6vnmoTpgJTlvoTvvIzlkIP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vvIzmtojljJbmjonlkI7lvpfliLDnmoTmmK/moLzlsY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p2h6Lev77yM5oiR5piv6ZO66Lev5bel77yM5omN5bmy5piv5oiR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a55rOV77yM5pm65oWn5piv5oiR6ZO66Lev55qE5p2Q5paZ77yM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iA5a6a5Lya6ZO65b6X5pyA5aW944CCPC9wPjxwPjxlbT40Ni48L2VtPu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+8jOW/hemhu+WcqOmBk+S5ieiHs+S4iu+8m+WGjeS9jueahOaEmuigo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Jr+W/g+iHs+S4iuOAguiDveWKm+i2iuW8uu+8jOWBmuS6uueahOW6lee6v+i2i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t+W+l+S4i+WOu++8gTwvcD48cD48ZW0+NDcuPC9lbT7kvaDmnKzmnaXlj6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3msLTvvIzop4Hlj6/kuZDlvojniL3lj6Pkuo7mmK/liqDkuobnorPphbjvvIznnIvm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vojnlJzlsLHliqDkuobns5bvvIzmraPlm6DkuLrkvaDluLjot5/liKvkurrkvZz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Y3ku4DkuYjpg73mg7PopoHvvIzku6Xoh7Pkuo7lkI7mnaX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nJ/mraPmg7PopoHnmoTmmK/ku4DkuYj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Y566X5aSq5aSa77yM6KaB6aG65YW26Ieq54S277yM5Lq655Sf77yM6YCJ5oup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Cx5piv6YCJ5oup55eb6Ium77yb6YCJ5oup5LqG566A5Y2V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aSx5Y6755qE6aOO5pmv77yM6LWw5pWj55qE5Lq6576k77yM562J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YWo6YO95YGc6Z2g5Zyo57yY5YiG55qE5bC95aS044CC5L2V5b+F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6Ieq54S25p2l77yM6KaB6LWw55qE55WZ5LiN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aDs+aYr+S4gOS4quivtOWHuuadpeWwseefq+aDheeahOS4nOilv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cqOaal+WcsOmHjOeahOS4gOmil+enjeWtkO+8jOWPquacieegtOWcn+iAjOWH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iAjOmVv++8jOe7iOacieS4gOaXpeW8gOWHuuiKseadpe+8jOaJjeiDveato+Wkp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qeaJgOacieS6uumDveefpemBk+OAguWcqOatpOS5i+WJje+8jOmZpOS6h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mAieaLqeOAgjwvcD48cD48ZW0+NTAuPC9lbT7npL7kvJrot6/pmr7otbD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KvkuqTni5fjgILmibbotbfmiJHnmoTkurrvvIzmiJHorqnku5bkuIDovojlrZ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gILnu4rlgJLmiJHnmoTkurrvvIzmiJHorqnku5bkuIDovojlrZDniKz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/5Lu36LaK5p2l6LaK6auY77yM6LSr5a+M5beu6Led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ICM5L2g5oiR77yM5b+F6aG75o6l5Y+X6L+Z5Liq5LqL5a6e77yM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L6d5pen54Ot54ix55Sf5rS777yBPC9wPjxwPjxlbT41Mi48L2VtPua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S6uuaXoOaJgOiwk+mUmeatpeeahO+8jOS4jeWDj+S6uueUn++8jOWug+eugOWN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jkuOAguWmguaenOS6uueUn+ecn+eahOWmguaOouaIiO+8jOebuOS/oeS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kmuOAguWPquaYr++8jOWug+S4jeaYr++8jOW+gOW+gOWkquWkjeadgu+8jOS7peiH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pOeXlee0r+e0r+OAgjwvcD48cD48ZW0+NTMuPC9lbT7kuI3mmK/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njrDlrp7vvIzogIzlr7nnlJ/mtLvlpLHmnJvvvJvogIzmmK/nn6XpgZPnlJ/mtL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iYDku6Xmm7TopoHnlKjlv4PnmoTmtLvkuIvljr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5yL6KeB5pS55Y+Y5ZG96L+Q55qE5py65Lya5p2l5LqG77yM5LuN54S25o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J77yM5pyA57uI5oux5omL6K6p57uZ5Yir5Lq677yM5piv5ZCm5piv5pyJ54K5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S48L2VtPuWmguaenOS4gOS4quebrueahOaYr+ato+W9k+iA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+8jOWImei+vuWIsOi/meS4quebrueahOeahOW/heimgeaJi+auteS5n+aYr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/hemhu+mHh+WPlueahOOAgjwvcD48cD48ZW0+NTYuPC9lbT7kurrnlJ/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poLmnpzkvaDlj5HnjrDplJnkuobph43mlrDlho3mnaXvvIz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kvaDlj6/ku6Xoh6rlt7Hljp/osIXoh6rlt7HjgILljYPkuIf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vvIzmjqnnm5blj6bkuIDkuKrplJnor6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Zyo6ICV6ICY5Lit5YeA5YyW77yM5L+h5b+15Zyo6ICV6ICY5Lit5Y2H6IW+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ue5pyb77yM6ICV6ICY5ZCO5piv5LiA54mH5riF5paw55qE5aSp5Zyw77yM5LiA5Liq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1OC48L2VtPuaipuaDs+aYr+S6uuexu+S4jeat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KqOWKm+a6kOazie+8jOacieaipuaDs++8jOaJjeaYr+ecn+ato+aEj+S5i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puaDs+mDveaYr+e+juWlveeahO+8jOaJgOS7peaipuaDs+aIkOecn+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mVv+S5heS7peadpeeahOi/veaxguWSjOS/oeS7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h6rlt7HkuI3lpJ/lvLrlpKfvvIzlho3llpzmrKLnmoTkuJzopb/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kvaDkuZ/ml6Dog73kuLrlipvvvIzlj6rog73ov5nmoLfkuZbkuZbnmoTnnI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lj6vvvJrlv4PmnInkvZnvvIzogIzlipvkuI3otr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eg57yY77yM5L2g5Y+q6IO96YCJ5oup6YGX5b+Y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o5a6a5peg5p6c77yM5L2g5Y+q6IO96YCJ5oup5pS+5omL77yM5Y2z5L2/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L2G5piv57uP6L+H56eN56eN6ICD6aqM77yM5pyA57uI5peg5rOV5YyF5a6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aN5omn552A5Y+q5Lya6K6p5Lik5Liq5Lq65pu05Yqg6ZmM55Sf77yM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6KaB5ouW77yM6K+l5oyl5omL5ZGK5Yir55qE6KaB5L2T6Z2i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n+iwouS4reS8pOWSjOiDjOWPm+S9oOeahO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HguW+l+S4lueVjOS4iuW5tuS4jeWPquaYr+WFieaYjuWSjOWPi+WWhO+8jOWw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WPr+iDveawuOi/nOeBv+eDgui+ieeFjOOAgjwvcD48cD48ZW0+Nj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3pl7nnnYDlvJXkurrlpLrnm67vvIzmraXmraXntKfpgLzvvIzkuI3lpoLotovlk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vqTkuYvkuK3nnJ/lrp7oh6rnhLbnmoTkurrvvIzkuI3lvKDmiazvvIzkuI3o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mo/ml7bkv53mjIHpgIDlkI7nmoTkvY3nva7jgILlv4PmnInmiYDlrp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gZrkuovjgII8L3A+PHA+PGVtPjYzLjwvZW0+5Lmf6K64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Cx5piv6Z2Z5LiA54K577yM5ZOq5oCV5LiA5Liq5Lq655Sf5rS777yM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Z+O5biC77yM6LWw6L+H5LiA5p2h5Y+I5LiA5p2h6KGX6YGT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I5LiA54mH5aSp56m677yM6KeB6K+B5LiA5Zy65Y+I5LiA5Zy656a75Yi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LqO5Y+v5Lul5Z2m54S255qE6K+077yM5oiR57uI5LqO5LiN6YKj5LmI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WcqOWFtuS6uueUn+mBk+i3r+S4i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e7k+ivhuaWsOS6pO+8jOWwseS8muW+iOW/q+aEn+WIsOWtpOWNleOAg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lOW9k+S4jeaWreWcsOWFheWunuiHquW3seWvueWIq+S6u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m67pgIHmsr/mtbfnmoTml6XokL3jgIHntKfmirHkuIDkuK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nmoTmnpXlpLTjgIHmuLjkuI3lh7rlm57lv4bljbTlrabkuI3kvJrmlL7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jgII8L3A+PHA+PGVtPjY2LjwvZW0+5Lq65Lus5bi45oqK5aWz5Lq65q+U5YG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pyA5ZCI6YCC5LiN6L+H77yM5aaC6Iqx55qE5aWz5Lq677yM5LiN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bex77yM5Lqm6Iqs6Iqz5LuW5Lq677yM5aW55Lus5bim552A6Ziz5YWJ5ZK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am5rO977yM5o+95LiA5Lu95bKB5pyI6Z2Z576O77yM5oiQ5Li65rWB5bm0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T5Li955qE6aOO5pmv44CCPC9wPjxwPjxlbT42Ny48L2VtPuS9oOi1muWGje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eUn+W9k+S4remDveWPquaYr+aXoOaVsOeahDDjgIHmnIn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v5nkuKox77yM6L+Z5LqbMOaJjeacieS7t+WAv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nqbfnmoTml7blgJnvvIzosIHlr7noh6rlt7Hlpb3vvIzpg73mmK/nnJ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nlJ/lkb3nmoTotLXkurrvvIzlvZPoh6rlt7Hlr4znmoTml7blgJ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kuqTmnIvlj4vvvIzlvojlpJrkurrkvJrlm6DkuLrlkI3liKnvvIzlm6DkuLr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pYnmib/oh6rlt7HjgII8L3A+PHA+PGVtPjY5LjwvZW0+6LGB6L6+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H5Yiw5Zuw5aKD77yM5Lmf5oC75piv6IO96K6p6Ieq5bex5b6I5b+r5Zyw5LuO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+d5oyB5LmQ6KeC55qE5b+D5oCB77yM5LuW5Lus5LiN5Lya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6Ieq5bex5pa96IiN5b+r5LmQ44CCPC9wPjxwPjxlbT43MC48L2VtPuS7gOS5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WvueiHquW3seS7mOWHuu+8jOiHquW3seW+l+aDs+edgOWKnuazleWOu+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gOS5iOaYr+W/g++8jOWvueWlveS6uuS7mOWHuu+8jOeci+S4jemAj+eahOi6s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4ruWlveS6uueahOS6uuOAgjwvcD48cD48ZW0+NzEuPC9lbT7lr7nkuo7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lsLHor6XlrabkvJrnj43mg5zkuobvvIzmr5Xnq5/lm57lv4blj6r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IDnp43lronmhbDvvIzmi6XmnInmmK/kuIDnp43pqoTlgrLvvIznj43mg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/msJTjgII8L3A+PHA+PGVtPjcyLjwvZW0+5LiA6aKX5b+D77yM5om/5Y+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a2m5Lya5LqG5pS+5LiL77yM5LiA56eN5Ya35ryg77yM5Lik56eN54yc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qL77yM6K+05LiN5Ye65p2l77yM5aSa5bCR6Lev77yM5peg5rOV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yA5ZCO77yM5Y+q6IO95LiA56yU5Yu+6ZS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S/neiCsueahOitpuivre+8muW4uOi/kOWKqOS7peWBpeW/g++8jOWkmumdme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/g++8jOaIkumFkuiJsuS7pea4heW/g++8jOWOu+eJqeassuS7peWFu+W/g++8jOiv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eS7peitpuW/g++8jOaCn+iHs+eQhuS7peaYjuW/g++8jOWOieihjOWWhOS7pe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IbmnpDoh6rlt7HnmoTot6/vvIzmjozmj6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prkvY3oh6rlt7HnmoTlv4Pmg4XvvIzmhJ/mgp/kuIDkuKrkurr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IDkuKrkurrnmoTlh4blpIfvvIznrbnlpIfml7bpl7TvvIzmhJ/mgp/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KrlupTlr7nvvIzliIbmnpDoh6rlt7HnmoTkuJbnlYzvvIzmhJ/mgp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vvIzmib/mi4XkuIDkuKrkurrnmoTmg4XvvIz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6KaB5rS75b6X5aSq57Sv44CC5oyk5LiN6L+b55qE5LiW55WM77yM5Yi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b5YGa5LiN5p2l55qE5LqL5oOF77yM5Yir56Gs5YGa77yb5ou/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Gs5ou/44CC55yf6L+Z5qC35YGa55qE57uT5bGA5Y+q5pyJ5LiA5Liq77ya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b6X5Yiw77yM5pyA57uI6L+Y5Lya5aSx5Y6744CCPC9wPjxwPjxlbT43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hu+8jOWwsee0r+S6hu+8jOmXruWkmuS6hu+8jOWIq+S6uuWwseeDpuS6huOAg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4gOmBjeWwseWlveS6hu+8jOmUmeeahOivne+8jOi/meS4gOi+iOWtk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ivtOOAgjwvcD48cD48ZW0+NzcuPC9lbT7mnInml7blgJnnlo/ov5zkuI3mmK/ljoz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KrllpzmrKLlj4jlvojml6DlpYjvvIzmiJHkuI3mg7PmirHnnYDmnJ/mn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kL3nqbrvvIzlj6rlpb3lgYfoo4XlpKfmlrnoh6rlt7HlhYjotb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6O55qE5LqL54mp5LiO5pmv6Imy77yM5Y+q6KaB5b+D5Lit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LqL54mp55qE5b+D5oOF5bCx5piv5LmQ6KeC55qE77yM6YKj5LmI5peg6K6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YO95Lya5bim552A5LiA56eN576O5aW955qE5oSf6KeJ44CC5Lul5LiA56e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WWhOe+jiZyZHF1bzvnmoTlv4PlooPnnIvkuJbnlYzvvIzkuJbnlYz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vJrmm7Tlpb3jgII8L3A+PHA+PGVtPjc5LjwvZW0+5bm06L27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Oz552A6KaB5Y675pS55Y+Y6L+Z5Liq5LiW55WM77yM5Yiw5aS0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yo6KKr6L+Z5Liq5LiW55WM5pS55Y+Y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avu+8jOaHgueUn+a0u++8jOabtOmavuOAguS7juWJjeWSjOeOsOWcqO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NoOS4gOWNiu+8jOaIkeWPquiDveivtO+8jOS6uueUn+aXoOW4uO+8jOaIkeS7r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wgeWcqOi9rOinkuWkhOetieedgOiwgeOAguWPr+aYr++8jOaAu+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6uu+8jOi/meagt+eahOS4gOS6m+S6uu+8jOaJv+aOpeaIkeS4gOS4l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IkeS4gOeUn+asouWWnOOAgjwvcD48cD48ZW0+ODEuPC9lbT7kuIDkuKr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kvY3nva7vvIzlsLHlg4/kuIDkuKrkurrnn6XpgZPoh6rlt7H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moLfvvIzov5nmmK/mnIDkuLrmuIXphpLnmoToh6rop4njgILmtJflsL3pk4XljY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pmo/mhI/nmoTmtoLohILmirnnsonmnaXlvpfnvo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LiA56eN5oiQ6ZW/77yM5peg5aWI77yM5piv5Lq655Sf55qE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655Sf5oC75pyJ5LiA56eN5pW36KGN77yM5Lmf5pyJ5LiA5Lu954Om6Lq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+5rCU6KGh6YeP5Lq677yM5Yir55So5pW36KGN6KGh6YeP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+8jOS4jeWFrOW5s++8jOS9huWNtOaYr+W+iOaYjuaZuueahOOAgu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ieS4i+mdmemfs+mUru+8jOWNtOS4uuS9oOW8gOWQr+S4gOaJh+eql++8jOWP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Ou+WPkeeO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F0Z3hlMGVqaS5odG1sIj5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ZTBl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B709611EEF84ED960CAE2EE3B1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