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ACB9B816928C0EA003AC1DD93B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ACB9B816928C0EA003AC1DD93B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2B5Yeg5aSa5a2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WQjeWFtuWmmeW+l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aBqOaZmuOAgjwvcD48cD48ZW0+Mi48L2VtPuWwj+mxvOWEv+WcqOawtOS4r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Am+adpemAm+WOu+OAgjwvcD48cD48ZW0+My48L2VtPuebuOingeS6ieWmg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/mOS8vOaXoOaDheOAgjwvcD48cD48ZW0+NC48L2VtPue6teS9v+aXtuWFi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+neeEtuS4jeaVo+OAgjwvcD48cD48ZW0+NS48L2VtPu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TqumHjOmDveaYr+aZtOWkqe+8gTwvcD48cD48ZW0+Ni48L2VtPuaJv+iS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n+aIkeWWnOasouWlveWkmuW5tOOAgjwvcD48cD48ZW0+Ny48L2VtPumjnumb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eZve+8jOiQveiKseWkjeaalumcnOagveOAgjwvcD48cD48ZW0+OC48L2VtPu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WKn++8jOeCuea7tOmTuOWwsei+ieeFjOOAgjwvcD48cD48ZW0+OS48L2VtP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eDn+eBq+eDq++8jOaipuinieWcqOS8iui6q+aX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hYXmu6Hmg6jmt6HvvIzml7blhYnohZDmnL3kurr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x6LSl77yM5Y+q5pyJ5pqC5pe25YGc5q2i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sOazm+m+meiIn+e7v+azou+8jOS/r+aTouelnuiNieaeneaf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Krpq5jlhrflpbPnjovvvIzmiY3lr7nlvpfotb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Yqf5piv5Yir5Lq65aSx6LSl5pe26L+Y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8n+WyuOWQm+WtkOaDheeLrOmSn++8jOWAqeWls+e7te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pOOAgjwvcD48cD48ZW0+MTYuPC9lbT7ml6XotbfkuJzmlrnmm5zlpKnkuIv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mmI7oirHlt7LmrovjgII8L3A+PHA+PGVtPjE3LjwvZW0+6LeM5LiL5Y675piv6IC7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6LW35p2l5piv5bCK5Lil44CCPC9wPjxwPjxlbT4xOC48L2VtPuWLh+awlOWm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W4jOacm+adpea7i+WFu+OAgjwvcD48cD48ZW0+MTkuPC9lbT7lt7L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mm7TokZfpo47lkozpm6jjgII8L3A+PHA+PGVtPjIwLjwvZW0+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bqU5piv6Imv6L6w576O5pmv6Jma6K6+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S5n+aVjOS4jei/h+S8vOawtOa1geW5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mkYfnuqLvvIzliaropb/nqpfvvIzkuIDlr7nlvbHkuqbmiJ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piv5LiN6IO95rKh5pyJ5L2g5Y+q5piv5LiN5aSq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remCo+S4ieWNg+eXtOe8oO+8jOeFmeayoeS4gOacnemjjua2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r5Tmmbrlipvmr5TliqrlipvvvIzkuI3mr5Totbfngr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I2LjwvZW0+57K+56We5oiQ5bCx5LqL5Lia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44CCPC9wPjxwPjxlbT4yNy48L2VtPuaipuaYr+S4gOenjeassuacm++8j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jOWKqOOAgjwvcD48cD48ZW0+MjguPC9lbT7oirHlhL/lkozlkoznha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nmoTmj6HmiYvjgII8L3A+PHA+PGVtPjI5LjwvZW0+5oiR5rKh5pyJ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u05o6l54ix5LqG44CCPC9wPjxwPjxlbT4zMC48L2VtPuS6uueUn+S4g+WNg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gO+8jOmXruWQm+i/mOacieWHoOaYpeeni+OAgjwvcD48cD48ZW0+MzEuPC9lbT7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7bpl7TvvIzlsLHnrYnkuo7oioLnuqbml7bpl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2W56yR5Y2D6YeR5piT77yM5aOu5aOr56m36YCU5LiA6aWt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iuWjgeaxn+WxseeOi+S4gOS9je+8jOS4gOeUn+eIseaBi+WvhOa3s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bvpsbzpmo/ms6LpgJDmtYHvvIzmtLvpsbz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1LjwvZW0+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44CCPC9wPjxwPjxlbT4zNi48L2VtPuS4jeaDnOWvuOmYtOS6j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VmemBl+aGvuS6juaYjuaXpeOAgjwvcD48cD48ZW0+MzcuPC9lbT7lm57lv4b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KzlgYfvvIzlgJ/lgYfkv67nnJ/noLTov7fmtKXjgII8L3A+PHA+PGVtPjM4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6L+c5LiA54K577yM5L2g5bCx5LiN5Lyk5b+D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PquiDveW+quW6j+a4kOi/m++8jOS4jeiDvei3g+i/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kuI3lnKjohLjkuIrvvIzmnKzkuovkuI3lnKjlmLT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pyd5aSp5a2Q5LiA5pyd6Iej77yM5LiA6L6I5paw6bKc5LiA6L6I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uJbkuovmvKvpmo/mtYHmsLTvvIznrpfmnaXku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jgII8L3A+PHA+PGVtPjQ0LjwvZW0+55Sf5ZG955+t5L+D77yM5ZSv576O5b63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WB5Lyg5ZCO5LiW44CCPC9wPjxwPjxlbT40NS48L2VtPuaDheS5puiZveaYr+aK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/heaYr+ecn+eahOOAgjwvcD48cD48ZW0+NDYuPC9lbT7pvpnmuLjmtYXmsLTp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vvIzomY7okL3lubPpmLPooqvniqzmrLrjgII8L3A+PHA+PGVtPjQ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6e5Yqb77yM5oCB5bqm5Yaz5a6a6auY5bqm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ahOafs+adoeWcqOaYpemjjuS4reaJi+iInui2s+i5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kuI3lhbPlv4PkurrnsbvvvIzmiJHlj6rmg7P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b+15Yaz5a6a5oCd6Lev77yM5oCd6Lev5Yaz5a6a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peW6t+eahOi6q+S9k+aYr+Wunuebruagh+eahOWfu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iI3kuI3lvpfku5bvvIzmsLjov5zliKvor7TkuI3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I5pyJ6Zi05pm05ZyG57y65Lq65Lmf5pyJ5oKy5qyi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uWFtuS6kuS4uuS6uumXtO+8jOS4jeWmguiHquaIk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pmLTlnLDkuI3lpoLmlrDlnLDlpb3vvIzlkb3ov5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lpKnjgII8L3A+PHA+PGVtPjU2LjwvZW0+5LiA5a625LmL6K6h5Zyo5LqO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6K6h5Zyo5LqO5Yuk44CCPC9wPjxwPjxlbT41Ny48L2VtPuaIkeS4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eOsOaEn+WIsOmqhOWCsuOAgjwvcD48cD48ZW0+NTguPC9lbT7kvaDopo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r5TniLHmg4Xmm7Tph43opoHjgII8L3A+PHA+PGVtPjU5LjwvZW0+5ZCM5piv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oCO5oS/55SY5ouc5LiL6aOO44CCPC9wPjxwPjxlbT42MC48L2VtPuW4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t+mjnu+8jOiOnumCkeWGsOWnv+aAu+i/neOAgjwvcD48cD48ZW0+Nj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bXnv6bkuIrlhYPnga/vvIzlvLnms6rlgJrnkbbnkZ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ul5o+Q5Y2H54Ot5b+x77yM5q+F5Yqb5Lul56Oo5bmz6auY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S4quS6uuacgOe7iOWSjOiHquW3sei2iumVv+i2iu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lLfolofoirHoiJLlsZXlvIDouqvlrZDkvLjkuobkuKrmh5L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qP6ams5piv6LeR5Ye65p2l55qE77yM5by65YW15piv5om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eItuavjeWFu+iCsui+m+iLpu+8jOaKpeaBq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vu+OAgjwvcD48cD48ZW0+NjcuPC9lbT7liqrlipvkvJror7TosI7vvIzkvYb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jgII8L3A+PHA+PGVtPjY4LjwvZW0+5Y+q6KaB5pyJ5L+h5b+D77yM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yr6LSl44CCPC9wPjxwPjxlbT42OS48L2VtPuS6keiiq+mjjuWQue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9ruaVo+S6huS4gOagt+OAgjwvcD48cD48ZW0+NzAuPC9lbT7ljYHlubT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LkuI3mgJ3ph4/jgILoh6rpmr7lv5jjgII8L3A+PHA+PGVtPjcxLjwvZW0+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piv5q2k55Sf55qE5pyA576O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QhuaDs+Wkp+Wtpu+8jOmTuOabtOi+ieeFjOS6uu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raPmtL7mtL7lgZrkurrvvIzlhaLlhaLkuJrkuJrlgZr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reY5LiH5ryJ6Jm96L6b6Ium77yM5ZC55bC96buE5rKZ5aeL5Yiw54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Ds+imgeacquadpe+8jOS4gOWumuacie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rrjkvaDkuIDkuJbmg4Xmt7HkvaDljbTlvIPkuY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c3LjwvZW0+55u45Yir55u456a75Yeg5pe25LyR77yM54us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im44CCPC9wPjxwPjxlbT43OC48L2VtPuWyguiDveWwveWmguS6uuaEj++8jOS9h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OAgjwvcD48cD48ZW0+NzkuPC9lbT7kuIDlr7nkvbPlgbbmg4XkuKT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mt7HkvJfkurrlppLjgII8L3A+PHA+PGVtPjgwLjwvZW0+5L2g55qE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iR6K+75LiN5oeC55qE6Zq+6L+H44CCPC9wPjxwPjxlbT44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vpeePjeaDnO+8jOePjeaDnOWwseWIq+aUvuW8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8yN2hkejEz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vMjdoZHox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ACB9B816928C0EA003AC1DD93B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