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F0D83FF7271112E5B55E16E5AB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0D83FF7271112E5B55E16E5AB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J/ml6Xlv6vkuZDnlZnoqI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Cc5a+76YKj5Lqb576O5Li96ICQ5Lq6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buY6buY6YGl6L+c5Zyw56Wd56aP5oKo55Sf5pel5b+r5LmQ77yM54yu57uZ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yLjwvZW0+5LiA56KX6ZW/5a+/6Z2i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77yM5Lik5Liq57qi6bih6JuL77yM56Wd5L2g56aP5rCU5aSa77yM5LiJ55uP6LS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56aE5bi45pyJ77yM56aP56aE5a+/5YWo6b2Q77yM5Lq655Sf5Y+I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OL77yM56Wd5L2g55Sf5pel5b+r5LmQ44CCPC9wPjxwPjxlbT4zLjwvZW0+5oK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qCR77yM5pil5aSp5YCa552A5oKo5bm75oOz77yM5aSP5aSp5YCa552A5L2g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YCa552A5oKo5oiQ54af77yM5Yas5aSp5YCa552A5oKo5rKJ5oCd77yM5oiR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bm456aP44CCPC9wPjxwPjxlbT40LjwvZW0+6bKc6Iqx6LGh5b6B552A5bKB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6Wd5ael5ael6LGh6Iqx5YS/5LiA5qC35rC46L+c5bm06L275ryC5Lqu44C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1LjwvZW0+5a2X6YeM77yM5pyJ5oiR5Lus55Sf5rS7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K55ru077yb5Y+l5Lit77yM5pyJ5oiR5Lus54ix5oOF6Lev5LiK55qE5rWT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6aG177yM5pyJ5oiR5Lus5bm456aP5pyq5p2l55qE5oan5oas44CC5pel6K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65L2g5YaZ5rWq5ryr55qE5pel6K6w77yM6K6w6L295oiR5Lus5bm456aP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44CC5Lqy54ix55qE77yM55Sf5pel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5Sf5pel5qyi5LmQ77yM5oiR5oOz5a+55oKo6K+077ya5pel5a2Q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Ko55qE6IOM6am85LqG77yb5oiR5bey6ZW/5aSn5LqG77yM5Y+v5piv5oK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OZ5LqG77yb5Li65LqG5oiR5Li65LqG5a6277yM5oKo5LuY5Ye65LqG5aSq5aSa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6b6Ium5LqG44CCPC9wPjxwPjxlbT43LjwvZW0+5q2k5Y6757uP5bm077yM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aW95pmv6Jma6K6+44CC5L6/57q15pyJ5Y2D56eN6aOO5oOF77yM5pu05LiO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f5oS/5L2g5LiN5Li65b6A5LqL5omw77yM5L2Z55Sf5Y+q5oS/56yR44CC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LjwvZW0+546w5Zyo55qE5oiR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4Wn6aG+6Ieq5bex77yM5Lmf5a2m5Lya5LqG5aaC5L2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6d5pen5pS+5LiN5LiL55qE5piv5a+55oKo55qE54m15oyC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ms5LiK5bCx6KaB5Yiw6ICB54i455qE55Sf5pel5LqG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Zyo5oiR5Yeg5LmO57ud5pyb55qE5pe25YCZ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6LWw5Ye65Lq655Sf55qE5L2O6LC377yM5byV6aKG5oiR6LWw5ZCR5YWJ5piO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5Sf5pel5p2l5Li05LmL6ZmF77yM5oiR5oC75oOz5oqK5pyA55yf6K+a55qE6L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Y2D6KiA5LiH6K+t77yM55aR5oiQ5LiA5Y+l5oS/5oKo5YGl5bq3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mguaenOS9oOaYr+S4gOadoemxvO+8jO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+8jOawuOi/nOmZquedgOS9oO+8jOWmguaenOS9oOaYr+S4gOacteiK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e7v+WPtu+8jOawuOi/nOmZquihrOS9oO+8jOWmguaenOS9oOaYr+S4gOWPq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PmOaIkOeBsOWkqueLvO+8jOawuOi/nOi/veedgOS9oO+8jOi/mei+iOWtk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mAg+WHuuaIkeeahOS4lueVjOOAg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nmoTnpZ3npo/lsLHlg4/lsbHms4nmsLTvvIzmtJfljrvmgqjmu6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kuI7ngbDvvJvmiJHnmoTnpZ3npo/lg4/oiq3olYnmiYfvvIzmiYfljrvmgqjmu6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vvJvmiJHnmoTnpZ3npo/lg4/nu7/osYbmsaTvvIzop6PmmpHmtojlpI/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HnpZ3niLbkurLnlJ/ml6Xlv6vkuZDvvIE8L3A+PHA+PGVtPjEyLjwvZW0+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CB6ZqU5pat5LqG5oiR55qE55y65pyb77yf5pyI6Imy5LiL77yM6LCB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oSB77yf5a+S6aOO5Lit77yM6LCB6aOO6Z2h5LqG5oiR55qE6IOM5b2x77yf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55qE5Z+O5biC77yM6buY6buY5a+55L2g6K646K+677ya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piv5pm05aSp77yB6ICB5YWs77yM55Sf5pel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Emuatpe+8jOaMh+W8leaIkeeahOaWueWQke+8m+S9oOeahOWdmuW8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a0u+eahOWKm+mHj++8m+S9oOeahOacn+ebvO+8jOWPq+aIkeWLh+aVouWJje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Un+aXpeWIsO+8jOWPq+S9oOS4gOWjsOiAgeeIuO+8jOS9oOi+m+iLpuWVp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4jeS8muWPq+S9oOWkseacm+OAgjwvcD48cD48ZW0+MTQuPC9lbT7pu47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mmK/mgqjngq/ngq/mnInnpZ7nmoTnnLznnZvvvIzngb/ng4LmmI7kuq7vvJvlgo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nJ7mmK/mgqjlrr3ljprnmoTouqvlp7/vvIzljprph43nqLPlgaXvvIzlnKj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lranlrZDnpZ3mgqjvvJrlgaXlurfplb/lr7/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znlJ/ml6Xlv6vkuZDvvIE8L3A+PHA+PGVtPjE1LjwvZW0+5q+N5Lqy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I235Y+277yM5oiR5piv57qi6I6y77yM5b+D5Lit55qE6Zuo54K55p2l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77yM6LCB5piv5oiR5Zyo5Zyw6YGu5oum5aSp56m65LiL55qE6I2r6JS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gOaLnO+8jOelneiAgeWvv+aYn+i6q+S9k+WBpeW6t+OAge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m+S6jOaLnO+8jOelneiAgeWvv+aYn+S4h+S6i+WmguaEj+OAgeaZmu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LnO+8jOelneiAgeWvv+aYn+eUn+aXpeW/q+S5kOOAgeWQjuemj+aXoOe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JbkuIrlj6rmnInlpojlpojlpb3vvIzmsqHmnInlpKn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qHmnInmgqjlsLHmsqHmnInmiJHvvIzlpJrosKLmgqjnu5nmiJHluKb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DliIfjgII8L3A+PHA+PGVtPjE4LjwvZW0+5pKR6LW35Lqy5oOF55qE5L+d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aN5aSn5Lmf5LiN5oCV77yb5pGY5LiL5Lil5Y6J55qE6Z2i5YW377yM5YaN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p+U6L2v77yb5pyb552A5rKn5qGR55qE6IOM5b2x77yM5oSf5Yqo5bi4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4ix5aaC5bGx77yM54i25Lqy5piv5rC46L+c55qE6Z2g5bGx44CC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aIkeeUqOS4gOeUn+aXtumXtOaKiu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W3suS5oOaDr+S6huaKiuS9oOeahOWRteaKpO+8jOa8q+a8q+mVv+i3r+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jeWGjeWtpOeLrO+8jOWkqeWkqemZquS9oOeci+aXpeiQveaXpeWHuuOAguaIk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JteS9oOeahOaJi+aVo+atpe+8jOS9oOaJi+W/g+mHjOacieaIkeeCmeeD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mjjumjjumbqOmbqOS7gOS5iOaIkemDveS4jeWcqOS5ju+8jOaIkeS8mu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SjOS9oOWFsea4oe+8geeUn+aXpeW/q+S5kOaIkeeIseS9oO+8jOeWvO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S9oOaYr+aIkeS7iueUn+acgOeIseWBmueahOS6i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nmoTnpZ3npo/kuLrkvaDngrnkuq7nlJ/ml6XnmoTng5vlhYnvvIznlKj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o4XngrnkvaDnlJzonJznmoTlv6vkuZDvvIzmhL/muKnppqjkvLTkvaD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ml7bliLvvvIzlvq7nrJHnlJznlJzluqbnlJ/mtLvvvIzoobflv4PlnL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nlJ/ml6Xlv6vkuZDvvIE8L3A+PHA+PGVtPjIxLjwvZW0+6ZW/6ZW/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7q/77yM5oiR5a+55L2g55qE5oCd5b+15LiN5Lya5pat77yM5YS/5pe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CR5bm055qE5rWq5ryr77yM6Iqx5byA55qE5a2j6IqC5oOF5oSP57yg57u1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peg5bC955qE5oOF5oSf77yM6YO95piv5L2g55qE55Sf5pel6K6p5oiR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6IO96LW25Yiw5L2g55qE6Z2i5YmN77yM5oiR55qE55+t5L+h5ZCM5qC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6Wd5oS/77yM6LCo56Wd55Sf5pel5b+r5LmQ77yM5bm456aP5YGl5bq3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Mi48L2VtPuaEv+S9oOS4gOebtOi6q+adkOiLl+adoee6v+a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i/nOmdkuaYpee+juS4veS4jeWPmOiAge+8jOWbm+WNgeWygeeahOW5tOm+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eahOW/g+iEj++8jOS6jOWNgeWygeeahOW9ouixoe+8jOWNgeWFq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mdkuaYpeiKseacn+mVv+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azniLHnmoTlpbblpbbvvIzlnKjmgqjlhavljYHlpKflr7/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kJHmgqjnjK7kuIrmnIDnnJ/or5rjgIHmnIDmuKnppqjnmoTnpZ3npo/or63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vvIzlr7/mr5TljZflsbHvvIznrJHlj6PluLjlvI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Jma5p6V5Ya35aSc5Y2K5rOj77yM6YGl6Lev6L+c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R5b+D77yM54i25q+N5Lqy54ix5b+D5p+U5ZaE5YOP56Kn5pyI77yM5bi4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V5pel5oql44CCPC9wPjxwPjxlbT4yNS48L2VtPueItuS6su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Ev+Wls+ayoeacieS7gOS5iOS4nOilv+mAgee7meaCqO+8jOS4gOmhte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HoOihjOivl+WPpe+8jOaYr+aIkeacgOWkp+eahOekvOeJq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ku73llpzmgqborqnku5bmrKLnrJHvvIzpgIHkuIDku73npZ3npo/orqn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pgIHkuIDku73lvIDlv4Porqnku5bkuI3ogIHvvIzorrDlvpfnu5nkvaD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IHkuIrnpZ3npo/vvIznpZ3npo/niLbkurLvvIznlJ/ml6XmrKLkuZDvvIHlv4P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KzliLDvvIznnJ/mg4XkuI3kvJrlh4/lsJHvvIE8L3A+PHA+PGVtPjI3LjwvZW0+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Lqr5L2T5YGl5bq36ZW/5ZG955m+5bKB77yb54yu5LiK5pyA6KG3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ICB5Lq65a6255Sf5rS75LmL5qCR5bi457u/77yM55Sf5ZG95LmL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6K+e5b+r5LmQ77yM5pil6L6J5rC457u977yBPC9wPjxwPjxlbT4yOC48L2VtPu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EuOS4iueahOeasee6ueS4jei/h+aYr+ihqOekuuWOn+adpeaciei/h+esk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aIkeW/g+ebruS4re+8jOaCqOawuOi/nOaYr+acgOe+jueah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jOWBpeW6t+W5uOemj++8gTwvcD48cD48ZW0+MjkuPC9lbT7mhYj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IHlpKflm73vvIzogIHku5nml6nkuIrok6zlsbHjgILlpKnmgJzpmLTlvrfpgY3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ZDkuI7ov5jkuLnkuIPov5TjgILojqvpl67muIXpg73ntKvlupzvvIzplb/mlZnnu7/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jgILlubTlubTku4rml6XlvanooaPmlpHjgILlhYTlvJ/lkIzmibbphZLnm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Cd5b+15piv5LiA5a2j55qE6Iqx6aaZ77yM5ryr6L+H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oKo5oiR77yb6ICM56Wd56aP5piv5peg6L6555qE5YWz5rOo77yM5rqi5Ye6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+D5bqV44CCPC9wPjxwPjxlbT4zMS48L2VtPuWmguaenOivtOavjeeI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eItueIseWwseaYr+Wxse+8m+WmguaenOivtOavjeeIseaYr+aY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ueIseWwseaYr+Wkj++8m+WmguaenOivtOavjeeIseWmgumjju+8jOmCo+S5iOeIt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Bq+OAgueItuS6sueUn+aXpeWIsOS6hu+8jOelne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pZ3npo/ogIHlhaznlJ/ml6Xlv6vkuZDvvIH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uIbpo47pobrvvIE8L3A+PHA+PGVtPjMzLjwvZW0+5pyJ5LiA56eN5Lyf5bK45aa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LiA56eN5Zyj5rSB5aaC5Yaw6Zuq77yM5pyJ5LiA56eN5rip5pqW5aaC5aiH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695bm/5aaC5rGf5rW377yM5pyJ5LiA56eN5bm456aP5aaC54i254ix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qK5pyA55yf55qE5pyA5rex55qE5pyA5pep55qE56Wd56aP6YCB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zNC48L2VtPuiAgeWphu+8geeUn+aXpeW/q+S5kO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kmuW5tOS8tOaIkeS4gOi1t+a4oei/h+W/q+S5kOeahOaXpeWtk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4gOS4quiBquaYjuWPr+eIseeahOWEv+WtkOOAguiwouiwouS9oOS4u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WSjOWwj+WutuaJgOS7mOWHuueahOS4gOWIh+OAguaIkeawuOi/nOeIs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Ev+WtkOOAgjwvcD48cD48ZW0+MzUuPC9lbT7lpojlpojvvIzkvaDnmoTlpbP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kuZ/mh4LkuovkuobvvIzkvaDmlL7lv4PlkKfjgILmsqHmnInmi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poHmm7TliqDkv53ph43kvaDoh6rlt7HvvIE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K6p5oiR5oOz6LW35L2g5a+55YS/5aWz5Lus55qE5L2T6LS0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S/5aWz5Lus5omA5YGa55qE5LiA5YiH44CC5oiR5Lus5Y+q5biM5pyb5L2g5omA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us55qE5bm456aP77yM5YS/5aWz5Lus5bCG5ZCM5qC35Zue5oql57uZ5oK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N5Lqy5LqL5LqL6aG65b+D77yM5bm456aP5peg6L65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XpOaUgOaPtOedgOiAgeagkeOAguiAgeagkeaTjuS4vuedgOmdkuiXpOOAguWcq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tue6puS4re+8jOS4gOS4quaer+iQju+8jOS4gOS4queYq+eXquOAguWtqe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Ageagke+8jOS9oOS5n+S4jeimgeaYr+mdkuiXp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lubTpo47po47pm6jpm6jvvIzkuIPljYHovb3nlJ/mtLvmsqfmoZHvvIzlpJblha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p6/ntK/nmoTotKLlr4zmmK/ku5bpgqPli6TlirPjgIHlloToia/jgIHmraPn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lk4HmoLzvvIzku5bpgqPlrr3ljprlvoXkurrnmoTlpITkuJbkuYvpgZPvvIzpop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nmoTmnLTlrp7lrrbpo47vvIzkvLTpmo/ku5bnu4/ljobkuobkuIPljYHkuKr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jgII8L3A+PHA+PGVtPjM5LjwvZW0+5LiA5aSp5aSp57yW57uH552A57KJ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aSp5aSp5pyf55u86YKj6I2J57u/6Imy55qE5b2S5biG77yM6JO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K5aSp5piv5oKo55Sf5pel77yM5ZCs77yM5LuO6L+c5pa55bim5p2l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bm0MzY15aSp77yM5aSp5aSp5pyJ5oiR55qE56Wd56a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6L5aSW77yM5oiR5Lqy54ix55qE55Sf5pel5b+r5Lm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4uOe7meaIkeWFs+aAgOeahOazqOinhu+8jOaCqOW4uOivtOW/q+S5k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kvOeJqeOAguaJgOS7peS7iuWkqeeItuS6sueUn+aXpe+8jOaIkemAgeS4i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4qeaaluaCqOeahOW/g+OAgumAgeS4iuS4gOS4quelneemj++8jOaEv+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Ih+mhuuW/g+OAgjwvcD48cD48ZW0+NDEuPC9lbT7ogIHlha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nnJ/lv6vvvIzkuIDovaznnLzvvIzmiJHku6zlt7LlnKjkuIDotbfljYHlub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vvIzkvaDkuLrkuobmiJHku6zov5nkuKrlrrbvvIzlkIPkuoblvojlpJr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iJHpg73nnIvlnKjnnLzph4zjgILku4rlkI7nmoTml6XlrZDvvIzmiJHkvJ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otbDkuIvljrvjgILnlJ/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KJ56iz55qE6ISa5q2l77yM5oC75Zyo5oiR55y86YeM77yb5oKo5rip6aao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ON5Zyo6ICz6L6577yb5oKo5oWI56Wl55qE6Z2i5a6577yM5oC75Zyo5qKm6Ye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b+Z56KM55qE6Lqr5b2x77yM5oC75Luk5oiR5oyC5b+144CC54i25Lqy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Ko5rC46L+c5b+r5LmQ5bq35YGl77yBPC9wPjxwPjxlbT40My48L2V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m5sO+8jOS9oOaYr+Wwj+m4n++8m+S7luaYr+Wkp+agke+8jOS9oOaYr+Wwj+iNi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cvOmHjO+8jOS9oOawuOi/nOaYr+mVv+S4jeWkp+eahOWtqeWtkO+8jOS7iuWkq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jeimgeW/mOS6huWPkeefreS/oee7meS7luWViu+8ge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aYr+S9oOawuOi/nOeahOmqhOWCsu+8gTwvcD48cD48ZW0+NDQuPC9lbT7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kvaDmmK/kuIDlrrbnmoTpobbmooHmn7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kuIDmna/phZLlkKfjgILluIzmnJvmiJHku6zlrrbluq3ku6XlkI7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uqvkvZPlgaXlgaXlurflurfjgILnlJ/mtLvlubjnpo/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254ix5YOP5pil5aSp55qE6Zuo77yM5LuO5bCP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qC35ruL5ram552A5oiR6L+Z5qO156C05Zyf6ICM5Ye655qE5bCP6IuX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CN5oSf5aSx6JC95pe277yM54i25Lqy55qE5LiA5Y+l6byT5Yqx55qE6K+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rip5pqW77yM5LiA5YiH5L6/6YO96YeN5paw5byA5ae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guaigeS4iueHle+8jOWygeWygeW4uOebuOinge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LniLHnmoTlpojlpojvvIznpZ3mgqj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HmhL/miJHnmoTnpZ3npo/kvLTpmo/mgqjlm5vlraPvvJr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nvJXoiqzoirPvvIzlpI/lpKnpgIHmgqjkuIDkuJ3muIXlh4nvvIznp4vlpK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5jmnpznk6TvvIzlhqzlpKnpgIHmgqjkuIDlsYvng63mta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KX6ZW/5a+/6Z2i77yM56Wd5L2g5YGl5bq35aW977yM5Lik5Liq57qi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aP5rCU5aSa77yM5LiJ55uP6LS655Sf6YWS77yM56Wd5L2g56aE5bi4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YWo6b2Q77yM5Lq655Sf5Y+I6LWw5LiA5q2l5qO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eUn+aXpeW/q+S5kO+8geavjeS6su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CqOWvueaIkeS7mOWHuuS6huWkquWkmuWkquWkmuaIkeWwhu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aCqO+8gTwvcD48cD48ZW0+NTAuPC9lbT7npZ3mgqjlubTlubTmnIn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vvIzlr7/kuI7lpKnpvZDvvIE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5reh77yM54q55aaC6JOd5aSp5LiL5a6B6Z2Z55qE5rmW5rC044CC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6K+X77yM5Zyo5LiA6Lev55qE5aWU6IW+5Lit6auY5q2M44CC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Om6K6w5b285q2k77yM5oiR5oOz77ya5YaN6Ium44CB5YaN57Sv55qE5q+P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CG5piv5bm456aP44CC6ICB5amG55Sf5pel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FrOeUn+aXpeW/q+S5kO+8jOS6i+S4muiSuOiSuOaXpeS4i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awuOi/nOW5uOemj+e+jua7oe+8gTwvcD48cD48ZW0+NTMuPC9lbT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ovpvlirPmiY3mnInkuobnjrDlnKjnmoTmiJHvvIzkuZ/lvpfku6XorqnmiJ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ogIzmhJ/liLDkuJbnlYznmoTnvo7lpb3jgILnlJ/ml6XmnaXkuLTkuYvpmYX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Z3mgqjouqvkvZPlgaXlurfjgIHnpZ3lpKnkuIvmiYDmnInnmoT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U0LjwvZW0+5oiR5pyJ5LiA56eN5oKy5ZO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77yM5YK756yR5Y+R5ZGG77yb5oiR5pyJ5LiA56eN5peg5aWI77yM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5LiN552s44CC5aSp5Y+v6Zi077yM5rC05Y+v5rWB77yM5oiR5b+D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bCP5qC377yM5oiR6L+Z6L6I5a2Q6Z2e5L2g5LiN54ix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tpOeUn+mrmOWHs+eItuS6suiCqe+8jOaVrOS7sOW/g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xseOAgua3u+iho+e9rumlrei+m+WLpOaxl++8jOS4uuS6uuWkhOS6i+iogOi6q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1t+WllOazouaxgueUn+mavu+8jOWFq+aWueaJk+aLvOWIm+S4muiJsOOAguacm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jsOiJsuWOie+8jOmSoumqqOaflOiCoOWGt+aalueJt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JblqYbnmoTlhavljYHlsoHnlJ/ml6XvvIzmhL/mr43kurLlnKj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KnlpKnpg73mhInlv6vvvIzml6Xml6XmnInnrJHlo7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pyJ5pe25LiN5YWN5pyJ5Lqb572X5Zem77yM6L+Y5pyJ5Lqb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6K6k5Li677yM5L2g5piv5oiR5b+D55uu5Lit5pyA5aW955qE5aa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yA5aW955qE5aaI5aaI44CCPC9wPjxwPjxlbT41OC48L2VtPuWygeaciO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iAgeOAguaEv+W/q+S5kOS4juaCqOawuOmaj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gqjnmoTniLHvvIzlsLHlg4/lnZfns5bvvIzljIXlnKjllKDlj6j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tKPpqoLph4zvvIzorqnmiJHkuJzmib7opb/mib7vvIznm7TliLDmiJHmh4L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b7liLDjgILnpZ3mgqjnlJ/ml6Xlv6vkuZDvvIE8L3A+PHA+PGVtPjYw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Ii577yM5oKo5piv5bqn5bCP5qGl77yM6YCB5LiA5Luj5Y+I5LiA5Luj5Lq6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b285bK444CC5ZWK77yB5rKh5pyJ6ICB5biI55qE5biu5Yqp77yM5oiR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6YeM5aSx5Y675YmN6L+b55qE5pa55ZC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S4gOe8lea4hemjju+8jOiuqeWug+S/neS9keaCqOi6q+S9k+WBpeW6t+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5geaYn++8jOiuqeWug+S/neS9keaCqOeUn+a0u+WuieW6t+OAguS9o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S4gOWQkeiXj+WcqOW/g+S4iu+8jOelneemj+aCqO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aCqOW5uOemj+e7temVv+OAgjwvcD48cD48ZW0+NjIuPC9lbT7lubTlsJH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orqnmiJHmtarotLnkuoborrjlpJrlv6vkuZDnmoTml7blhYnvvIzoh6rku4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iJHnmoTnlJ/mtLvlsLHlj5jkuobmqKHmoLfjgILmiJHmhJ/lj5fliLD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vvIzmr4/kuIDlpKnmiJHpg73lnKjmnJ/lvoXkvaDnmoTnm6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hL/mhI/msLjov5zpmarkvLTlnKjkvaDnmoTouqvml4H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iLHmg4XnmoToiqzoirPjgILnlJ/ml6Xlv6vkuZDmiJHniLH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Z/kuI3np7vvvIE8L3A+PHA+PGVtPjYzLjwvZW0+5oqK56Wd56aP5Liy5oiQ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peL5b6L5ZCv5byA5LiA54mH5rip6aao55qE5aSp5Zyw77yM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aSp5LiL54i25Lqy5LiJJmxkcXVvO+WlvSZyZHF1bzvvvJrlkIPlpb3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lpb3vvIzkuovkuovlpoLmhI/vvIzkuIDliIfpobrmhI/vvIH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oS/5L2g55qE55Sf5pel5YWF5ruh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LuK5aSp55qE5Zue5b+G5rip6aao77yM5oS/5L2g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S/5L2g6L+Z5LiA5bm056ew5b+D5aaC5oSP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n+W6t+S5g+mmqO+8jOaEv+aCqOWuueminOS/iuS/j+awuOS4jeiAge+8m+S4pOad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aEv+aCqOWBpeW6t+mVv+Wvv+S5kOmAjemBpe+8m+S4ieadn+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kqeWkqeW/q+S5kOW/g+aDheWlveOAguWmiOWmiOeUn+aXpe+8jOaEv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/kOe7leOAgjwvcD48cD48ZW0+NjYuPC9lbT7nlJ/ml6Xlv6vkuZDvvIzlpJb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zmnJvog73mnInor63oqIDog73ooajovr7miJHku6znmoTosKLmhI/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k43mjIHlrrbliqHvvIzlj4rnu5nkuojmiJHku6znmoTluK7liqn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soHmnIjkuK3msLjov5zlv6vkuZDlgaXlurf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YKj5LmI6L+c6Lev77yM5Y+R546w5a625omN5piv5pyA5rip5pqW55qE77yb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77yM5Y+R546w5q+N5Lqy55qE56yR5a655omN5piv5pyA576O5Li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qOeUqOWuvemYlOeahOiDuOaAgO+8jOmTuOi1t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r+a5vu+8m+aCqOeUqOactOWunueahOWPjOaJi++8jOWIm+mAoOS4gOS4quWu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CqOeUqOWdmuavheeahOiCqeiGgO+8jOaSkei1t+S4gOeJh+eIse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IuO+8jOeUn+aXpeW/q+S5kO+8gTwvcD48cD48ZW0+NjkuPC9lbT7niLbkurL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g4/kuIDnm4/nga/vvIzkuLrmiJHnhafkuq7liY3nqIvvvJvniLbkurLnmoTlhbPmgI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kuLrmiJHpga7olL3po47pm6jjgILosKLosKLmgqjvvIzniLb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piv5LuO5pWF5Lmh5bGL5qqQ5LiL6aOe5Ye655qE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q+P5LiA5qC557695q+b5oiQ6ZW/6YO95Yed57uT552A5oKo55qE5rex5oOF5oq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G6LCG5pWZ5a+877yM6LCi6LCi5oKo77yM5q+N5Lqy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+8jOWmguS4gOe8leeBv+eDgueahOmYs+WFie+8jOWcqO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1gea3jOOAgueUn+aXpeW/q+S5kO+8gTwvcD48cD48ZW0+NzI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pg73mmK/mr43kurLmjozlv4PnmoToh7Plrp3jgILmr4/kuIDkvY3mr43k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nlrZDlrrblm63nmoTkvp3pnaDjgILnpZ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C46L+c5oiR6YO95Lya6K6w5b6X77yM5oiR6IKp5LiK5Y+M5omL77yM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aSa5LmI5rip54Ot77yb5rC46L+c5oiR6YO95Lya6K6w5b6X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IOM5b2x77yM55So5oKo5bKB5pyI5o2i5oiQ5oiR5peg5b+n5b+r5LmQ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5Sf5pel5b+r5LmQ77yBPC9wPjxwPjxlbT43NC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iogOivreWNtOaXoOazleihqOi+vu+8jOacieWkquWkmueahOaDheaEn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Bk+i1t++8jOacieWkquWkmueahOaEj+S5ieWNtOaXoOazleS8sOmHj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Bqeazve+8jOiuqeaIkeaLpeacieS6huS6uueUn+eahOefpeW3seWS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+8jOiuqeaIkeS4jeWGjeWtpOWNle+8jOaEn+iwouS9oOeahOWtmOWcq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eUn+aXpeW/q+S5kO+8gTwvcD48cD48ZW0+NzUuPC9lbT7mjq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nmoTnvo7phZLvvIzpgIHljrvmiJHnmoTpl67lgJnvvJvmi6XkuIDnvJXmnID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IHljrvmiJHnmoTlhbPmgIDvvJvmi77kuIDniYfmnIDnu7/nmoToirP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iJHnu7Xnu7XnmoTnpZ3npo/vvIzpgIHnu5nmnIDnnJ/mjJrnmoTniLbkurL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KLkuZDvvIE8L3A+PHA+PGVtPjc2LjwvZW0+5pei5bey55u46YGH77yM5L2V5b+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f5oS/5bm05bm05bKB5bKB5rC455u45L6d77yM5pyd5pyd5pqu5pqu5b+D55u45p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pyA54ix55qE5Lq677yBPC9wPjxwPjxlbT43Ny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S4gOS7veeIseaEj+a3sea3seWfi+iXj+S6juW/g+W6le+8jOaVtOaVtOa+jua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lue6queahOi9ruWbnu+8jOebtOWIsOebuOiBmueahOaXpeWtkOadpeS4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uea2jOaIkOmynOS4veassueHg+eahOeCveaDhe+8jOaIkeacgOS6sueIseeah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guPC9lbT7ovpvlirPkuIDovojlrZDnmoTmgqjomb3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5HlpoLpm6rvvIzlj6/mgqjlnKjmiJHlv4Pnm67kuK3ku43mmK/pgqPkuYj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HlpojvvIznpZ3mgqjmsLjov5zlubTovbvlv6vkuZ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ouc77yM56Wd6ICB5a+/5pif5a+/5q+U5aSp6auY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77yb5LqM5ouc77yM56Wd6ICB5a+/5pif5pel5pyI5ZCM6L6J44CB5pil56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LiJ5ouc77yM56Wd6ICB5a+/5pif55Sf5pel5oSJ5oKm44CB56aP5pif6auY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5tuS4jeaYr+WPquacieWcqOeUn+aXpei/meWkqeaJje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bnliKsmcmRxdW875Y675YWz5b+D5q+N5Lqy77yMMzY15aSp6YeM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pel44CC5biM5pyb5q+N5Lqy6IO95aSp5aSp5b+r5LmQ77yM5pel5pe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ciemYs+WFieaZrueFp+eahOWcsOaWue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cieaciOS6rueFp+iAgOeahOWcsOaWueWwseacieaIkeeahOaAneW/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eahOWIuemCo+aIkeiuuOS6huS4quaEv++8muW4jOacm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elneeItuS6sueUn+aXpeW8gOW/g+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lv4PmhYzmhYzvvIzkuKTnnLzml6DnpZ7mmpfml6DlhYnvvIzkuInppJ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a3kuI3pppnvvIzlm5vogqLml6DlipvpgY3ouqvkvKTvvIzkupTosLfmnYLnsq7pmr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ha3npZ7ml6DkuLvmg5/lv7Xmg7PvvIzkuIPkuIrlhavkuIvlv4Plvbflvqj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4PmgJ3pmr7lm57ogqDvvIzljYHliIbmg7Plv7Xlpb3kurLniLHnmoT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gzLjwvZW0+5paH56eA6b6Z56CC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4Of77yM56215byA5LiD56ep6Imz6Ziz5aSp44CC5pil6aOO5rKq5rW35a+76Iqz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6JK56JGt57uT6IOc57yY44CC5reh5rOK6KWf5oCA6b2Q5pmv5Luw77yM6L6J54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6Jaq5Lyg44CC6ICM5LuK5oGv5b2x6KGh6Zeo5LiL77yM5p2W5bGl5LyY5ri4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4NC48L2VtPueUn+WRveaYr+W/q+S5kOeahO+8jOeUn+aXp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/q+S5kOeahOeUn+WRvemHjOacieS9oOa1qua8q+eahOeUn+aXp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Dgua8q+a4qemmqOeahO+8jOaIkeiuqeefreS/oeW4puWOu+aIkee7m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awuOi/nOW5tOi9u++8jOaEv+S9oOS7iueUn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p3otZbkuIDku73lhbPniLHvvIzmmK/mgqjml6Dlo7DnmoTluofmiqTvvJv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Dku73mlK/mjIHvvIzmmK/mgqjogq/lrprnmoTnnLznpZ7vvJvkvp3otZbkuIDku7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K/mgqjmlL7kuIvnmoTmiYvmjozjgILmjo/lh7rkuIDniYfnpZ3npo/vvIzmkr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niLbkurLnlJ/ml6XvvIzmhL/mgqjkuIDkuJblronlur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k5N2R6ZjBlN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OTdkemYwZTd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0D83FF7271112E5B55E16E5AB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