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4071B2B8CE2E2BC325866B4F66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4071B2B8CE2E2BC325866B4F66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K+06Ieq5bex5aSq57S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Umei/h+eahOW5tOWNjuWcqOWvguWv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HuuaWkeaWk+eahOiKse+8jOWNtOiNkuiKnOS6hui9ruWbnueahOaYpeWk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Xm+i/h+S5i+WQjuWwseS4jeS8muinieW+l+eXm+S6hu+8j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Yr+S4gOmil+WGt+a8oOeahOW/g+OAgjwvcD48cD48ZW0+My48L2VtPuawuOi/nOaJ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+S6uuWWhOaEj+eahOS6uu+8jOaXoOiNr+WPr+aVk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eahOWli+aWl++8jOWPquWboOaIkeaDs+WcqOacquadpeacieWLh+awlOWPr+S7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+8jOiuqeaIkeS4gOeUn+S4jeW/heWFqOmDveaCs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DveiHquW3seiKsemSseino+WGs+eahOS6i++8jOWwvemHj+WIq+eUq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imgeefpemBk++8jOS6uuaDheavlOmSsei0teW+l+Wk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4lueVjOacq+aXpeadpeS4tO+8jOaIkeS8muWvueS9oOivtO+8jO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mZquS9oOOAgjwvcD48cD48ZW0+Ny48L2VtPuS9oOaYr+aIkeS6uueUn+S4r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u+inku+8jOaIkeWNtOWPquiDveaYr+S9oOaVheS6i+S4reeahOS4gOaZg+iA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S6uueUsuOAgjwvcD48cD48ZW0+OC48L2VtPuaEn+aDheS4re+8jOacieaXtuWA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ieWFqOaEn+avlOaEn+aDheacrOi6q+abtOmHjeimge+8jOiyjOWQiOelnuem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vlOS4gOWIgOS4pOaWreeXm+iLpueZvuWAjeOAgjwvcD48cD48ZW0+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6uuiDveWkn+Wvn+eci+iHquW3seeahOWGheW/g+a3seWkhOaXtu+8jOS7lueah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8muWPmOW+l+a4heaZsOi1t+adpeOAguWQkeWklueci+eahOS6uuaYr+WcqO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Gheeci+eahOS6uuaYr+a4hemGkueahOS6uuOAgjwvcD48cD48ZW0+M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oh6rlt7Hlg4/kuKrnpZ7nu4/nl4XvvIzml6LnuqDnu5P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ZPmibDkuobliKvkurrvvIzmnInml7blgJnvvIzkuI3lsI/lv4Pnn6XpgZPkuob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Y3lj5HnjrDoh6rlt7HmiYDlnKjkuY7nmoTkuovmmK/pgqPkuYjlj6/nrJ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7TlpLHljrvlkI7miY3nn6XpgZPnj43mg5zvvIzlhbblrp7nj43mg5zlkI7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ku4DkuYjpg73nl5vjgII8L3A+PHA+PGVtPjExLjwvZW0+5pu+57uP5oiR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5oOz5ZKM5L2g5YiG5Lqr77yM6ICM546w5Zyo77yM5L2g5oiQ5LqG5oiR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eY5a+G44CCPC9wPjxwPjxlbT4xMi48L2VtPuWNlei6q+aEj+WRs+edgO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aciei2s+Wkn+iAkOW/g+WOu+etieW+hemCo+S4quWAvOW+l+aLp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MuPC9lbT7kvaDotbDkuobnnJ/lpb3vvIzkuI3nhLbmgL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opoHotbDvvIzliIbliKvkuYvlkI7vvIzmiJHnnpLnnYDmiYDmnInkurrvvIz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vaDlvojkuYXlvojkuYXjgILlj6/mg5zmiJHlj6rmmK/kvaDnmoTmlYX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YXkuovph4znmoTkurrluIzmnJvkvaDov4flvpflpb3vvIzkvYbliKv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pZ3kvaDlsoHmnIjml6Dms6LmvpzvvIzmlazmiJHkvZnnlJ/kuI3mgrL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YGa5LqG5oiR55qE6YCD5YW177yM5Y205oiQ5LqG5aW5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44CCPC9wPjxwPjxlbT4xNS48L2VtPueqgeeEtuWPkeeOsO+8jOWcqOi/me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WfjuW4gu+8jOi1sOWIsOWTquWni+e7iOmDveaYr+aIk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miJHljYHkuZ3lsoHmiYDniLHkuYvkurrvvIzmmK/kuZ3ljY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YvkurrjgII8L3A+PHA+PGVtPjE3LjwvZW0+5oiQ6ZW/5Lmf6K645bCx5pi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J6buY77yM5bCx5piv5bCG5ZOt5aOw6LCD5oiQ6Z2Z6Z+z55qE6L+H56iL77yM5o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pS25Yiw5Yir5Lq655yL5LiN5Yiw55qE5Zyw5pa577yM5LiA5Liq5Lq6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/g+aDheezn+mAj+S6hu+8jOWlveaDs+i2tO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WTreS4gOWcuu+8jOWQrOS4gOS6m+WuieaFsOeahOivn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v4fopoHnlZnplb/lj5HvvIzlj6/ov5jmmK/nhqzkuI3ov4flpI/lpKn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opoHkuIDnm7TllpzmrKLvvIzmnIDnu4jov5jmmK/mlYzkuI3ov4f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qE5Z+O5biC5Y+I5LiL6Zuo5LqG77yM5oiR5Lmf5Y+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MS48L2VtPumDveaYr+iDjOS6huWkquWkmueahOW/g+aEv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S8mui3jOeahOmCo+S5iOmHje+8m+mDveaYr+iXj+S6huWkquWkmueahOiwju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aJi+aJjeS8mumCo+S5iOS8pOOAgjwvcD48cD48ZW0+MjIuPC9lbT7ku4DkuY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iLDkuobkvaDoh6rlt7HvvIzogIzkvaDph43mnaXpg73msqHmg7Pov4f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kurrkuI3lj6/ku6XpgqPkuKroh6rnp4H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2m55Sf5Lul5Li66ICD5LqG6auY5YiG5bCx5Y+v5Lul5rKh5pyJ54Om5oG877yM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l5Li65pyJ5LqG6ZKx5bCx5Y+v5Lul5b6X5Yiw5bm456aP44CC57uT5p6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55qE5L6d5pen6Zq+5raI54Om5oG877yM5LiN5bm456aP55qE5LuN54S2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C48L2VtPuaXtumXtOS5heS6hu+8jOacieS6m+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ueWPmO+8jOacieS6m+S5oOaDr+S4jeW+l+S4jeaUueWPmO+8jOacieS6m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+l+S4jeaUueWPmOOAgjwvcD48cD48ZW0+MjUuPC9lbT7nlJ/mtLvmsqHmnI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m77nu4/vvIzkuI3nrqHku4DkuYjkuovlj6ropoHov4fljrv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v5jmjonjgII8L3A+PHA+PGVtPjI2LjwvZW0+5L2g57uI56m25Lya5Yig5o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u85LqG5ZG96YO95oOz55WZ5LiL5p2l55qE5Lic6KW/77yM5bCx5YOP5LiN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YiG5byA44CCPC9wPjxwPjxlbT4yNy48L2VtPuacgOWwtOWwrO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agueacrOS4jeaKiuS9oOW9k+WbnuS6i++8jOS9oOi/mOWkmuaEgeWWh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wuOi/nOS5n+S4jeimgemrmOS8sOS9oOWcqOWIq+S6uuW/g+S4reeahO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7gOS5iOmDveS4jeaYr++8jOWkmuS9oOS4gOS4quS5n+S4jeWkmu+8jO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5n+S4jeWwkeOAgjwvcD48cD48ZW0+MjguPC9lbT7mr4/kuIDkuKrkuI3mla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IDlrprlvojmt7HnmoTniLHov4fvvIznnIvotbfmnaXnmb7mr5LkuI3k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l6nlt7Lnmb7mr5LkvrXouqvjgII8L3A+PHA+PGVtPjI5LjwvZW0+5oiR5oq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2k5Y2V5ZKM5a+C5a+e77yM5Y205oq15LiN5L2P5L2g5Zyo5oiR6Lqr6L65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j+S4quS6uumDveW6lOivpeaKiuetieW+hei/m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VmeWcqOW/g+mHjO+8jOaKiuetieW+hei/meenjeiDuOaAgOaVnuW8gO+8jOaKi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enjeeUn+WtmOaZuuaFp+eUqOWcqOS6uueahOS4gOeUn+S5i+S4re+8jOWboOS4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S4qua8q+mVv+iAjOiJsOW3qOeahOetieW+he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LfkurrnmoTlv4PlvojntK/vvIzlj6rog73lnKjlraTni6znmoTlpJzmmZ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oiJTnnYDoh6rlt7HnmoTkvKTlj6PjgII8L3A+PHA+PGVtPjMyLjwvZW0+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oiP77yM6JC95rOq5LiN5piv5ryU5oiP77yM556s6Ze055qE5bm456aP5Li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mgeeahOS4nOilv+WSjOWpmuWnu+eahOe7huiK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cieiHquW3suacgOa4healmu+8jOino+WGs+mXrumimOeahOmSpeWMmeacgOe7iO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aJi+S4reOAgjwvcD48cD48ZW0+MzQuPC9lbT7mnIDogJDlv4PlkK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o3op4HnmoTkurrvvIzmmK/miJHkuIDnlJ/nmoTlrojmnJvogIX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pyA6YGl6L+c55qE6Led56a777yM5LiN5piv5b2T54ix5bey5o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piv5L2g5Lul5Li65Yi76aqo6ZOt5b+D55qE5b6A5LqL77yM5Zyo5a+55pa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5piv5piv5pep5bey6YGX5b+Y55qE5LiA57KS5rK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oOaDr+S6huaXoOaJgOiwk++8jOWNtOS4jeaYr+ecn+eahOS7gOS5iOmD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cuPC9lbT7ov5nkuKrln47luILmsqHkuobkvaDvvIzlpb3lg4/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g73op4nlvpfnibXlvLrjgII8L3A+PHA+PGVtPjM4LjwvZW0+6Z2S5pil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5rKh5pyJ5L2g77yM6KaB6Z2S5pil5Y+I5pyJ5L2V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wseWDj+mCo+a8gua1geeTtuS4reeahOe6uOadoe+8jOWJjemAl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Yju+8jOWPquaYr+ayoeacieWHuui3r+OAgjwvcD48cD48ZW0+ND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orrjkvJrnoLTnoo7vvIzkvYbkurrku6zljbTkvp3ml6fkvJrlg4/ku47liY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xLjwvZW0+5bC95bex5Yqb77yM5ZCs5aSp5ZG944CC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LiN5oOR5LqO5oOF44CC6aG65Yq/6ICM5Li677yM6ZqP6YGH6ICM5a6J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Cx5pS577yM6L+36YCU55+l6L+U44CC5Zyo5Zac5qyi6Ieq5bex55qE5Lq66Lqr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5LiN5Zac5qyi6Ieq5bex55qE5Lq66Lqr5LiK5YGl5b+Y44CC5aaC5q2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aW944CCPC9wPjxwPjxlbT40Mi48L2VtPumCo+mYs+WFiea0kua7oeS6huaVt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eFp+S4jeWIsOaIkeeahOWGheW/g+OAgjwvcD48cD48ZW0+NDM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l5zlpb3ljrvpqozor4HliKvkurrlr7nmiJHku6zorrjkuIvnmoTor7roqIDvvIzlj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rvpqozor4Hoh6rlt7Hnu5noh6rlt7HorrjkuIvnmoTor7roq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Y2z5L2/5pyJ5Y2D6Iis5LiN5aW977yM5LiH6Iis6L6c6LSf77yM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L+H55qE5Lq644CCPC9wPjxwPjxlbT40NS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S9j+WcqOW/g+W6le+8jOWNtOawuOi/nOa2iOWkseWcqOeUn+a0u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nn6XpgZPmiJHmlL7lnKjkvaDpgqPph4znmoTlv4P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kL3mu6HngbDlsJjml6Dkurrpl67mtKXjgILlvojlpJrkuovmsqHmnIn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ojlpJrkurrlj6rkvJrkuY3nhLbnprvlnLrjgILlnLDnkIPmmK/lnIbnmoTlj6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TnmoTnprvlvIDkuoblsLHliKvlpoTmg7PpgYfop4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Sq55+t77yM5aSa5bCR5a6I5pyb54mp5piv5Lq66Z2e77yb5LiW5oCB54KO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7yY5YiG5Lq66LWw6Iy25YeJ44CC5LiA5Lqb6IiN5LiN5b6X77yM5Y+q6IO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b5LiA5Lqb56aB5LiN5L2P77yM5Y+q6IO95YGH6KOF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Yr+S4gOS4quW+iOWuueaYk+WboOS4uuWIq+S6uuiAjOW/g+aDh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4jeeuoeaYr+eGn+S6uui/mOaYr+mZjOeUn+S6uu+8jOi/meagt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n+e0r++8jOefpemBk+ayoeacieW/heimgeeUn+awlO+8jOWPr+aYr+W/g+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+iOmDgemXt+OAgjwvcD48cD48ZW0+NDkuPC9lbT7pmLPlhYnngbzkvKT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lj6rnlZnnu5nmiJHkuIDniYfpu5HmmpfjgII8L3A+PHA+PGVtPjU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OP5Liq6LS877yM5a6D5YG36LWw5LqG5oiR5Lus5pu+57uP55qE5aSp55yf77yM5Lmf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oiR5Lus6aqE5YKy55qE6Z2S5pil44CCPC9wPjxwPjxlbT41M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i1t+WHuueUn++8jOS9huaIkeS7rOWPr+S7peS4gOi1t+eluOWus+iL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ITlpZTkuJzopb/mmK/nnJ/vvIzkuI3lho3ogZTns7v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gIDlv7XlvZLmgIDlv7XvvIznu4jlvZLmmK/lm57kuI3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O5p2l5LiN55yL5aW96YeN5b2S5LqO5aW955qE5oSf5oOF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6L+Y5piv54ix5oOF77yM56KO5LqG55qE6ZWc5a2Q5bCx566X5ou85Zue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OC55eV55qE44CCPC9wPjxwPjxlbT41NC48L2VtPuS7luWPquimgeaMpeS4g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sei3kei/h+WOu+S6hu+8jOmCo+agt+iyjOecn+WDj+eLl++8jOWPr+aYr+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nga/lhYnlkozpu5HlpJzov57miJDkuIDniYf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kozlv4PkvKTmt7fmt4bkuIDotbfvvIzlvoXkuIDnvJXpo47ov4fvvIzlpb3kvL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IDliIflibLngbXprYLoiKznlrznl5vjgII8L3A+PHA+PGVtPjU2LjwvZW0+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2s6Lqr77yM5Zug5Li677yM5LuW57uZ5oiR5bim5p2l55qE5piv5pW0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1Ny48L2VtPuaIkeeIseWWneefv+azieawtO+8jOWlh+aA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Ou+i2heW4guS5sOawtO+8jOWcqOmlruaWmeWGsOafnOmAieWNiuWkqeeKueix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++8jOi/mOaYr+S8muaLv+S4gOeTtuefv+azieawtO+8jOWwseWlveWDj+aYr+Wklumd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S6uuWGjeWkmu+8jOe7leS6huS4gOS4quWxsei3r+WNgeWFq+W8r++8jOW/g+W6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OAgjwvcD48cD48ZW0+NTguPC9lbT7kuJbkuIrmgLv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JXot5/ku5bmsLjkuI3nm7jop4HvvIzljbTlj4jlrrPmgJXot5/ku5blho3mrK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U5LjwvZW0+5oiR55So5LqG5oiR5omA5pyJ55qE5Yqb5rCU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iq5Lq65Y205LuO5p2l5LiN5Lya5Li65oiR5YGc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Bh+ingeaYr+S4pOS4quS6uueahOS6i++8jOemu+W8gOWN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Gs+Wumu+8jOmBh+ingeaYr+S4gOS4quW8gOWni++8jOemu+W8gOWNt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ingeS4i+S4gOS4quemu+W8gOOAgui/meaYr+S4gOS4qua1geihjOemu+W8g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aIkeS7rOmDveS4jeaThemVv+WRiuWIq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6XnnJ/nmoTniLHkvaDvvIzkvaDlj6/ku6XmmK/ku7vkvZXkuIDnp43lpbPnlJ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7vmgKfvvIzlj6/ku6XkuI3muKnmn5TvvIzlj6/ku6Xml6DnkIblj5bpl7njgILku5b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lpJ/vvIzkvaDmiY3pnIDopoHlroznvo7vvIzmiY3pnIDopoHmnI3ku47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Knmn5TkvZPotLTvvIzmiY3pnIDopoHlp5Tmm7LmsYLlha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LiN55+l5omA5o6q55qE5bm057qq6YeM77yM5aW95YOP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N5bC95Lq65oSP44CCPC9wPjxwPjxlbT42My48L2VtPui4iei4iei3hOi3h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xi+S4re+8jOi6q+WtkOS4gOS4i+eYq+WAkuWcqOW6iuS4iu+8jOivneS5n+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ecvOedm+aXqeW3suedgeS4jeW8gOOAgjwvcD48cD48ZW0+N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PmgJXku4DkuYjvvJ/mgJXlv73nhLbmnInkuIDlpKnlkozku5blnKjlpKfooZfkuI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5bljbTnibXnnYDliKvkurrnmoTmiYvvvIzmgJXnqoHlpoLlhbbmnaXnmoTlsLTl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JrlubTku6XlkI7kvp3ml6fmlL7kuI3kuIvjgII8L3A+PHA+PGVtPjY1LjwvZW0+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c6LSf55qE77yM5rC46L+c6YO95piv6YKj5Lqb5aSp55yf5Y+I5b+D6L2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aSq6L+H6ICD6JmR5Yir5Lq655qE5oSf5Y+X77yM5aW96aqX5Y+I5aW95qy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LiA5aW95bCx5b+Y5LqG55eb77yM5oS/5L2g5LuO5q2k6IO95aSf5pS+5LiL55+r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qK55yf5b+D6JeP5aW977yM6L+H5ryC5rOK55qE5pel5a2Q77yM5rWq6I2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2Ni48L2VtPuS8pOWPo+S4jeeuoeacieWkmumHj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iuaEiOeahOS4gOWkqeOAguS9humBl+aGvuS4jeS4gOagt++8jOWug+S8mui3n+maj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Un+WRvee7iOe7k+OAgjwvcD48cD48ZW0+NjcuPC9lbT7nlJ/mtLvvvIzlsLHlg4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uKHom4vmgLvmmK/lsI/lv4Pnv7znv7znnYDvvIzlupTor6Xnj43mg5znnY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or5rkuI7mhJ/liqjvvIzlpb3nmoTkuJzopb/mnIDlrrnmmJPmk6bogqnog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b+D5aW957Sv77yM5bCx5aaC5q2k5Yi7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5qE6L+e5ZG85ZC46YO96KeJ5b6X6Zq+5Y+X44CC5LiN5oOz6KaB6K+06K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iA5Liq5Lq66Lqy6LW35p2l44CC5aW95oOz6KaB5aSn5ZOt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6m+S4nOilv++8jOWNs+S9v+WkseWOu+S6huS5n+S4j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lj6ropoHnnIvliLDlr7nmlrnnmoTlvq7nr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vvIzov5nlpKfmpoLmmK/niLHmg4XmnIDliJ3nmoTmoLflrZDvvIzmsqHmnIn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sqHmnInovpzotJ/jgII8L3A+PHA+PGVtPjcxLjwvZW0+5oiR5Lus5oC76IO95b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6Zeu5Yir5Lq65L2g5aW95ZCX77yM5Y205LiN6IO95b6I5Z2m54S26K+0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3Mi48L2VtPuS4lueVjOS4iuacgOWPr+eske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fpemBk+S6huecn+ebuO+8jOS9oOWNtOi/mOWcqOivtOiwju+8jOi/mOiv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n++8jOmCo+S5iOa3seOAgjwvcD48cD48ZW0+NzMuPC9lbT7kurrnlJ/lv4Pnt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uqvntK/vvIzlv4PntK/ph43kuo7ouqvntK/vvIzlv4PntK/lm7Dkuo7ouqv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5+l5LuO5L2V5pe26LW377yM5ZKM5L2g6IGK5aSp5Lmf5be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aWi5pyb44CCPC9wPjxwPjxlbT43NS48L2VtPuW+l+WIsOi2iuWkm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kmuOAguaHguW+l+i2iuWkmu+8jOS8pOW+l+i2iuWkmuOAguWcqOS5jui2iu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2iuWkmuOAgjwvcD48cD48ZW0+NzYuPC9lbT7kurrkuYvmiYDku6XmtLvlvpf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L7kuI3kuIvmnrblrZDvvIzmkpXkuI3lvIDpnaLlrZDvvIzop6PkuI3lvI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c3LjwvZW0+5oiR6L+H55qE5b6I6Zq+6L+H77yM5b+Z56KM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JC944CCPC9wPjxwPjxlbT43OC48L2VtPuacieS6m+ivne+8jOawuOi/nOius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m+acieS6m+ecvOazqu+8jOawuOi/nOa1geS4jeWHuuadp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hbblrp7kuZ/lvojnroDljZXvvIzllpzmrKLnmoTlsLHkuonlj5b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nj43mg5zvvIzlpLHljrvkuoblsLHlv5jorr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ir5Lq656yR5LqG6Ieq5bex5Lmf5bCx56yR5LqG77yM5piO5piO5bCx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6r5ZCN55qE6KKr54m15byV552A44CCPC9wPjxwPjxlbT44MS48L2VtPuS7pe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jeaYr+awtO+8jOmZpOWNtOW3q+WxseS4jeaYr+S6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NqcWo5ajVr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janFqOWo1a3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4071B2B8CE2E2BC325866B4F66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