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C4FFA6409CE2C189F84C5BF138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4FFA6409CE2C189F84C5BF138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ZveacquacieiDveWKm+ino+W8gOeUn+S5i+atu+e7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wkeeahOaIkeW3sueEtueqpeefpeeUn+WRveeahOWtmOWcqOaYr+e7neWvu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i48L2VtPuWuiemdmeeahOS6uueUn++8jOW5tuS4jea4heW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eahOaIkeaYr+WtpOeLrOeahO+8jOeLrOWkhOeahOaIke+8jOWGheW/g+aYr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BtemtguWcqOS4gOasoeasoeeahOeLguasouS4re+8jOa0l+a2pOOAgeiFv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WNju+8jOWujOaIkOiHquaIkeWQjui1sOWHuuiHq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WcqOi3r+S4iumHjemAou+8jOiAjO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jrDlnKjlvojlubjnpo/jgIImcmRxdW875oiR5LiA5a6a5piv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6IO95aSf6Lef5L2g6YeN6YCi77yM6ICM5LiN5piv5YWx5ZCM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bm456aP5ZGi77yf5ZGK6K+J5L2g5oiR5b6I5bm456aP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YW25a6e5b6I5Lyk5b+D44CCPC9wPjxwPjxlbT40LjwvZW0+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66A5Y2V55qE5ryC5rOK77yM6aOO6Zuo5YW856iL77yM5LiA6Lev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7uP5Y6G5LqG5Lq65LiW55qE6L+H5a6i77yM6LCB5Y+I5Zyo6LC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LCx5YaZ5LiL5LiA5puy56a75q6H77yfPC9wPjxwPjxlbT41LjwvZW0+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77yM5LiA5Liq5Lq655qE5a+C5a+e44CC5Lu/5L2b5bCx5piv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77yM5peg6KiA6ICM5a+544CCPC9wPjxwPjxlbT42LjwvZW0+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m+55qE5paw5qyi77yM6ICM5piv5b+D55a85oiR6Ieq5bex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Kr5Lq65pu/5Luj44CCPC9wPjxwPjxlbT43LjwvZW0+5L2g5Y+q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q+U6LCB6YO954G/54OC77yM5Y205b+Y6K6w5LqG5oiR5Y6f5pys5q+U6LCB6YO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4LjwvZW0+5Lq655Sf6ICM5a2k54us77yM5pyJ5Lqb6Le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5LiO5YW26buY6buY5om/5Y+X77yM5LiN5aaC54us6Ieq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CJ5oup5a2k5Y2V77yM6YCJ5oup5a+C5a+e77yM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6YCJ5oup562J5b6F77yM562J5b6F5LiA5Liq5rKh5pyJ57uT5bGA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C48L2VtPuWus+aAleaLvui1t+iusOW/hu+8jOabtO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ayoeS6huW/g+mHjOeahOWvhOaJmO+8jOWQjuadpeaJjeaYjueZve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+8jOWwseS5oOaDr+S6huaJgOacie+8jOWPquaYr+Wwsei/meagt+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Bi+S4iuS6huW/p+S8pO+8jOeIseS4iuS6huW+ruesk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YXkuobvvIzlho3norDliLDllpzmrKLnmoTkurrkuZ/kvJrnqoHnhLb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mkYfmkYflpLTor7TnrpfkuobjgII8L3A+PHA+PGVtPjEy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Y205LiN6IO957uZ5aW55LiA5Liq5a6277yM5aW56K+05aW55rKh6YaJ5Y20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LiA55u05o6J55y85rOq44CCPC9wPjxwPjxlbT4xMy48L2VtPuWkm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i/h+W+l+ayoemCo+S5iOWlve+8jOi/mOaYr+S8mue7j+W4u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ipuingeS9oO+8jOWPquaYr+aXtumXtOiuqeaIkeWtpuS8muS6humXreWY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W+iOWkmui3r+mDveimgeiHquW3seS4gOS4quS6uui1s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aYr+W4uOaAge+8jOeGrOi/h+WOu+WwseWlv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mK/kuIDnp43kuqvlj5fvvIzkvJrkuqvlj5flr4Llr57nmoTkurr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rmhafnmoTkurrvvIzku5bnn6XpgZPku4DkuYjml7blgJnor6Xmsonlr4LkuIv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h6rlt7HnmoTngbXprYLvvIzkuIDkuKrlr4Llr57nmoTkurrku5blubb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kuIDkuKrmiJDlip/nmoTkurrku5bkuIDlrprmmK/ogJDlvpfkvY/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1LjwvZW0+5pyA5rex55qE5a2k54us5piv77yM5L2g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ri05pyb77yM5Y205b6X5a+55a6D6KOF6IGL5L2c5Z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LpeacieadpeeUn++8jOaEv+WMluS4uumyuO+8jOWtpOeLr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eIseaDheOAgjwvcD48cD48ZW0+MTcuPC9lbT7lraTlr4LnmoTlpJzmmZrlpJz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iL/pl7TvvIzmiJHni6zoh6rlnZDlnKjnlLXohJHliY3ovrn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4DkuYjvvIzmir3nnYDng5/lj5HlkYbjgILnnIvnnYDpgqPkupvmgrLkvK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IDlv7Xmm77nu4/nmoTnvo7lpb3jgII8L3A+PHA+PGVtPjE4LjwvZW0+5oiR5Lus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qG6L+Z5Liq5Z+O5biC55qE54Sm6JmR77yM5Ly85LmO5q+P5Liq5Lq66YO96K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mg5oOv5o6n5Yi2552A77yM5oiR5Lus5oCV5a2k54us77yM5oCV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pyA5ZCO5Lmg5oOv5LqG6Ieq5bex5Lmf5Y+Y5oiQ5LiA56e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lui/meagt+WBmuW8gOS6huS4quWktO+8jOWws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OS4jeS4i+adpe+8jOimgeS5iOaYr+S4jeaDs+WBnOS4i+adpe+8jOWboOS4uuWu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WHuueahOmCo+S4que7hue7hueahOeugOWNleeahOaXi+W+i+iuqeS6uu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WkseiQveS4juWtpOeLrOOAgjwvcD48cD48ZW0+MjAuPC9lbT7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kuIvmmK/ov5nlraTljZXnmoTln47luILvvIzlraTljZXnmoTln47luIL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nmoTniLHmg4XjgILoi6bmtqnnmoTohLjlup7ov5jmnInmiJHlpLHnpZ7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oJXokL3nmoTpnZLmmKXlpoLkvZXog73otKXpgIHlnKjlub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mg5oOv5LqG5omA5pyJ55qE5b+D5oCd77yM5omA5pyJ55qE5pWF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6YO95LiA5Liq5Lq65p2l6IKp6LSf77yM5aaC5q2k77yM6JC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5qE6J206J225Lmf5bCx6LaK5p2l6LaK5aSa77yM5a2k5Y2V5Lmf5bC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yMi48L2VtPuW+rum7hOeahOWtpOeBr+S4i++8jOaIke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Br+WFieS4i+eahOW9seWtkO+8jOmCo+aYr+aIkeaXpeWknOmZquS8t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emu+aIkei2iuadpei2iui/nOOAguWkqeaYjuaJjeWPkeeOsO+8jOWOn+adp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WknOWPquacieiHquW3seWSjOiHquW3seeahOW9seWt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h7rmnaXnn6vmg4XvvIzljbTlj4jlkr3kuI3kuIvljrvvvIzkuI3mlaLmio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miZjkuo7kurrvvIzkuI3mlaLlkJHku5bkurrlgL7or4nvvIzmsqHkurrog73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i6bjgII8L3A+PHA+PGVtPjI0LjwvZW0+5Zyo5YaF5b+D5rex5aSE77yM5Z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6Ziz5YWJ55qE56eN5a2Q44CC5b6c5b6J5bKB5pyI55qE54mn5Zy6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aOO5pmv44CCPC9wPjxwPjxlbT4yNS48L2VtPuWtpOeLrOaYr+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aYr+aPkuWcqOWIq+S6uui6q+S4iu+8jOWwseaYr+aPkuWcq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YuPC9lbT7lvZPmmK/ml7bvvIzlraTnga/kuIDnm4/vvIzkuL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LvvIzkuKTmiYvnqbrmi7PvvIzlr7jlv4PmrLLnoo7jgILnu7Xnu7XmraTmgajvvIzm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noHvvIE8L3A+PHA+PGVtPjI3LjwvZW0+54Of6Zu+57yt57uV5LmL5Lit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77yM6ISR5a2Q6LaK5p2l6LaK5riF6YaS77yM5YaF5b+D5Y206LaK5p2l6La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S/5oSP5Lqr5Y+X6L+Z56eN5a2k54us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i+huW8gOW+gOacquadpeeahOeBq+i9pu+8jOaIkeeLrOiHquWdkO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ue7j+eDremXueeahOaVheS6i+emu+aIkei/nOWOu++8jOS9oOeahOi6q+W9s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+8jOaIkeWlveaDs+WbnuWIsOmCo+mHjO+8jOWNtOaXoOazleaOieWktOW8g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jkuPC9lbT7kurrlv4PvvIzkuIDoiKzkuI3kvJrmrbvlnK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vvIzljbTooqvpgqPkupvkuIDmrKHkuIDmrKHnmoTlsI/lpLHmnJvvvIzmiJDkuo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vKTjgII8L3A+PHA+PGVtPjMwLjwvZW0+6YKj5Lqb5Y6f5YiZ556s6Ze06KKr5pK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77yM5Y+Y5oiQ5LiA5Liq56yR6K+d44CCPC9wPjxwPjxlbT4zMS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btOWDj+aYr+S4gOWRs+S4reiNr++8jOiLpuiLpueahO+8jOa2qea2q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oOezlueahOOAgjwvcD48cD48ZW0+MzIuPC9lbT7onoPon7nlnKjli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rJTorrDmnKzlnKjlhpnmiJHvvIzmvKvlpKnnmoTmiJHokL3lnKjmnqvlj7bkuI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vvIzogIzkvaDlnKjmg7PmiJHjgII8L3A+PHA+PGVtPjMzLjwvZW0+5LuA5LmI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2Q552A6Zmq5oiR5ZC55ZC56aOO77yM5oiR5rKh5pyJ54Of5rKh5pyJ6YWS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a2k54us44CCPC9wPjxwPjxlbT4zNC48L2VtPuWknOW5leiQveS4i+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fjuW4gueahOi/meWktOmdmemdmeeahOaDs+S9oO+8jOWtpOWNleWcsOiA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+8jOW4puedgOS4gOeCueW5uOemj+eahOaDs+W/te+8jOW7tuS8uOS6h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Wkqea2r+WkhO+8jOi1t+iQveS6huS4gOenjeaAneW/te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mo/nnYDlubTpvoTnmoTlop7plb/vvIzkurrmgLvkvJr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r3lrrnvvJvmiYDku6XlvojlpJrkuovmg4XliLDmnIDlkI7lubbkuI3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vvJvogIzmmK/nrpfkuoblkKfjgII8L3A+PHA+PGVtPjM2LjwvZW0+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eM77yM5oiR5Lus5Zue5LiN5Y6755qE5Y6f54K577yM6Ziz5YWJ5LiL5L+v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k5Y2V55qE6Lqr5b2x5Zue5b+G552A6I6q5Lus55qE54K554K55ru05ru0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zNy48L2VtPuS9oOefpemBk+S4luS4i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WtpOeLrO+8jOaxguS4gOS4qua4qeaalueahOW6h+aKpO+8m+WPpu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6kOiHquS6juaBkOaDp++8jOaDs+aJvuS4gOS4quabtOWuieWFqOeahOS+nei1l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enjemDveaYr+eIseeahOW8gOerr++8jOWNtOmDvei/mOS4jeaYr+ecn+ato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aYr+S4jeefpeaJgOi1t++8jOS4gOW+gOiAj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orqTkuLrkurrnlJ/mnIDlpKfnmoTli4fmlaLkuYvkuID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rLrpqpflkozkvKTlrrPkuYvlkI7vvIzov5jog73kv53mjIHkv6Hku7vlko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5LjwvZW0+54uC5qyi5piv5LiA576k5Lq6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5Liq5Lq655qE54uC5qyi44CCPC9wPjxwPjxlbT40MC48L2VtPu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+8jOaAneW/temHjOeahOW9se+8jOWIsOacgOWQju+8jOiwge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S4gOeUn+W9vOatpOeahOaLpeacieOAgjwvcD48cD48ZW0+NDEuPC9lbT7lm6Dmra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Lrkuobmn5DkuKrkurrvvIzogIzljrvloZHpgKDkuIDkuKroh6rlt7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lpzmrKLnmoTkurrjgII8L3A+PHA+PGVtPjQyLjwvZW0+5aSa5bm05ZCO77yM5b2T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Y5Zyo54q56LGr5pe277yM5b+D6Lez56ys5LiA5Liq6K6k5Ye6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mgeaAjuS5iOaLkue7neWkp+iEkeWOu+aAneW/teS9oO+8jOimg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aIkeWvueS9oOeahOaAneW/teOAgjwvcD48cD48ZW0+NDQuPC9lbT7kuI3ov4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rPlrprkuoblraTni6zlnLDkuIrot6/vvIzkuIDliIfnmoTor4XlkpL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pg73kuKLlnKjouqvlkI7vvIzmiJHku6zlj6/ku6XlgJTlvLrlnLDlvq7nrJH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LDlk63ms6PvvIzlj6/mmK/kvp3nhLbmiorohJrmraXnu6fnu63pk7/p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pyA5aSn55qE55eb6Ium5bCx5piv5b+D54G15rKh5pyJ5b2S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5+l5LiN55+l6KeJ77yM5om/5LiN5om/6K6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S4gOeUn+eahOWtkeeEtuS4juW9ouWNleW9seWPqu+8jOiAjO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keeEtuWSjOassuiogOWPiOatouOAgjwvcD48cD48ZW0+NDcuPC9lbT7lsL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vvIzpgYfop4HkvaDkuYvliY3nmoTnlJ/mtLvvvIzmj5DkuI3kuIrlpb3ov4f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6vmtLvvvIzkvYbmg7PotbfmnaXlj4jlpb3lg4/kuI3plJnvvIzoh7PlsJH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ov4fjgII8L3A+PHA+PGVtPjQ4LjwvZW0+5oiR6L+Y6KaB5YaN57yW5Yi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We6K+d5ZCX77yf56eL5aSc5riF5YeJ77yM5Li+5p2v5pyb5pyI77yM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my5rKJ5YWl6YWS5p2v77yM6aOY5ri655qE5oCd57uq5pWj5YWl6Iyr6Iyr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6ams55Sx57yw77yM5LiA5q2l5LiA5q2l55qE5q2l5YWl56eL5aSc44CC5buK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OK5oiQ5riF5YeM5YeM55qE5pyI5YWJ44CC6Z2S6JGx55qE5bKB5pyI77y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7yV57yV6Z2S54Of44CC5bCY5Z+D5rSX5bC977yM56eL5qKm5peg55e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4Of5raI5LqR5pWj44CCPC9wPjxwPjxlbT40OS48L2VtPuS9o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iHs+WFs+mHjeimgeeahOmCo+S4gOS4qu+8jOWPr+aYr+aIkeWNtOaAu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9oOWvueaIkeadpeivtOaXoOWFs+e0p+imgeOAgjwvcD48cD48ZW0+NTA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nlvojlpJrnp43vvIzmr4/kuKrkurrpg73lnKjnrYnjgILnrYnnmoTkuI3mmK/osI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m57lpLTvvIznrYnnmoTpg73mmK/oh6rlt7Hlkozlm57lv4blkozop6P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C5a+e5piv5a6B6Z2Z55qE77yM5bCk5YW26Iys5ray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77yM5a6D5pi+5b6X5pu05ZKW5Y+v54ix44CC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aIke+8jOS4gOW6p+Wfju+8jOS4gOS7veWtpOeLrOWSjOS4gOS7v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luLjluLjmmLzlpJzpoqDlgJLnmoTmiJHvvIz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pg73kvJrmnInkuIDnp43mhJ/op4nvvJroh6rlt7HmmK/ov5nluqfln47luILph4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jphpLnnYDnmoTkurrvvIzpgqPnp43lv4Pmg4XloKrmr5TnjKvlpLTpubDlgJL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mo67mnpfph4zvvIzlraTni6zlnLDnm6/nnYDlpJbpnaLnmoTkuIDniYfmvIb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pKflrrbpg73lt7Lnu4/lkIToh6rlnKjluorkuIrlgZrmoqbjgILpgqPkupv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5Lnu53miJHnmoTlj4LkuI7vvIzogIzphpLnnYDnmoTkuJbnlYzkuZ/pg73msqH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nga/jgII8L3A+PHA+PGVtPjU0LjwvZW0+5q+P5b2T5aSc5bmV6ZmN5Li077yM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5a+56K+t77yM5Y205b+955Wl5LqG5pWj6JC95LiA5Zyw55qE5pyI5Y2O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CS5pig55qE5LiA6L2u5riF5b2x5LiA5qC35YWF5ruh5LqG5a2k5Y2V5a+C5a+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D5ZKM5oiR5LiA5qC36ZqP6aOO5bCY5a+56buY6buR55m977yM55e05a6I552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7uT5bGA44CCPC9wPjxwPjxlbT41NS48L2VtPuW5tOWwkeeahOeIseaFl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mdmeeahO+8jOWPquaYr+WcqOS7peWQjueahOWygeaciOmHjO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cqOWwkeS6huS9oOeahOmjjuaZr+mHjOOAgjwvcD48cD48ZW0+NTY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vmib7kuIDkuKrlroznvo7nmoTkurrvvIzogIzmmK/lrabkvJrnlKj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rKPotY/pgqPkuKrkuI3lroznvo7nmoTkurr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aqE5YKy77yM5oiR55qE6Ieq5bCK77yM5bm25LiN5bqU6K+l5Li65p+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pS+5byD5o6J44CCPC9wPjxwPjxlbT41OC48L2VtPua3seWknO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+mBl+W/mOeahOS6uuWViuOAguivt+S9oOiusOS9j++8jOWtpOeLrOeahOS6uuaci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ZquS8tOOAguS4jeimgeiLpuaBvO+8jOS4jeimgeWTreazo+OAgu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fpemBk++8jOS5n+ayoeacieS6uuS8muW/g+eWvOOAguS9oOWlve+8j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lve+8jOWQjOWtpOeLrOeahOeBtemtguOAgjwvcD48cD48ZW0+NTk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rrXml7bpl7TkuI3ogZTns7vlsLHkvJrlhrfmt6HjgILmnInnmoTkurr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4HkuIDmrKHkuZ/ov5jmmK/kvJrlv4PliqjjgII8L3A+PHA+PGVtPjY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75L2V5Lic6KW/5Y+v5Lul5rC45oGS44CC5aaC5p6c5a6D5rWB5Y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WB6LWw77yb5aaC5p6c5a6D5a2Y552A77yM5a6D5bCx5bmy5ra477yb5aaC5p6c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D5bCx5oWi5oWi5YeL6Zu244CCPC9wPjxwPjxlbT42MS48L2VtPuaIluiu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yoeeUqO+8jOayoeacieiDveWKm+eVmeS9j+avj+S4gOS4quaIke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jwvcD48cD48ZW0+NjIuPC9lbT7kuaDmg6/lraTljZXvvIzlj6r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rYnliLDlr7nnmoTkurrjgII8L3A+PHA+PGVtPjYzLjwvZW0+5oqK5L2g5a2Y6L+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iv5oiR5a6z5oCV6K6w5b+G5oqK5L2g6YGX5b+Y77yM5oqK5L2g5YaZ6L+b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ey57uP5Y+Y5oiQ5Zue5b+G44CC5b2T5pyJ5aSp5oiR5bim552A5a2k54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iA5a6a5Lya5Zyo5bqt6Zmi56eN5ruh546r55Gw77yM5Y+q5piv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N5Lya5piv57qi55qE44CCPC9wPjxwPjxlbT42NC48L2VtPuetieS4jeWIs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JteaMgu+8jOWNtOayoeWHuuaBr+eahOaUvuS4jeS4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ibXmjILnmoTot6/nqIvkuI3lj6vmvILms4rvvIzmnInkurrlhbP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kvJrlpLHokL3vvIzmnInkurrmgJ3lv7XnmoTlpJzmmZrkuI3kvJr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vo7moqbljJbkuLrms6HmsqvvvIzliKvorqnlubjnpo/mk6bogqn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oiQ6ZW/5Lit6KaB5a2m5Lya5Lqr5Y+X5a2k54us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K6p5Lq65Ya36Z2Z77yM6K6p5Lq65piO5r6I77yM6K6p5Lq66LCb5ZC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PC9wPjxwPjxlbT42Ny48L2VtPuacieS6m+S6i++8jOaYjuaYjuivt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7gOS5iOOAguS4pOS6uuWBj+WBj+mDveiXj+WcqOW/g+mHjO+8jOiwge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8gOmCo+S4quWktOOAgjwvcD48cD48ZW0+NjguPC9lbT7lraTni6zvvIz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sqHmnInkurrpmarkvLTvvIzogIzmmK/lgZrkuIDkupvkuovmsqHmnIn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Y5LjwvZW0+5peg6K665aSa5LmI6L6J54WM55qE6IOM5pmv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i5piv5a2k54us55qE6IOM5b2x44CCPC9wPjxwPjxlbT43MC48L2VtPumBh+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+8jOaYr+S5hei/neeahOS5oOaDr++8jOWcqOaXoOS6uu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KrOi1t+WktO+8jOacm+edgOWkqeepuu+8jOWwseWDj+W9k+aXtuacm+edg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s+aAlemdouWvue+8jOS4jeaEv+ebuOinge+8jOaJgOS7peS4jee7j+aEj+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VmeS4i+S6huWtpOWNleeahOiDjOW9seOAgjwvcD48cD48ZW0+N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pgZPkvKTvvIzpgqPmmK/lpKnmm77nu4/loYzkuI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mf5pu+6K+V552A5L2O5aOw5LiL5rCU5Zyw5Y67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YKj56eN5omL5q615bCx5aW95YOP5piv55mM55eH5pma5pyf5pe2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ep5pel5bq35aSN77yM6Zmk5LqG5b6S5aKe5Lyk5oSf5ZKM6K695Yi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5So5aSE77yBPC9wPjxwPjxlbT43My48L2VtPuS9oOWPr+iDveecn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+8jOmCo+enjeWtpOeLrOWIsOWXk+WtkOecvO+8jOaDs+WTreWPiOaAleay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SveS4i+ecvOedm+e7p+e7reW+rueskeeahOaEn+ini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vazouqvlsLHlv5jnmoTot6/kurrnlLLvvIzlh63ku4DkuYjpmarkva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ubTljY7liLDlpKnmtq/jgII8L3A+PHA+PGVtPjc1LjwvZW0+5oiR5LiN6KaB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R55qE77yM5Luk5Lq65L2c5ZGV55qE77yM54Gw6Imy55qE44CB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Ca77yM5YWx5a2Y77yM6L+Y5pyJ5L2g55qE5rip5pqW77yM6YO95piv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+v5oOc5oiR5LiN5ryC5Lqu44CCPC9wPjxwPjxlbT43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aci+WPi++8jOiAjOaYr+ayoeacieS6uuS9j+WcqO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n6XpgZPmiJHkuI3mmK/kuIDkuKrlvojlpb3nmoTorrDl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YbmiJHmr5Tku7vkvZXkurrpg73llpzmrKLlm57pppboh6rlt7HmnaX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YbnmoTlm57pppbvvIzkvKvotrPvvIznhLbmiYvml7blhYnku43kuIvmiJ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lkJHliY3lpZTljrvjgII8L3A+PHA+PGVtPjc4LjwvZW0+5LiN5pu+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pu+57uP5oul5pyJ5ZCO55qE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tpOeLrOaYr+aKiuiHquW3see9ruS6juS4gOe+pOS6u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7luS7rOivtOivtOeskeeske+8jOeEtuWQjuayiem7mO+8jOiHquW3seWKquWKm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vne+8jOiEuOS4iuW4puedgOeskeaEj++8jOS7peS4uui/meWwseaYr+WQiOe+p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m7mOm7mOWcsOi1sOi/m+iHquW3seeahOWuieWFqOWMuuWfn++8jOmdmemdmeaChOaC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mu+W8gOOAguS6q+WPl+S4gOS4quS6uueahOmdmem7m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lraTni6zvvIzkuqvlj5flr4Llr57vvIzlrabkvJrkuI3nm7jkv6HvvIzljb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iLvkuIrlhrfooYDjgILlj6rmnInov5nmoLfvvIzliKvkurrmiY3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miJHjgII8L3A+PHA+PGVtPjgxLjwvZW0+5oiR5a2k5Y2V5Yiw5rKh5pyJ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iw5ruh6Lqr5Lyk55eV77yM56m66Jma5Yiw5rKh5pyJ54G16a2C77yM5Y2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4ix5oiR55qE5Lq644CCPC9wPjxwPjxlbT44Mi48L2VtPuWcqOWvguWvn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ahOWknOaZmu+8jOaDs+i1t+i/nOWcqOS7luaWueeahOS7luOAgueci+WIsOmCo+S6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+8jOWvueedgOi/nOaWuemBpeacm+eahOW/g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lraTljZXnmoTlpJzmmZrvvIzmg7PnnYDkvaDvvIzpl6rnjrDnnYDkvaD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LmiJHmhL/mhI/nlKjmiJHnmoTkuIDliIfljrvkuqTmjaLlho3kuIDkuKr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lpJzmmZ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wYmNmMjN0OHY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ZjIzdD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C4FFA6409CE2C189F84C5BF138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