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04:31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C5310414BE34A2C23103DFBADE796E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5310414BE34A2C23103DFBADE796E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d5a6d5YGl5bq35b+r5LmQ5oiQ6ZW/6K+N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Dn+S9oOasouminOeskeivre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kea8q+a8q+mVv+mAlOacieaJgOS+neOAgjwvcD48cD48ZW0+Mi48L2VtPuavj+S4qu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mgeS4jeWPr+mBv+WFjeWcsOaIkOmVv+OAguaIkOmVv+W/heeEtue7j+WOhui/h+S4gOS6m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qOeahOejqOeguu+8jOiLpeS4gOi3r+mjjuW5s+a1qumdme+8jOmCo+WwseS4jeaYr+aJg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IkOmVv+OAguaIkOmVv+aAu+imgee7j+i/h+mBl+W/mOWSjOWIm+S8pO+8jOi/meS5iO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mVv+acquWFjeS5n+Wkquaui+mFt+OAgjwvcD48cD48ZW0+My48L2VtPuadpe+8jOes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+8jOWunei0ne+8geWPquinieS9oOadpeWIsOS4lumXtOeahOesrOS4gOWjsOWVvOWTr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qOiAs+aXgeiQpue7le+8jOS9oOeahOWSv+WRgOWtpuivrei/mOW/vei/nOW/vei/keWcs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pe+8jOS9oOWOu+W5tOeUn+aXpeeahOelneemj+atjOi/mOS9memfs+acquS6hu+8jO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unei0neaDs+S9oOeahOavj+S4gOWkqe+8jOavj+S4gOaXtu+8jOavj+S4gOWI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aEv+S9oOeahOeUn+aXpeWFhea7oeaXoOept+eahOW/q+S5k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S7iuWkqeeahOWbnuW/hua4qemmqO+8jOaEv+S9oOS7iuWkqeeahOaipuaDs+eUnOe+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i/meS4gOW5tOensOW/g+WmguaEj++8gTwvcD48cD48ZW0+NS48L2VtPuaIkei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WlieeMrua1k+a1k+eahOeIseW/g++8jOS9huS4jeiDveW8uui/q+S9oOeFp+WNleWFq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jwvcD48cD48ZW0+Ni48L2VtPuelneS9oOWcqOavj+S4quaIkOmVv+eahOaXpeWtkOmH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8gOW8gOW/g+W/g+OAgueUn+aXpeW/q+S5kOOAgjwvcD48cD48ZW0+Ny48L2VtPu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eiuqeaIkeS4uuS9oOelneemj++8jOiuqeaIkeS4uuS9oOasoueske+8jOWboOS4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eUn+aXpeeahOS7iuWkqe+8jOaIkeeahOWGheW/g+S5n+i3n+S9oOS4gOagt+eahOaso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eW/q+S5kO+8geelneS9oO+8jOeUn+aXpeW/q+S5kO+8gTwvcD48cD48ZW0+OC48L2Vt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kO+8jOWcqOiAgeW4iOeahOeyvuW/g+WfueiCsuS4i++8jOS9oOS4gOWumuS8muiMgeWjr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Vv+OAgjwvcD48cD48ZW0+OS48L2VtPue7oee6teWNs+mAneWPr+S7peaMgee7reWkqemV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5he+8jOa1t+aer+efs+eDguS7jeWPr+S7peWIu+mqqOmTreW/g+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ubjnpo/lg4/ns5bmnpzljJbmiJDkuobkuIDniYfvvIznlJzonJzkuobmiJHnmoTnq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jgII8L3A+PHA+PGVtPjExLjwvZW0+5rKh5pyJ5Lq655qE5oiQ6ZW/5LmL6Lev5piv5LiA5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aG655qE77yM5b6I5aSa5pe25YCZ77yM5oiR5Lus6YO96KaB6Ieq5bex5a2k5Y2V55qE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iA5q615Y+I5LiA5q6155qE6Lev56iL44CC5a2m5Lya5Lqr5Y+X5a2k54us77yM5L2g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+Y5b6X6LaK5p2l6LaK5by65aSn44CCPC9wPjxwPjxlbT4xMi48L2VtPuaEv+S9oO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iKseacteawuOi/nOmynOiJs++8jOaEv+S9oOeahOWPjOi2s+atpeatpeWPl+WIsOe5g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buOi/juOAgjwvcD48cD48ZW0+MTMuPC9lbT7lsI/lrp3otJ3vvIzkuIrlubzlhL/lm63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rXml7bpl7TkuobvvIznnIvnnYDkvaDlvIDlv4Plv6vkuZDnmoTmiJDplb/vvIzlk4j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lv4Pph4znnJ/nmoTlvojmrKPmhbDvvIzkuZ/lvojmhJ/liqjjgILlubzlhL/lm63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vvIzkv4Pov5vkuobkvaDnmoTmiJDplb/vvIzkuZ/ln7nlhbvkuobkvaDnmoTlvojlpJrlh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vvIzmhL/kvaDlnKjku4rlubTnmoTlrabkuaDnlJ/mtLvkuK3vvIzog73lpJ/mnInmm7T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5vmraXjgII8L3A+PHA+PGVtPjE0LjwvZW0+6Jm954S25pyJ5pe25Lmf5om56K+E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LiA55u06YO95Zac5qyi5L2g44CC5Zac5qyi5L2g55qE6IGq5piO77yM5Zac5qy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a5a6e77yM5Zac5qyi5L2g55qE5Yuk5aWL44CCPC9wPjxwPjxlbT4xNS48L2VtPuWun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eOsOWcqOeahOS9oOaYr+S4gOS4que+juS4veerpeivneeahOW8gOWni++8jOS7peWQ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heS6i+S5n+iuuOWMheWuueeZvuWRs++8jOS9huS4gOWumue+juS4jeiDnOaUtu+8m+aYr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veeahOaZqOabpu+8jOS5n+iuuOaciemjjuaciembqO+8jOS9huS4gOWumuacieeBv+eD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Ys+WFiei/juaOpeOAgjwvcD48cD48ZW0+MTYuPC9lbT7lrp3lrp3nmoTnlJ/ml6Xvv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sLjov5zlv5jkuI3mjonnmoTml6XlrZDjgILmhL/kuIrluJ3kv53kvZHkvaDkuIDnlJ/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lronjgIHlgaXlgaXlurflurfjgIHlubjnpo/lv6vkuZDvvIHmiJHnmoTlrp3otJ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q+P5aSp6YO95Zyo5L2g6Lqr6L6577yM5LiN55So6Ium6Ium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2g77yM5Lmf5LiN5b+F6YW46YW45Zyw5oGL5L2g77yM5Y+q6ZyA55Sc55Sc5Zyw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BPC9wPjxwPjxlbT4xOC48L2VtPuS9oOaYr+S4gOS4quiDveW5suS5luW3p+eahOWlv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kO+8jOWwseaYr+WkquS7u+aAp+WVpu+8geaUueato+S7peWQju+8jOiAgeW4iOS8muabt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9oOeahO+8gTwvcD48cD48ZW0+MTkuPC9lbT7ljbPkvb/niKzliLDmnIDpq5jnmoTls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kuIDmrKHkuZ/lj6rog73ohJrouI/lrp7lnLDlnLDov4jkuIDmra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LiA54mH5rC05Z+f5oqR5oiW5LiA5Z2X5aSn6ZmG77yM6ZqU5pat5LqG5pyd5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aSE55qE6Zmq5Ly077yM6ZqU5LiN5pat57u157u16ZW/6ZW/55qE5oCd5b+1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imgeWtpuS8muaLheW9k++8jOWKquWKm+WBmuS4gOS4quWvueW+l+i1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WLh+S6jumdouWvueS7u+S9leWbsOmavu+8jOe7j+W+l+i1t+aMq+aKmO+8jOWks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S6uuOAguaHguW+l+WwiumHjeWIq+S6uu+8jOaJjeWPr+S7peaIkOS4uuS4gOS4quiiq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8muiupOWPr+eahOS6uu+8gTwvcD48cD48ZW0+MjIuPC9lbT7kvaDmmK/kuIDkuKrkvJjnp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abnlJ/vvIzluIzmnJvkvaDmiormj6HkvY/ku4rlpKnvvIzmiormj6HkvY/kurrnlJ/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ov4fkuI3mh4jnmoTliqrlipvvvIzliJvpgKDlsZ7kuo7oh6rlt7HvvIzkuZ/lsZ7kuo7n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moTnvo7lpb3mmI7lpKnjgII8L3A+PHA+PGVtPjIzLjwvZW0+5LiA5a2m5pyf5Lul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654+t57qn5YGa5LqG5b6I5aSa5bel5L2c77yM6L6b6Ium5LqG44CC5oiR5oSf6LC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iM5pyb5L2g6IO95YaN5o6l5YaN5Y6J77yM5Yqb5LqJ5pu05aW955qE5oiQ57u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S6uuimgeWcqOaMq+aKmOS4reaIkOmVv++8jOWwseWcqOS4gOaso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ksei0peS4reS5n+mAkOa4kOaYjueZve+8jOWJjemdoueahOi3r+mAlOWwhuS8muabtOWK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dmumavu+8jOetieedgOiHquW3seeahOWwhuS8muaYr+WQhOenjeeahOWbsOmavuS4juaMq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imgeaDs+S4jeiiq+Wug+S7rOaJk+WAku+8jOmCo+WPquacieaJk+WAkuWug+S7r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npZ3kvaDnlJ/ml6XlgaXlurfmhInlv6vvvIznpZ3kvaDlpKn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mhInlv6vvvIzmhL/kvaDkuIDliIfmhL/mnJvpg73og73lrp7njr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a2p5a2Q5piv5pif5pif44CC5q+N5Lqy5piv5Lyf5aSn55qE77yM5q+N54i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ZmQ55qE44CC5Y+v5Zyo5oKo55qE6Lqr6L655oiR5ZCs5Yiw55qE5Y+q5pyJ6LSj6aq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WboOS4uui6q+i+ueacieS9oO+8jOacieS9oOmZquS8t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+8jOeUn+a0u+WwseaYr+a6queVlOmYs+WFieS4i+ebm+W8gOeahOmHjuiKse+8jOi/j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YpemjjuaPo+edgOaipuaDs+eUqOeUn+WRveaKkuWGmeedgOS4gOmmlummlue8oOe7temav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hOivl+OAgjwvcD48cD48ZW0+MjguPC9lbT7lranlrZDvvIzmhL/kvaDlv6vlv6vohLH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nqJrlkozlqIflq6nvvIzmiazotbfliJvpgKDnmoTpo47luIbvvIzpqbblkJHmiJDnhp/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lkJHph5HoibLnmoTmtbflsrjjgII8L3A+PHA+PGVtPjI5LjwvZW0+5oiR5Lmd5YiG5bqG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YiG5aaS5auJ77yM5L2g5Lus552B5byA55y85bCx5piv6Iqx55qE5LiW55WM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a2Q5bCx5rKJ5rW45Zyo5bm456aP6YeM77yb5oiR5LiA5aOw56Wd6LS677yM5Lmd5aOw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A77yM5oS/5L2g5Li65ZCO5Lq65Yib6YCg5pu0576O55qE5aSp5Zyw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kmuaDs+WbnuWIsOWwj+aXtuWAme+8jOmCo+S4quaXoOW/p+aXoOiZke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uWkmuaDs+WbnuWIsOWwj+aXtuWAme+8jOmCo+S4que6r+ecn+eahOWktOiEkeOAguWP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aXqeW3suaZmuS6hu+8jOaXqeW3suWkseWOu++8jOaXoOS7juaMveWbn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lj6ropoHmmK/ovpvli6TnmoTonJzonILvvIzlnKjnlJ/mtLvnmoTlub/pm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ph47ph4zvvIzliLDlpITpg73lj6/ku6Xmib7liLDonJzmupD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pyJ55CG5oOz77yM5pyJ5LiK6L+b5b+D77yM5L2g5LiA5a6a5piv5LiA5Liq5pyJ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5qE5a2p5a2Q44CC5LiA5YiG6L6b5Yqz77yM5LiA5YiG5pS26I6344CC5L2g55qE5Yqz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a6a5Lya5o2i5p2l5Liw56GV55qE5oiQ5p6c44CCPC9wPjxwPjxlbT4zMy48L2Vt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5tOeahOWwj+WtpueUn+a0u+WuneWunemVv+Wkp+S6huS4jeWwke+8jOS5n+WcqOiAgeW4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meWvvOS4i+WPluW+l+S6huS4jemUmeeahOaIkOe7qe+8jOWlveagt+eahOOAgueIuOWm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4jOacm+S9oOiDveW/q+S5kOWcsOeUn+a0u+WSjOWtpuS5oO+8jOW/q+S5kOWcsOW6pui/h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erpeW5tOOAgjwvcD48cD48ZW0+MzQuPC9lbT7luIzmnJvlrofmlpPlgZrniLjlp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nmoTlranlrZDvvIzlgZrogIHluIjllpzmrKLnmoTlranlrZDvvIzlgZrlkIzlrab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nmoTlranlrZDvvIE8L3A+PHA+PGVtPjM1LjwvZW0+5aaC5p6c5LiN6ZyA6KaB5Y676ICD6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5WM5Zug57Sg77yM5oiR6KeJ5b6X6Zmq5a2p5a2Q6L+Y5pyJ5a625Lq65Zyo5LiA6LW3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bm456aP55qE5pe25YWJ44CCPC9wPjxwPjxlbT4zNi48L2VtPuWPruWPrumTm++8jOWPr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Tm++8jOmTg+WEv+WTjeWPruW9k+OAguWuneWunemZjeS4tOWkmuW/q+S5kO+8jOaKiu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tjOWEv+WUseOAguelneS7lui6q+S9k+W8uuWjru+8jOelneS7luW5s+WuieWPiOWBpeW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7luW5uOemj+W/q+S5kOi5pui5pui3s+i3s+iMgeWjruWcsOaIkOmVv+OAguelneaCq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+l+i0teWtkO+8jOWQiOWutuasouS5kOOAgjwvcD48cD48ZW0+MzcuPC9lbT7mjqXlj5f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mjqXlj5fnnJ/lrp7nmoToh6rlt7HvvIzmjqXlj5fkuI3lroznvo7nmoToh6rlt7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Zyo5pyA57Of57OV55qE5oOF5Ya15LiL77yM5b+N5L2P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675LqG77yM5LmL5ZCO5p+Q5LiA5Yi777yM5L2g5Lya56qB54S26KeJ5b6X6Ieq5bex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6YeP5oqK5omA5pyJ55qE5LiN5aaC5oSP5Y+Y5aW944CCPC9wPjxwPjxlbT4zOS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Oi9rui9rOawuOS4jeaWre+8jOaDheiLpeecn+aMmumVv+ebuOS8tO+8jOS4jeiuuuS9o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cqOWkqea2r+a1t+inku+8jOaIkeWwhuawuOi/nOiusOS9j+i/meS4gOWkqeOAguelne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+sOW/q+S5kO+8gTwvcD48cD48ZW0+NDAuPC9lbT7lrp3lrp3kvaDopoHorrDkvY/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7kvJfkuI3lkIznmoTvvIzkvaDmmK/ni6zkuIDml6DkuoznmoTvvIzkvaDmmK/mnIDmo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HlnKjkvaDmiJDplb/nmoTov4fnqIvkuK3vvIzniLjniLjlpojlpojkvJrkuIDnm7Tp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kvaDvvIzlkozkvaDkuIDotbfpnaLlr7nlm7Dpmr7vvIzkuIDotbfmiJjog5zmjJHmiJ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6KaB5pyJ55CG5oOz77yM55CG5oOz5LiN5piv5bm75oOz5pu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aE5oOz77yM5a6D5piv6YCa6L+H6Ieq5bex5Yqq5Yqb5Y+v5Lul5a6e546w55qE55yf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Km44CC5pyJ55CG5oOz5bCx5pyJ5Yqo5Yqb77yM5bCx5pyJ55uu5qCH77yM5bCx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a5bqm5bm05Y2O77yBPC9wPjxwPjxlbT40Mi48L2VtPuWcqOWtpuagoemHjO+8jOS4jeWFi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tpuS8muefpeivhu+8jOi/mOimgeWtpuS8muWtpuS5oO+8jOWtpuS8mueUn+a0u++8jOW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muS6uuOAguWPquaciei/meagt++8jOaJjeiDveS9v+iHquW3seaIkOS4uuS4gOS4quWvu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8muacieeUqOeahOS6uuaJjeOAgjwvcD48cD48ZW0+NDMuPC9lbT7mhL/kvaDlg4/oirHku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kuIDmoLfnvo7kuL3vvIzlubjnpo/lkozmrKLkuZDkuI7kvaDlkIzlnK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a2m5Lya5om/5Y+X55eb6Ium44CC5pyJ5Lqb6K+d77yM6YCC5ZCI54OC5Zy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pyJ5Lqb55eb6Ium77yM6YCC5ZCI5peg5aOw5peg5oGv55qE5b+Y6K6w44CC5b2T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6L+H77yM5L2g5oiQ6ZW/5LqG77yM6Ieq5bex55+l6YGT5bCx5aW9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cieS9oO+8jOWmiOWmiOWSjOeIuOeIuOeahOeUn+a0u+abtOWKoOS4sOWvjOaso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miOWmiOacgOWkp+eahOW/g+aEv+WwseaYr++8jOW4jOacm+WkmuWkmuiDveWkn+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/q+S5kOWcsOmVv+Wkp+OAgjwvcD48cD48ZW0+NDYuPC9lbT7llpzlvpfotLXlrZDvvIz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hrLlpKnvvIHnpZ3otKLmupDmu5rmu5rogIzmnaXvvIzlpb3kuovov57nu7XkuI3mlq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msLjov5zlgaXlurfvvIHplb/lpKfkuoblh7rnsbvmi5TokIPvvIzlh7rkurrlpLT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3LjwvZW0+5Zyo5oiR55qE55Sf5rS75Lit77yM5pyJ6K645aSa5Lq6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I5oiR55+l6K+G77yM6K6p5oiR55qE5b+D54G15YWF5ruh5pm65oWn55qE5rqQ5rOJ77y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aSa5Lq657uZ5LqI5oiR5b+r5LmQ77yM6K6p5oiR5Zyo5YGl5bq35Lit5oiQ6ZW/44C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77yM5oiR6KG35b+D55qE56Wd56aP5oiR6Lqr6L6555qE5omA5pyJ5Lq65bCk5YW25piv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aSp5aSp5byA5b+D77yM5LiH5LqL6aG65Yip77yBPC9wPjxwPjxlbT40OC48L2VtPuS9o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W+iOWKquWKm+S6hu+8jOWPquimgeWGjeWdmuaMgeS4gOS8muWEv+mXrumimOWwseino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huOAgjwvcD48cD48ZW0+NDkuPC9lbT7miJHorqTkuLrlgaXlurflkozlv6vkuZDmmK/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nIDph43opoHnmoTkuKTku7bkuJzopb/vvIzlpoLmnpzlroPku6zlj6/ku6Xovazorq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hL/mhI/miormiJHnmoTpgqPkuIDku73pg73nu5nkvaDvvIzmiJHnmoTlrp3otJ3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jgII8L3A+PHA+PGVtPjUwLjwvZW0+6ICB5biI5pyA5Zac5qyi55yL5Yiw5L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+5aCC5LiK6L2s5Yqo55y854+g5Yed56We5oCd6ICD55qE5qih5qC377yM6ICB5biI5pyA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ZCs5Yiw5L2g5Y+W5b6X5oiQ5Yqf5pe25byA5b+D55qE56yR5aOw44CC55yL5Yiw5L2g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5Yqq5Yqb5ZKM6L+b5q2l77yM6ICB5biI5b+D6YeM5Lmf5LmQ5ruL5ruL55qE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aXoOiuuuWPkeeUn+aAjuagt+eahOWPmOaVhe+8jOS4jeimgeaJk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Un+a0u+WOn+acieeahOinhOW+i++8jOimgeaMieaXtuWQg+mlre+8jOaMieaXtuedoein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mnKrmnaXnmoTpgZPot6/vvIzkvaDopoHkuIDmraXmraXou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vvIzlho3ov5zpg73mnInmiJHnmoTlv4Pot5/pmo/jgII8L3A+PHA+PGVtPjUzLjwvZW0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s5oiQ6ZW/55qE6YGT6Lev5LiK77yM5Lya5Y+R55Sf6K646K645aSa5aSa55qE5Lq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us6KaB5a2m5Lya5YuH5pWi5Zyw5Y676Z2i5a+577yM6ICB5biI5ZKM5L2g55qE5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45aaI5aaI6YO95Lya5Zyo5L2g55qE6Lqr6L655pSv5oyB5L2g5Lus77yM6byT5Yqx5L2g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L2g5Lus6IO95aSf5b+r5b+r6ZW/5aSn44CBPC9wPjxwPjxlbT41NC48L2VtPuW5v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bre+8jOW5vOWEv+eahOS5kOWbre+8jOWcqOi/memHjO+8jOS9oOWwhuaUtuiOt+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i/memHjO+8jOS9oOWwhuaUtuiOt+WWnOaCpuOAguWcqOi/memHjO+8jOS9oOWwhuaUt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fpeivhuOAguS6sueIseeahOWunei0ne+8jOWKoOayue+8gTwvcD48cD48ZW0+NT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kvaDog73mmILotbfkvaDpq5jmmILnmoTlpLTvvIzmgIDnnYDmiJHku6znmoTmnJ/nm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uI/nnYDlnZrlrprkuI3np7vnmoTmraXkvJDvvIzotaLlvpflsZ7kuo7oh6rlt7HnmoTov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vvIE8L3A+PHA+PGVtPjU2LjwvZW0+6Jm954S25L2g5bey57uP5Y+W5b6X5LqG5Y+v5Za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7up77yM5L2G5piv77yM5L2g6L+Y5pyJ5b6I5aSn55qE5r2c5Yqb44CC5Y+q6KaB5L2g5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Y+R5oyl6Ieq6Lqr5r2c5Yqb77yM5ZCR552A5pu06auY55qE55uu5qCH5aWL5paX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ya5oul5pyJ5YWJ6L6J54G/54OC55qE5piO5aSp77yBPC9wPjxwPjxlbT41Ny48L2VtP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gOebtOe+jue+jua7tOi/mOiDveavj+WkqemZquWtqeWtkO+8jOavj+WkqeWcqOS4gOi1t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5uOemj+OAgjwvcD48cD48ZW0+NTguPC9lbT7miJHkvJrmgIDlv7XkvaDnq6/nnYDno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nmoTljrvlkIPlrozmnIDlkI7kuoznspLnsbPml7bnmoTorqTnnJ/vvIzmiJDplb/ll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or7fkvaDmhaLkuIDngrnvvIzlho3mhaLkuIDngrnlkKfjgII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aSp5piv56Kn57u/55qE5aSp5Zyw77yM56eL5aSp5piv6buE6YeR55qE5LiW55WM44CC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So6Z2S5pil55qE57u/6Imy5Y676YW/6YCg5pyq5p2l5a+M5pyJ55qE6YeR56eL77yB6KG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Zyw56Wd6LS65L2g77yM55So5pm65oWn44CB5omN5oOF44CB6IOG55Wl5ZKM5q+F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6L6f5Ye65LiA5Z2X5bGe5LqO5L2g6Ieq5bex55qE5Zyf5Zyw44CC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KiuS9oOeahOiBqumiluS4juedv+aZuueUqOS6juWIm+mAoO+8jOS9oOWwhuWJjeeo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Hj++8gTwvcD48cD48ZW0+NjEuPC9lbT7mi7/otbfkvaDmiYvkuK3lnZrlrp7nmoTnrJTop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KjmmbrmhafnmoTlpLTohJHljrvmjIfmjKXvvIzljrvmiZPotKXpgqPkuIDkuKrkuKrpm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vvIzliqDmsrnvvIznm7jkv6HkuIDlrprkvJrmnInkvaDnmoTmjbfmiqXkvKDmna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5LuA5LmI5pe25YCZ6YO95LiN6KaB5YOP6Jyc6JyC6YKj5qC377yM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Liq55Sf5ZG96YO95ou85Zyo5a+55Yir5Lq655qE5LiA6Juw5Lit44CC5p6B56uv55qE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uY5Ye655qE5piv5a6d6LS155qE55Sf5ZG944CCPC9wPjxwPjxlbT42My48L2VtPuWwj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ge+8jOecn+aYr+WTiOWTiOWTiOi0tOW/g+Wwj+ajieiihOOAgj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IDlrabkuobvvIzlja/otrPlrabkuaDnmoTlirLvvIzliLvoi6bnlKjlip/vvJvmlLbml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mlaPnmoTlv4PvvIznp6/mnoHov5vlj5bvvJvnu7fntKfliqrlipvnmoTlvKbvvIzlpYv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kuIrvvJvmiZPlvIDnn6Xor4bnmoTpl6jvvIzkuI3mlq3msbLlj5bjgILmhL/kvaDlrabku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mraXvvIzlro/lm77lpKflsZXvvIE8L3A+PHA+PGVtPjY1LjwvZW0+5YS/5a2Q77yM6LCi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Zmq552A5aaI5aaI5LiA6LW35oiQ6ZW/5oiQ54af77yM5Zug5Li65pyJ5L2g77yM5aaI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b6X6Ieq5bex5piv5LiW55WM5LiK5pyA5bm456aP55qE5Lq677yM5oiR5biM5pyb5L2g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Zyw5oiQ6ZW/77yM6L+H5LiK5bm456aP55qE55Sf5rS744CC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lneWuneWuneW/q+S5kOeahOaIkOmVv++8jOWuneWune+8jOaXoOiuuuS9oOS7peWQj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7gOS5iO+8jOWPquimgeWwveWKm+WwseWlve+8jOWmiOWmiOWGs+WumuS4jeS8muW8uuih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guS9oOi+vuWIsOaIkeaAjuagt+eahOacn+acm+WSjOebruagh++8jOS4gOWIh+mhuuWFt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OAgjwvcD48cD48ZW0+NjcuPC9lbT7mmI7lpKnvvIzov5nmmK/kuKrnvo7kuL3ngb/ng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vonmmKDnnYDkupTlhYnljYHoibLnmoTov7fkurrnmoTlrZfnnLzjgILmhL/kvaDnmoT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l6DpmZDnvo7kuL3jgIHml6DpmZDngb/ng4LjgIHml6DpmZDov7f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LjwvZW0+5bCP6bif5Y+q5pyJ5bGV57+F5omN6IO96aOe57+U77yM5a2p5a2Q5aSa5Yqo6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M5pe26L+Y6KaB5aSa5Yqo5omL44CCPC9wPjxwPjxlbT42OS48L2VtPuaXtumXtOi/h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cn+W/q+WViu+8jOWImueUn+S4i+adpei/mOaYr+S4gOS4quWwj+S4jeeCue+8jOS4gOS4i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wseS4gOWygeS6hu+8jOWcqOi/meS4gOW5tOmHjOmdoue7meaIkeS7rOWFqOWutuW4puad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souS5kOWSjOW5uOemj++8jOWuneWuneimgeW/q+S5kOeahOaIkOmVv+WTp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AuPC9lbT7miJHog73nu5nkvaDlsJHlubTnmoTlv6vkuZDvvIzkvYbnu5nkuI3kuob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nmoTlubjnpo/jgII8L3A+PHA+PGVtPjcxLjwvZW0+5a2p5a2Q5bCx5YOP5LiA5Z2X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V55qE546J77yM6ZyA6KaB5oiR5Lus57K+5b+D6ZuV55Ci44CCPC9wPjxwPjxlbT43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v+S9oOaYr+mjju+8jOm8k+i1t+eZveiJsueahOW4hu+8m+aEv+S9oOaYr+iIue+8jOWJq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TneiJsueahOazoua+nOOAgueUn+a0u+ato+WcqOS9oOeahOWJjeaWueW+rueske+8jOWLh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sOi1sOS4iuWJjeWOu++8jOWwhuW9qeiJsueahOS6uueUn+aLpeaK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PC9lbT7kuI3mmK/mr4/mnLXmtaroirHpg73kuLrmtbfmu6nogIzmnaXvvIzkuI3mmK/mr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mmJ/mmJ/pg73kuLrlpJzluZXogIzmnaXvvIzkuI3mmK/mr4/mrKHnu4bpm6jpg73kuLrpu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ogIzmnaXvvIzkvYbvvIzkvaDlj6/niLHnmoTlrp3lrp3kuLrkvaDlvIDlv4Plubjnpo/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npZ3otLrkvaDvvIE8L3A+PHA+PGVtPjc0LjwvZW0+5a6d6LSd77yM5peg5pWw5qyh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54af552h55qE5qC35a2Q77yM5b+N5LiN5L2P54ug54ug5Lqy5L2g77yM6YKj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peg5Lul6KiA6KGo55qE5bm456aP5oSf6KeJ77yBPC9wPjxwPjxlbT43NS48L2VtPu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jnumAne+8jOS9oOS5n+WcqOaFouaFouWcsOmVv+Wkp+OAguaIkeaEv+aKiuacgOa3se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mAgee7meS9oO+8muW4jOacm+S9oOiDveWkn+awuOi/nOW8gOW/g+W/q+S5kOOAguWB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W6t+eahOaIkOmVv+OAgjwvcD48cD48ZW0+NzYuPC9lbT7mga3llpzkvaDnmoTlsI/lr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or57nlJ/kuobvvIzluIzmnJvku5bog73nu5nkvaDku6zluKbmnaXmm7TlpJrnmoTmrKL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zonJzlkozmuKnppqjvvJvoobflv4PnpZ3npo/kvaDnmoTlrp3lrp3lgaXlgaXlurflu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6vlv6vkuZDkuZDvvIzojIHlo67miJDplb/vvJvmm7TmhL/kvaDku6znu4TmiJDnmoT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uq3nlJzonJznvo7mu6HvvIE8L3A+PHA+PGVtPjc3LjwvZW0+5a2p5a2Q77yM5a2m552A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6ICz55qE5b+g6KiA5ZKM5oSP6KeB5L2c5Li66KGM5Yqo55qE5oyH5Y2X5ZCn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C48L2VtPuaIkei1sOWHuuWJp+mZou+8jOa7oeiEuOeBv+eDgueahOeskeWuu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i1m+i/h+mYs+WFieeahOWmqeWqmu+8jOiKseWEv+S4uuaIkeaRh+aRhu+8jOa6quaw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atjOWUse+8jOaIkOmVv+aYr+WkmuS5iOW/q+S5kO+8gTwvcD48cD48ZW0+Nz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7jkv6HkvaDkuIDlrprmiJDlip/vvIzlrabkuaDotormnaXotorlpb3vvIzmr5TmnJ/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lvpfmm7Tlpb3vvIzkuIDlrpropoHliqrlipvkuonlj5bmmI7lpKnmm7Tnvo7lpb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wLjwvZW0+5Zyo5paw55qE5LiA5bm06YeM5LiA5a625ZKM5ZKM552m552m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yA5byA5b+D5b+D77yM5LiA55Sf5b+r5b+r5LmQ5LmQ77yM5LiA5LiW5bmz5bmz5a6J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p5aSp57K+56We55m+5YCN77yM5pyI5pyI5Zac5rCU5oms5oms77yM5bm05bm06LSi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6L+b44CC5paw5bm05b+r5LmQ77yBPC9wPjxwPjxlbT44MS48L2VtPuelneS9oOaLpeaci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+jue+jueahOatjOWjsO+8jOmVv+Wkp+W9k+WQjeWkp+atjOaYn++8gTwvcD48cD48ZW0+O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nJ/mraPnmoTniLHvvIzlupTor6XotoXotornlJ/lkb3nmoTplb/luqbjgIHlv4Png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r3luqbjgIHngbXprYLnmoTmt7HluqbjgII8L3A+PHA+PGVtPjgzLjwvZW0+5a2p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b+r5b+r6ISx5Y675bm856ia5ZKM5aiH5aup77yM5oms6LW35Yib6YCg55qE6aOO5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m25ZCR5oiQ54af77yM6am25ZCR6YeR6Imy55qE5rW35bK444CC5LiA5oOz5Yiw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omL5oqa5pG4552A5aaI5aaI5Li65L2g5ouF5b+n55qE6IS477yM5b+D5bey5byA5ruh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dWFuanV6aWt1LmNvbS9kdWFuanV6aS9qNTVzc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zLmh0bWwiPmh0dHBzOi8vZHVhbmp1emlrdS5jb20vZHVhbmp1emkvajU1c3BhaXh5My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5310414BE34A2C23103DFBADE796E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