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6E763F3068197679514578A2A2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6E763F3068197679514578A2A2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u9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OaciO+8jOS9oOWlveOAgumcnOiJ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Gt+a4he+8jOmcsuawtOWcqOmHjuiNiemXtOaJkeaclO+8jOiZveeEt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4uOW4uOS8muacieWkp+mbvumBruS9j+WJjeaWue+8jOaJgOW5uOWcqOWvkuWG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luino+S9oOS4gOWIh+S4jemBguaEj+eahO+8jOi/mOacieaVheWcn+WSjOS5o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ciOW3sumAne+8jOS4jeeuoei/h+W+l+aAju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cqOaEj+OAguS6jOaciOS9oOWlve+8jOiLpeaYr+e+juWlve+8jOWPq+WB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peaYr+ezn+ezle+8jOWPq+WBmue7j+WOhuOAgjwvcD48cD48ZW0+M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mDveaYr+S7juS4gOS4quWGs+W/g+OAgeS4gOeykuenjeWtkOW8gOWni+OAg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ahOi3r++8jOS5n+iDvei1sOWIsOWwveWktO+8m+S4jeiuuuWkmua3s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e7k+adn+eahOS4gOWkqeOAguavj+WkqemDveaYr+aWsOeahOW8gOW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+8jOaXqeWuie+8gTwvcD48cD48ZW0+NC48L2VtPuS4gO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+8jDIwMjDlubTliankuIvnmoTmnIDlkI4x5Liq5pyI5Lu977yM5LiN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w5oCg77yM5LiN6YCA57yp77yM5Li654ix5LuY5Ye677yM5Li65qKm5oOz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456aP5Yqq5Yqb44CC5oS/5omA5pyJ5rGX5rC06YO95pyJ5pS26I6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6KKr6L6c6LSf44CCPC9wPjxwPjxlbT41LjwvZW0+6L+H5Y6755qE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77yM5LiO5YW2576h5oWV5Yir5Lq655qE546w5Zyo77yM5LiN5aaC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K5aSp44CC5LiA5pyI5YaN6KeB77yM5LqM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A5pyI5YaN6KeB77yM5LqM5pyI5L2g5aW977yB5LqM5pyI77yM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yC5rOK77yM5Y+v5Lul5a2k54us77yM5L2G54G16a2C5b+F6aG75pyJ5omA5b2S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L2s55y85LqM5pyI5p2l5Yiw77yM5Li65L2g6L27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L6d5pen5a+S5Ya377yM6K+35L2g5aSa5Yqg5L+d6YeN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Jm954S25oiR5Lus55u46ZqU5Y2D6YeM5LiH6YeM77yM5L2G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Zug6Led56a75pu05pS577yM6Jm954S25oiR5Lus55u46ZqU572R57uc5Lik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5qE56Wd56aP5Y205LiN5Lya5YeP5bCR77yM5oS/5L2g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4LjwvZW0+5LqM5pyI5L2g5aW977yM5LiA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K5bm06L+Y5Ymp5LiA5Liq5pyI5LqG77yM5L2g5piv5ZCm6L+Y5pyJ5qKm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L2g5piv5ZCm6L+Y5pyJ6YGX5oa+5Y6L5b+D5Lit77yM5L2g5piv5ZC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6A5a+55pyq5p2l55qE5q+P5LiA5aSp6YO95YWF5ruh5biM5pyb77yM5Y+I5piv5ZC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oSf5oGp55qE5b+D5Y676Z2i5a+55Lq655Sf77yM5piv5ZCm5ZKs57Sn54m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ZCO55qE5Yay5Yi677yM6ISa6LiP5a6e5Zyw55qE77yM5Y675Z2a5oyB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qKm44CCPC9wPjxwPjxlbT45LjwvZW0+5LqM5pyI77yM5oS/5L2g5Zyo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L+X6YeM5YGa6Ieq5bex44CCPC9wPjxwPjxlbT4xMC48L2VtPuaWsOeahOS4gO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adpe+8jOiuqeWlvei/kOWIsOadpe+8jOiuqeW5uOemj+WIsOadpe+8j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ahOaci+WPi++8jOW5uOemj+S4gOeUn++8jOW/q+S5kOS4gOS4l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Ih+mhuuWIqeOAgjwvcD48cD48ZW0+MTEuPC9lbT7nlJ/mtLvmnInov5v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4DkuYjkuZ/kuI3og73ovpPlv4Pmg4XjgILkuozmnIjkvaDlpb3vvIzkuID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yLjwvZW0+5LuK5aSpMuaciDHml6XvvIwy5pyI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aciOeahOesrOS4gOS4quelneemj++8jOaIkeimgemAgee7meS9oO+8mzL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iJHopoHpgIHnu5nkvaDjgILmhL/mgqjml7bml7bpg73mnI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IjmnIjpg73mnInlpb3lvanlpLTvvIzlubTlubTpg73mnInlpb3lhYb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M5pyI77yM55u45L+h6Ieq5bex77yM5q+P5LiA5aSp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aGR6YCg5LiA5Liq5LiO5LyX5LiN5ZCM55qE5L2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imgeWlveWlveWQg+mlre+8jOWlveWlveedoeinie+8jOWlveWlve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KsemSseOAguS4jeS4uuS4jeWAvOW+l+eahOS6uueUn+awlO+8jOS4je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i+WkseecoOOAgjwvcD48cD48ZW0+MTUuPC9lbT7kuIDmnIjlho3op4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hJ/mhajoia/lpJrvvIzlpLHotKXmi6bot6/vvIzmjKvmipjmjKHpgZP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qKrooYzjgILkuozmnIjkvaDlpb3vvIzlsZXmnJvmnKrmnaXvvIzli6TmgbPlgZ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vvIzmkLrmiYvliJvmnKrmnaXjgILmlrDnmoTkuozmnIjor7flr7n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E2LjwvZW0+5LuK5aSp77yM6Led56a7MjAyMOe7k+adn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QjuS4gOS4quaciO+8jOWvueaYqOWkqeivtOWGjeinge+8jOWQkeaYjuWkqemBk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puaDs+WwmuacquWunueOsO+8jOi/nOaWueWwmuacquaKtei+vu+8jOS+v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li+WKm+WllOi3keeahOiEmuatpe+8geWKquWKm+awuOi/nOmDveS4jeeul+aZm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aJk+i1t+eyvuelnu+8jOS7peacgOWlveWnv+aAgei/juaOpT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mnIjvvIzkuI3orqnmnIDlkI7lhrLliLrng5nkuIvpgZfmhr7vvI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E3LjwvZW0+5YaN576O5aW955qE5pe25YWJ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Li65Y6G5Y+y77yM5YaN6YGl6L+c55qE562J5b6F77yM5Y+q6KaB5Z2a5oyB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5LqM5pyI5L2g5aW977yM5pep5a6J77yBPC9wPjxwPjxlbT4xO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avj+S4gOS4quaXpeWtkOmDveWmgue6puiAjOiHs+OAgua4heaZq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aNp+i1t+S4sOebiOebiOeahOmYs+WFie+8jOi1sOWQkeS6uueUn+eahO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j++8jOaIkeaKiuiQveaXpeacgOWQjueahOS4gOe8leS9meaZluaUtui/m+ecv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aIkeS4gOWkqeeahOeWsuWApu+8jOaLpeedgOS9oOeahOa4qeaflOWSjOS9k+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kmuW9qeeahOaipuS5oeOAgjwvcD48cD48ZW0+MTkuPC9lbT7kuID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vvIzmhL/mr4/kuIDku73kuI3ooqvkurrnnIvop4HnmoTliqrlip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gyMDIx5bm06YO95Lya5pyJ5Yqg5YCN5Zue5oql44CC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OaciOeahOWInembquimhuebluaVtOS4quS4lueVjOeahOS4jeWgqu+8jOaEv+S9o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Fie+8jOWWhOW+heiHquW3seOAgjwvcD48cD48ZW0+MjEuPC9lbT7kuIDmnIj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zmnIjkvaDlpb3vvIzlv4Pphbjov4fvvIzpmr7lj5fov4fvvIznhqzov4f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vvIzkurrnlJ/mgLvopoHlkJHliY3vvIznu5noh6rlt7HkuIDkuKrlvq7nrJ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mnIjvvIznlLvkuIrkuIDkuKrlnIbmu6HnmoTlj6Xlj7fjgILkuIv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muKnmmpbvvIzkvr/mmK/mmbTlpKnvvIznm7jkv6HlpKnpgZPphazli6T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vvIzkuI3opoHorqnmmI7lpKnnmoTkvaDvvIzorqjljo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yLjwvZW0+MeaciOe7k+adn++8jDLmnIj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5nnooznmoTouqvlv4PmlL7ov5vog4zljIXph4zvvIzmiormhInmgqbnmoTlv4Pmg4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ooovph4zvvIzmiorpg4Hpl7fnmoTng6bmgbzmj4nov5vnurjnr5Pph4zvvIzmio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pZ3npo/otLTlnKjlv4PlnY7pl7TvvIzmlrDnmoTkuIDmnIjvvIzlrabkvJr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opoHmnIvlj4vlnKjouqvovrnvvIwyMDIx5b+F5a6a5LiH5LqL5aSn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jOaciOeahOesrOS4gOWkqe+8jOi0ouelnuiuqeaIk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jOWkp+i0ouWwj+i0ouaEj+Wklui0ou+8jOi0oua6kOW5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LbliLDov5nku73npZ3npo/vvIzlsLHnrYnkuo7lkYrliKvkuob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mIXor7vov5nku73npZ3npo/vvIzlsLHnrYnkuo7ov47mjqXkuob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ozmnIjkvaDlpb3vvIHmlrDnmoTmnIjku73lvIDlp4vkuobvvIz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6fnu63lubjnpo/vvIzmiorpl67lgJnpgIHnu5nkvaD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m456aP55qE5Lq655Sf77yM5YW25a6e5bCx5piv5Zyo6YKj5LiA5Lu9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mn552A5LiO5Z2a5a6I77yB5LqM5pyI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S7veWlvei/kOawlO+8jOmAgeS9oOS4gOS4quWlve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aciOayoeacieeDpuaBvOOAgjwvcD48cD48ZW0+MjcuPC9lbT7lpKf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r5LlhqzmnaXkuobvvIzooZfpgZPku7/kvZvmmK/pk7blrZDpk7jmiJD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q7vvIzpgqPkuYjmnInlhYnovonvvIzplb/plb/nmoTlhrDmn7Hlg4/msLTmmbb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jILlnKjmqpDliY3vvIzooYzkurrnmoTlkbzlkLjkuZ/ljJbkvZzkuobkuIDogqHogq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kuozmnIjkvaDlpb3vvIzkuIDmnIjlho3op4HvvIzkuozmnIjor7flr7nmiJHlpb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qM5pyI5L2g5aW977yM55Sf5rS75rKh5pyJ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Sf5oOF5rKh5pyJ55m+5L6d55m+6aG677yM5LiN6KaB5Y675oqx5oCo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95Lq65oSP77yM5LiN6KaB5Y6757qg57uT5oSf5oOF5oC75piv5aSq6L+H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iL5aS077yM6Zeu6Zeu6Ieq5bex77yM5L2g5piv5ZCm6Laz5aSf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aE6Kej5Lq65oSP77yM5L2g5piv5ZCm55So5LiA6aKX5omn552A5b+D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q+P5LiA5Lu25LqL5oOF77yBPC9wPjxwPjxlbT4yOS48L2VtPuaXtuWFi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QkeWJjeOAguaXtumXtOmjnumAneiAjOWOu++8jOaYpeiKguetlumprOi1t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WwseWRiuWIqzHmnIjvvIzov5vlhaXkuoYy5pyI44CC5bim552A5qKm5oOz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95rGC5paw55qE55uu5qCH77yM6LiP5LiK5paw55qE5b6B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gOS6i+WFqOa4hembtu+8jOS4h+S6i+eahuWPr+acn++8jO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pgIHliLDkuIDmnIjvvIzov47ov5vkuozmnI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XmnaXljrvljrvnmoTml7blhYnph4zvvIzmiJHmj6HkuI3kvY/ml7blhYnnmoTnrZ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gZrnmoTlsLHmmK/miorkuIDmnIjmr4/kuIDkuKrlgLzlvpfnuqrlv7X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pgY3noJTno6jmiJDmmpbmmpbnmoTlv7XvvIzmiorkuozmnIjph4zmr4/kuIDkuK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rZDov4fmiJDlubPlubPku4Tku4TnmoTor5fooYzvvIzlhpnov5vmiJH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lpzmrKLjgII8L3A+PHA+PGVtPjMyLjwvZW0+5LiA5pyI5YaN6KeB77yM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LiN6KaB6LSq5oGL5rKh5oSP5LmJ55qE5Lq65oiW5LqL77yM5ouO552A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CO5LmI6IW+5b6X5Ye65p2l5o6l56S854mp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srOS4gOWkqe+8jOS9oOWlve+8geaIkemAgeS9oOacgOe+juWlv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S4gOWIh+mDveWlveOAgjwvcD48cD48ZW0+MzQ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ku4rlpKnmmK8y5pyIMeaXpe+8jDLmnIjnmoTnrKzkuIDlpKnvvIzlnKg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2f5LmL5pe277yM5oiR6YCB5L2g5pyA5aW955qE56Wd56aP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W96L+Q5p2l77yM5b+r54K55p2l5o6l5pS26L+Z5Lu956aP5rCU77yM5Li6Mu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lveWFhuWktOWQp++8gTwvcD48cD48ZW0+MzUuPC9lbT7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lLbliLDkuobov5nku73npZ3npo/vvIzkuIDlrpropoHlpb3lpb3nj43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kvaDlnKjltK3mlrDnmoTkuozmnIjvvIzlv6vkuZDmsLjov5zpmar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m7Tnu5XkvaDvvIzmhL/kvaDlkozmm7TlpJrnmoTmnIvlj4v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lpzmgqblkoznpo/msJTvvIE8L3A+PHA+PGVtPjM2LjwvZW0+5Lq6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LiA5a6a5piv5a+555qE77yM5a+555qE5LqL5LiN5LiA5a6a5Lq6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YaN6KeB5LiA5pyI77yM5L2g5aW95LqM5pyI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ahOacgOWQjuS4gOWkqe+8jOa4qeW6puWcqOmZje+8jOWto+iKguWcqOWPm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WvueS9oOeahOelneemj+WSjOmXruWAme+8jOaIkeimgeaQreS5m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ePrei9pu+8jOaKiuesrOS4gOWjsOelneemj+mAgeS4iu+8jOelneaIkeeahOe+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6q+S9k+WBpeW6t++8jOW5s+WuieW5uOemj++8jOWkqeWkqe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zguPC9lbT7lv4PlkJHpmLPlhYnvvIzmgaPmhI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ozmnIjvvIzkvaDlpb3vvIzml6nllYrvvIE8L3A+PHA+PGVtPjM5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I55qE56ys5LiA5aSp77yM5pm056m65LiH6YeM77yM55u45L+h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ya5piv5Y2V57qv6ICM576O5aW944CCPC9wPjxwPjxlbT40MC48L2VtPuS6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imgeS6q+WPl+W5s+a3oeeahOW5uOemj+mmluWFiOimgeaHguW+l+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2s++8jOWwseaYr+W5uOemj+eahOa6kOazie+8gTwvcD48cD48ZW0+ND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poHkubDmvILkuq7ooaPmnI3vvIzkuozmnIjmnInnmb3pm6rlkozlnKPor57moJ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bDnnYDov4fvvIzml6XlrZDkuZ/lsLHkuI3pmr7nhqz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Liq5pyI77yM5Y+I5piv5LiA5Liq5paw55qE5byA5aeL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76k5Lit5pyA5Lqu55y855qE5pif44CCPC9wPjxwPjxlbT40My48L2VtP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+gOS6i+S4jeWbnuWktO+8jOacquadpeS4jeWwhuWwse+8jOaEv+S9oO+8jOWPm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+8jOaKiueUn+a0u+i/h+aIkOS4gOmmluivl++8jOWwhueugOWNleeahO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UrO+8jOWMluS4uuWKqOS6uueahOS4gOmipuS4gOesk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vvIzkuIDmnIjvvJvkvaDlpb3vvIzkuozmnIjjgILnj43mg5zov5nkuIDlubT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DlkI7kuIDmrrXnvo7lpb3ml7blhYnjgII8L3A+PHA+PGVtPjQ1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aW977yM5LiN55WZ6YGX5oa+44CB5Yqg5rK5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Gjeinge+8geS6jOaciOS9oOWlve+8jOmVv+WknOi3r+S4iueahOeBq+WFi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m+WvkuWGt+WGrOWkqeeahOeBq+WFie+8jOmCo+aYr+a4qeaaluOAg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e7meaIkea4qeaalu+8jOaYr+aIkeS6uueUn+i3r+S4iueahOeBq+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GkuadpemDveacieWlveW/g+aDhe+8gTwvcD48cD48ZW0+ND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aXml6Xmlrnplb/vvIzkuI3lho3lj6rmmK/lpoTmg7PjgILkuID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jkvaDlpb3jgII8L3A+PHA+PGVtPjQ4LjwvZW0+5pio5aSp55qE5aSq6Ziz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LuK5aSp55qE6KGj6KOz44CC5pS+5LiL6L+H5Y6777yM5omN6IO96LWw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mguaenOS9oOi/h+W+l+S4jeWlve+8jOS4jeimgeiLm+i0o+iHquW3se+8j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iise+8jOWvuei/h+WOu+ivtOWGjeingeOAguWmguaenOS9oOi/h+W+l+W+i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qhOWCsu+8jOaUvuS4i+i6q+aute+8jOW8gOWQr+aWs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qzlpKnvvIzmiLflpJbpgqPnspjmu6HpnJzpm6rnmoTmn7PmoJHkuI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mjILvvIzlg4/mmK/kuIDmoLnmoLnpk7bmnaHmgqzmjILlnKjmoJHkuIrvvIz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kuozmnIjkvaDlpb3vvIzkuIDmnIjlho3op4HvvIzkuozmnIjor7f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wLjwvZW0+5LqM5pyI55qE6Ieq5bex77yM6K+l55m955y85bC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K+l55Sp6IS45bCx55Sp6IS477yM5ZCE6Ieq5YGa5aW95pys5YiG77yM5a+5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LiN5LqP5b6F5q+P5Lu955yf6K+a77yM5LiN6K6o5aW95Lu75L2V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OmVv+mBk+i3r+iwgemDveS8muWPl+S8p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Imui1t+iIqu+8jOW/hemhu+WtpuS8muWdmuW8uuOAguS6jOaciOS9oOWlv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kuozmnIjlvIDlkK/vvIzmlrDnmoTpl67lgJ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hajpg6jpgIHnu5nkvaDvvIzlv6vkuZDmmK/kuIDnp43lv4Pmg4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p43mhJ/lj5fvvIzmnIvlj4vmmK/kuIDnlJ/kv67mnaXnmoTnpo/ku73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kuJbpmr7msYLnmoTnvJjku73vvIzmhL/miJHmnIDnnJ/or5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kuozmnIjnmoTlpb3lhYblpLTvvIznpZ3kvaDlubPlronlgaXlur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pgIHkuIrkuIDku73kuJPlsZ7npZ3npo/vvIzmhL/miJHkurLniL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mlrDlpb3ov5DvvIzmlrDmnIjmlrDmrKLllpz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oCd5b+16L275aOw6K+J6K+077yM5LiA5Lu954m15oyC5pe25pe25oyC5oCA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65L2g6YCB5LiK77yM5Lqy54ix55qE5pyL5Y+L77yM5LqM5pyI5Yiw5p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Y+M5YCN55qE56Wd56aP77yM5oS/5L2g5LqL5LqL6aG65b+D77yM5aW9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oS/5L2g56aP5a+/5Y+M5YWo77yM5YGl5bq35bmz5a6J77yM5oS/5L2g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M5Zac5Li06Zeo44CCPC9wPjxwPjxlbT41NC48L2VtPuS6jOaciOS9o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aipuS4uumprO+8jOS4jeW/mOWIneW/g+OAgjwvcD48cD48ZW0+NTU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sLjov5zkuI3lq4zmmZrjgILml6DorrrkvaDmmK/lh6DlsoHvvIzkuZ/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YDlpITnmoTlooPlhrXmnInlpJrns5/vvIzlj6ropoHnq4vlrprnm67moIf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lvoDliY3otbDvvIzkurrnlJ/pmo/ml7bpg73mnInnv7vnm5jnmoTlj6/og73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nIjvvIzkvaDlpb3vvIE8L3A+PHA+PGVtPjU2LjwvZW0+5Lq66KaB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N6IO95Lii5LqG55m95aSp55qE5aSq6Ziz77yM5Y+I5Lii5LqG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5Zyo5pyA5ZCO55qE5LiA5Liq5pyI6YeM77yM5aWL5Yqb55u06L+9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A54K56YGX5oa+44CCPC9wPjxwPjxlbT41Ny48L2VtPuaWs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+8jOS4jeiuuuS9oOeahOeUn+a0u+WmguS9leWNkei0se+8jOS9oO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eUn+a0u++8jOS4jeimgei6sumBv+Wug++8jOabtOWIq+eUqOaBtuiogOWSkumqg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WDj+S9oOmCo+agt+Wdj+OAguS9oOacgOWvjOacieeahOaXtuWAme+8jOWAk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cgOept+OAgueIseaJvue8uueCueeahOS6uuWwseaYr+WIsOWkqeWggumHjOS5n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8uueCueOAguS9oOimgeeIseS9oOeahOeUn+a0u++8jOWwveeuoeWug+i0q+ep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ljYHmnIjkuIDlho3op4HvvIzkuoz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w5pyA5ZCO5LiA5Liq5pyI77yM5biM5pyb5omA5pyJ55qE5LqL5oOF6YO96IO9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6L276L275p2+5p2+55qE6L+O5o6lMjAyM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kuozmnIjkvaDlpb3vvIHmlrDkuIDlpKnvvIzmlrDkuIDmnIj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mnIjvvIzkuI3nrqHov4flvpfmgI7moLfvvIzkuI3lv4XlpKrlnKjmhI/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lj6vlgZrnsr7lvanvvJvoi6XmmK/ns5/ns5XvvIzlj6vlgZrnu4/lj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i5LiN5Zue5aS077yM5L2V5b+F5LiN5b+Y44CC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V6aG76KqT6KiA44CC5LuK5pel56eN56eN77yM5Ly85rC05peg55eV44CC5pi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ZCb5bey6ZmM6Lev44CC5LiA5pyI5YaN6KeB77yM5LqM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eimgeacn+W+he+8jOS4jeimgeWBh+aDs++8j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uWFtuiHqueEtu+8jOWmguaenOazqOWumu+8jOS+v+S4gOWumuS8muWPkeeU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S+v+aYr+a0u+edgOeahOacgOe+juWlveeKtuaAgeOAguS4gO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OAgjwvcD48cD48ZW0+NjIuPC9lbT4y5pyI5L2g5aW9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LiH5LqL5peg5b+n44CC56Wd5L2g5bKB5pyI5LiN5rOi5r6c77yM5pWs5oiR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Ky5qyi44CCPC9wPjxwPjxlbT42My48L2VtPuS4gOaciOWGjeinge+8jO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aEv+S9oOWWhOW+heaXtuWFie+8jOWWhOW+heiHquW3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5pyI55qE56ys5LiA5aSp77yM5oOz5L2g77yM5b+15L2g77yM54m15oyC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6YCB57uZ5L2g77yBPC9wPjxwPjxlbT42NS48L2VtPuS6jOaci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yruS4p++8jOS4jeW/heaDiuaFjO+8jOWBmuWKquWKm+eIrOeahOicl+eJm+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jnueahOesqOm4n++8jOivleedgOmVv+Wkp++8jOS4gOi3r+i3jOi3jOaSnuaSn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BjeS9k+mznuS8pO+8jOWdmuaMgeedgO+8jOaAu+acieS4gOWkqe+8jOS9oO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6rueahOWcsOaWue+8jOa0u+aIkOiHquW3seabvue7j+a4tOacm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6DorrrnlJ/mtLvkuIrmnInlpJrlsJHnkJDkuov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ov4fljrvkuobvvIzmlrDnmoTkuIDkuKrmnIjliLDmnaXvvIzorqnmiYDmnI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I3pobrlv4PvvIzlsLHliLDmraTmiZPkvY/vvIzml6Dorrrlt6XkvZzkuI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blv6fvvIzkvaDkuIDlrprkvJrvvIzlkInmmJ/pq5jnhafvvIzlpb3ov5DliqD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pobrliKnliKnvvIzkurLniLHnmoTmnIvlj4vvvIzml6Dorrr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v5jkuobmiJHov5nkuKrnnJ/lv4PmnIvlj4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rWB5rC077yM5LiA6Lev5ZCR5YmN77yM5rKh5pyJ6LCB6IO955WZ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Yqq5Yqb55qE5Lq66IO95aSf5oqK5o+h5pe26Ze044CC5LuO5q2k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5pe25YWJ77yM6I6r6LSf6Ieq5bex77yBPC9wPjxwPjxlbT42OC48L2VtP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IneW/g++8jOS/neaMgeiHquaIke+8jOa4hemGkuiAjOeLrOeri++8jOacq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cqOebrueahOWcsOetieW+heedgOS9oOOAgjwvcD48cD48ZW0+NjkuPC9lbT4y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KaB6YCB5L2g5pyA5aW955qE56Wd56aP77yM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Li6MuaciOW8gOS4quWlveWktOOAgjwvcD48cD48ZW0+NzAuPC9lb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riF5pmo56ys5LiA5Liq6Zeu5YCZ6YCB57uZ5L2g77yM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M56ys5LiA5Liq56Wd56aP6YCB57uZ5L2g77yM56Wd5L2g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77yM56ys5LiA5Liq5oS/5pyb6YCB57uZ5L2g77yM5oS/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6aao77yM5pep5LiK5aW977yBPC9wPjxwPjxlbT43MS48L2VtPuS6j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/meS4gOW5tOmHjO+8jOaIkeS7rOmBh+ingeS6huW+iOWkmu+8jOS5n+WkseWOu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aIkeS7rOabvuS4uuWkseWOu+a1geS4i+azqua7tO+8jOS5n+abvuS4uuW+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qg+WWnOOAgueUreeuoeaAjuagt++8jOi/meS4gOW5tOi/mOWJqeacgOWQj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mDveivpeWvueiHquW3seivtOS4gOWjsO+8muWKoOayu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mnIjvvIzmlrDnmoTkuIDlpKnvvIzmlrDnmoTlvIDlp4v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J/osKLojKvojKvkurrmtbfkuK3nmoTnm7jnn6Xnm7jpgYf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nmoTnnJ/mg4XpmarkvLTjgILlpKnmsJTomb3nhLbov5jlvojlhr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jbTmmK/mmpbmmpbnmoTjgILml6DorrrmiJHku6znmoTot53nprv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pg73mmK/miJHlv4PkuK3mnIDnibXmjILnmoTkurrjgIL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4Pmg4XvvIzmlrDnmoTotbfngrnvvIzmiJHopoHpgIHkvaDkuIDlo7D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rqnkvaDluKbnnYDmuKnmmpblkozlhbPmgIDlvIDlkK/mlrDnmoTlvoH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ZG977yM5pei54S25oyJ5LiL5byA5aeL6ZSu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6YeN5ZCv77yM5LiN6KaB5oC75piv5rKJ57yF5LqO5oKy5Lyk6YeM77y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5qE6KGM56iL77yM5LiN6KaB5oC75piv55Sf5rS75Zyo5Zue5b+G6YeM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q2k5Yi755qE5b+D5oOF77yM6KaB55u45L+h77yM6Zu+6Zy+5Lya5pWj5Y67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a5Y2H6LW377yM5LqM5pyI77yM5oS/5Lq66Ze055qG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YmxwenppZWh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JscHp6aWVo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6E763F3068197679514578A2A2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