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EEAE9195F70BC3513855CCC9AE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EAE9195F70BC3513855CCC9AE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Wt5ZGo5bm05ZSv576O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bqOebuOmaj+aYr+S4uu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wtOebuOaLpeaYr+S4uuW4uOS8tO+8jOaymeefs+ebuOWuueaYr+S4uuS6kuWL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buOWvueaYr+S4uuS6kuWKqe+8jOS9oOaIkeebuOS8tOaYr+S4uuebuOeIs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Un+a0u+aJjeWkmuW9qeOAguS9oO+8jOWwseaYr+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Un+WuiOWAmeS4jeaYr+S4gOeugOWNleiAjOiLjeeZve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iAjOaYr+aXoOaVsOS4quW5s+a3oeeahOaXpeWtkOWQjOiIn+WFsea1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gTwvcD48cD48ZW0+My48L2VtPuWPr+eIseeahOS9oOWBt+i1s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bl+i1sOaIkeeahOW/g++8jOaIkeWGs+WumuWRiuS9oOS4iuazleW6re+8jOivpeW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e9quWRou+8n+azleWumOe/u+mBjeaJgOacieeahOeKr+e9quiusOW9leWSjO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mZquWuoeWbouS4gOiHtOmAmui/h++8muWIpOS9oOe7iOeUn+W9k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sueIseeahO+8jOS7iuWkqeaYr+e7k+Wpmue6quW/te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HhuWkh+eahOeIseaDheWkp+mkkO+8muWFiOWWneadr+W5uOemj+W8gOiDg+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WHieiwg+aflOaDheiCoO+8jOa4qeaLjOecn+aDheW/g++8jOeIhueCkua/g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eDp+S4jeWPmOaDhe+8m+i/mOaciemFuOeUnOicnOivreivne+8jOacgOWQju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a1k+aDheicnOaEj+axpO+8gTwvcD48cD48ZW0+NS48L2VtPuaIkeeah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SgOeSqO+8jOaIkeeahOW/g+WboOS9oOiAjOi+vemYlO+8jOaIke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FheWunu+8jOaIkeeahOeUn+WRveWboOS9oOiAjOe+jua7oeOAguaIk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WboOS9oOeahOWtmOWcqOiAjOaEn+WIsOa4qemmq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gTwvcD48cD48ZW0+Ni48L2VtPuWkqeacieWcsO+8jOaIk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aBqeeIseaJjeWkq+Wmu++8m+mYtOmYs+WQiO+8jOmbjOmbhOWvue+8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KiuS9oOmZqu+8m+mjjuacieaDhe+8jOS6keacieaEj++8jOaIkeeahOW/g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e7k+WpmuWRqOW5tOW/q+S5kO+8gTwvcD48cD48ZW0+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k+Wpmue6quW/te+8jOeJueaEj+WHhuWkh+eahOeIseaDheWkp+mkkOWFiOWWnead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iDg+mFku+8jOWcqOWTgeWwneWHieiwg+aflOaDheiCoO+8jOa4qeaLjOecn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hueCkua/gOaDheeIse+8jOe6oueDp+S4jeWPmOaDhe+8m+i/mOaciemFuOeUn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+8jOacgOWQjuaYr+mGieW/g+eahOa1k+aDheicnOaEj+axp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eaLhemVv+adpeaJgeaLheWuve+8jOaJgeaLheaMkei1t+S4gOeJh+Wkqe+8m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dpeS9oOa1h+Wbre+8jOeIseeahOenjeWtkOenjeW/g+eUsO+8m+aMkeadp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+8jOenjeS4i+S4gOS4lueahOaDhee8mOOAgue7k+WpmuWR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aDheS4reaAleeahOS4jei/h+aYr+aLpeacieWQju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e7meS6iOS6huaIkeWFhei2s+eahOeIseaEj+S9v+aIkeS4jeS7heS4je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AjOS4lOabtOaYr+aLpeacieS6huabtOS4uuWFhei2s+eahOWKqOWKm+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aMkeaImO+8jOiwouiwouS9oOS4gOebtOmZquS8t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nlJ/lrojlgJnkuI3mmK/kuIDlj6XnroDljZXog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sbHnm5/mtbfoqpPvvIzogIzmmK/ml6DmlbDkuKrlubPmt6HnmoTml6XlrZD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nm7jmv6Hku6XmsqvvvIE8L3A+PHA+PGVtPjExLjwvZW0+5q+P5Li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K+d5oC75piv6K+05LiN5Ye65p2l77yb5q+P5LiA5qyh56a7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pyJ5b6I5aSa6K+d6KaB5ZGK6K+J5L2g77yM6Jm954S25oiR5LuO5rKh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6I5oOz6K+0JmxkcXVvO+aIkeeIseS9oCZyZHF1bz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Zyo5Y+Y77yM5LiN5Y+Y55qE5piv5oiR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6aKX5rC46L+c54ix5L2g55qE5b+D44CCPC9wPjxwPjxlbT4x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btOWkmuWRqOW5tOe6quW/teaXpe+8jOS4gOW5tOavlOS4gOW5tOab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4/kuIDlubTnmoTnu5PlqZrnuqrlv7Xml6X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nu5nmiJHov5nku73oioLml6XnmoTmnYPliKnvvIznu5nkvaD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hJ/liqjjgILku6XlkI7nmoTmr4/kuIDlubTvvIzmiJHku6zpg73mnIn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hJ/liqjjgII8L3A+PHA+PGVtPjE1LjwvZW0+5oiR5Lus55qE5pWF5Lq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Sf5Lq677yM5pyA55yf5a6e55qE77yM5Zug5Li65oiR5Lus55qE55u454i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Y6f5aeL5Yay5Yqo77yM5oiR5Lus5piv55yf55qE6ZyA6KaB5a+55pa5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PC9wPjxwPjxlbT4xNi48L2VtPuS4juS9oOe7k+Wpmu+8jOe7hOaIkO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gOWumuaYr+S4lueVjOS4iuesrOS6jOW5uOemj+eahOS6uu+8jOiAjO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OAgjwvcD48cD48ZW0+MTcuPC9lbT7ov5k25bm05pe26Ze056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qOx6KeS77yM5L2/5oiR5Lus5Y+Y5b6X5pu06buY5aWR77yM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qS6KGl55qE77yM5oiR5om/6K6k5oiR5Lus55yf5piv5aSp55Sf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l5pyJ5L2g5oiR55yf55qE5b6I5bm456aP44CC5LuK5aSp5piv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77yM5oiR5oOz5a+56Zmq5Ly05oiRNuW5tOeahOiAgeWphu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guPC9lbT7mhL/kuIrluJ3npZ3npo/kvaDlkozkva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tZDnpo/kuo7kvaDku6zjgII8L3A+PHA+PGVtPjE5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Zuo5YWt5bm077yM5biM5pyb5L2g6L+Y6IO95ZKM5oiR6L+H5a6M5LiL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eUn+S4gOS4luaJp+WtkOaJi++8jOS4jeemu+S4jeW8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mjjumbqOm9kOmXr++8jOiLpuS5kOWQjOS6q++8jOWNs+S9v+S4pOmsk+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FseS9oOWNgeaMh+e0p+aJo+eci+aWnOmYs+OAgueIseS9oO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nlJ/kuYvkuK3mnIDpmr7lvpfmnInkuIDkuKrnn6X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mK/njrDlnKjov5jmmK/pgaXov5znmoTmnKrmnaXvvIzmiJHku6z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lpb3ku4rlpKnnmoTniLHjgILnsIfmi6XnnYDnmoToirHkvLzkuY7mmK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moTmr4/kuIDkuKrmuIXmmajkuI7pu4TmmI/vvIzpgqPnmb3njqvnkbDkuI3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nuq/ohLHkv5fnmoTlrrnpopzlkJfvvJ/njq/nu5XnnYDkvaDnmoTmmK/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6XlkI7nmoTml6XlrZDmiJHkvJrkuIDotbfpmarkvaDot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O95aSf6YGH5LiK5L2g5oiR5oSf5Yiw5b6I5bm456aP77yM6IO95a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oSf5Yiw6Z2e5bi45bm456aP77yM6IO95aSf6KKr5L2g54ix5oiR5oSf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77yM6IO95aSf5LiO5L2g55u45Ly05LiA55Sf5oiR5oSf5Yiw5LqG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y48L2VtPueIseS9oOS4jeaYr+aKiuS9oOaUvu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KiuS9oOiXj+WcqOW/g+mHjO+8jOS4uuS9oOWlveWlvei/h+avj+S4g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PjeiXj+WIsOawuOi/nO+8gTwvcD48cD48ZW0+MjQuPC9lbT7miJHku6zmsqH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vYbmiJHku6zmi6XmnInlhbPniLHjgILmiJHku6zmsqHmnInlkI3liK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pLph4rmgIDjgILmiJHku6zkuI3pnaDkvp3otZbvvIzkvYbmiJHku6zmjIH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ku6zkuI3nrpfmiJDlip/vvIzkvYbmiJHku6zkuI3mgJXlpLHotKX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nKjvvIzniLHlsLHlnKjjgII8L3A+PHA+PGVtPjI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mN6IO96KGo6L6+5oiR5a+55L2g55qE6YKj5YiG5oOF77yM5oiR5Y+q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ya5oaU5oK05Yiw5q2777yM5bCx6LGh6YKj5py15YeL6LCi55qE546r55G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Sx5Y6754G16a2C77yBPC9wPjxwPjxlbT4yNi48L2VtPuaIkeS7rOmAieaL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eahOWNv+WNv+aIkeaIke+8jOi1sOi/m+eUn+a0u+eahOeDpueQk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wseaYr+eIseeahOWgoeWeku+8jOeuoeS7luS7rOaAjuS5iOivtO+8jOS+neeEt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a0u+OAguiAgeWFrO+8jOe7k+Wpmue6quW/t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a3lubTliY3nmoTkvaDkuLrmiJHnqb/kuIrpgqPnvo7kuL3nmoTlqZr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nIvop4HkvaDnmoTpgqPliLvotbfmiJHmhJ/op4noh6rlt7HnnLzkuK3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lhbbku5bkurrvvIzlvZPml7bnmoTmiJHmmpfmmpflj5HoqpPlvoDlkI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iY3og73kuI7miJHmkLrmiYvvvIzku6XlkI7nmoTnvo7lpb3kuZ/llK/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kuojkvaDjgILogIHlqYbvvIzlnKjmnKrmnaXnmoTml6XlrZDph4zov5j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IfmlZnvvIE8L3A+PHA+PGVtPjI4LjwvZW0+5omn5a2Q5LmL5omL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55qE5rip5oOF44CC56Wd56aP5L2g5Lus55qE54ix77yM5piv5byA5ru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LqU5pyI6Iqx5Zut44CC5Y+q5oS/5bm456aP5b+r5LmQ55qE5LuO5q2k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OS48L2VtPuWmguaenOacieadpeS4lu+8jOWwseiuq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wj+Wwj+eahOiAgem8oOWQp+OAguesqOesqOeahOebuOeIse+8jOWRhuWR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aLmeaLmeeahOS+neWBju+8jOWCu+WCu+eahOS4gOi1t+OAguWNs+S+v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Wxse+8jOi/mOWPr+S7peeqneWcqOiNieWghue0p+e0p+eahOaKseedgOWSrOS9o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AuPC9lbT7nnIvliLDlkajlm7TnmoTmr4/kuIDkuKrop5L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kuI7miJHnmoTmlYXkuovvvIzmhaLmhaLlk4HlsJ3miJHku6zkuYvpl7T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ajjgILmiJHmg7PkvaDnu5nmiJHkuIDkuKrmlL4mbGRxdW875b+DJnJkcXVv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sueIseeahO+8jOaEn+iwouS9oOmZquaIkei1sOi/h+eahOi/meS4gOW5t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mdnuW4uOW5uOemj+OAgjwvcD48cD48ZW0+MzEuPC9lbT7ku4rlpKn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lubTnuqrlv7Xml6XvvIzkvLDorqHku5bml6nlsLHlv5jnmoTkuIDlubLkuozlh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fml6nku47lkbzlkozmtannibnotbblm57mnaXvvIzluKbnnYDlhL/lrZDlj4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vr7miZPmr5TotZvkuobvvIHnkIPppobjgIHlrr/oiI3ph4zlsLHliankuIv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kuI3orrDlvpfkuobvvIzkuIDkvJrlhL/oh6rlt7HkuIrooZfpgIHoh6rlt7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pZ3oh6rlt7Hnu5PlqZrnuqrlv7Xml6X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piv5LiA56eN5rip6aao55qE5oKy5ZOA77yM5piv5LiA56eN5rWq5ry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LiA56eN5p+U576O55qE5ae/5oCB77yM5pu05piv5LiA56eN5oOz5Y67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6K+055qE5Zac54ix77yB5Lqy54ix55qE77yM57uT5ama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cieS6huS9oO+8jOaIkeS4jeWGjeS9nOWtp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WkqeeahOmbhOm5sO+8jOWugeaEv+WBnOath+WcqOS9oOmXqOWJjeeahOmCo+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edgOS9oO+8jOWuiOaKpOS9oOOAgjwvcD48cD48ZW0+MzQuPC9lbT7pmo/nnY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mlbDlrZfnmoTlop7plb/vvIzomb3nhLbmtYHpgJ3nmoTmmK/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rrnpopzvvIzkvYbmmK/lnZrlrprnmoTmmK/miJHlr7n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5oiR55yf55qE5LiN5aSf54ix5L2g77yB5Zyo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ey5byA5aeL5oOz5L2g77yM5Zug5Li65pyJ5L2g6K6p5oiR5o6A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af5ryq77yB5b2T5q+P5Liq5Lq66YO95Lul5LiN5bGR55qE55y85YWJ5Ya35r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b+Y5LqG77yM5oiR5Zyo5LmO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ahOWpmuWnu+mDveW9ouWQjOiZmuiuvu+8jOiAjOaIkeS7rOeahOWN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eIseaJgOS7peS4jeS8muW/veeVpeW9vOatpOaEn+WPl+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7peS4jeS8muW6lOS7mOeUn+a0u++8jOWboOS4uueIseaJgOS7peS4jeS8muaFouaF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W4jOacm+acquadpeeahOaIkeS7rOS4gOebtOeIseS4i+WOu++8jOeI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IseWIsOaaruW5tOOAgjwvcD48cD48ZW0+MzcuPC9lbT7osKLosKLkvaD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lkozmiJHkuIDotbfotbDov4fkuobov5nkuYjlpJrlubTvvJvosKLosKLkvaDvvIz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nmoTorqnmiJHlkozlranlrZDov4fkuIrlr4zotrPnmoTnlJ/mtLvvvJvkuZ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r7nmiJHnmoTkvZPosIXvvIE8L3A+PHA+PGVtPjM4LjwvZW0+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pyJ5LqG54ix5oOF44CC5oiR5Lus55u45oGL77yM5LqO5piv5pyJ5LqG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7uT5ama77yM5LqO5piv5pyJ5LqG5a625bqt44CC6ICB5amG77yM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M6K6p5oiR5Lus5pC65omL5YWx5Yib576O5aW9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S7rOecn+ivmueahOebuOeIseS5i+eBq++8jOWmgu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2iuS5hei2iuaXuu+8m+iuqeS8l+awtOS5n+S4jeiDveeGhOeBre+8j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iDvea3ueayoe+8gTwvcD48cD48ZW0+NDAuPC9lbT7kuJjmr5TnibnnmoT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rqnlv4Pnm7jov57vvJvmnIjogIHnmoTkuIDmoLnnur/vvIzorqnmiYvnm7jni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qPnrq3msqfmtbfmoZHnlLDkuI3lj5jvvIzmhL/pgqPnur/mtbfmnq/nn7Png4L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v6nkuIDnlJ/nm7jkvLTjgII8L3A+PHA+PGVtPjQxLjwvZW0+5oiR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bCx5YOP6LSr6KGA55qE5pif5pif77yM54Wn5LiN6KeB5L2g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b5q2k5Yi755qE5b+D5oOF77yM5bCx5YOP6YKj5p6a56Gs5biB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5LiA5Y2K5piv6Iqx5py177yb5aSa5oOz77ya55So5oiR55qE5LiA55Sf5o2i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0Mi48L2VtPuWOn+adpeS7iuWkqeaYr+S5neac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3neemu+aYjuaXpei/mOacieS4jeWIsOS4pOS4quWwj+aXtueahOaXtumXtOm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WIsOS7iuWkqeaYr+e7k+WpmuWFreWRqOW5tOe6quW/teaXpeOAgumZpO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lu+8jOaIkeS7rOS7juacquiusOi1t+i/h+i/meS4quaXpeWtkOOAgu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Ur+S4gOiDveiusOS9j+eahOS5n+WwseaYr+WWnOaXuueahOeUn+aX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niLHmsLjmgZLvvIzniLHljbPllK/kuIDvvJvku6XmiJ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qDlprPohZXpl7TvvJvkuIDnlJ/nm7jkvLTvvIzkuIDkuJbnm7jpmo/jgILlp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iJHku4rnlJ/llK/kuIDmiYDniLHjgII8L3A+PHA+PGVtPjQ0LjwvZW0+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5yL552A5L2g5oiR5oC76KeJ5b6X55yL5LiN5aSf77yM5aSp5aSp5ZG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eJ5b6X5ZGG5LiN5aSf77yM5oC75oOz5oqK5L2g5pCC5Zyo5oCA77yM5bCG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oiR55qE54ix6YeM44CCPC9wPjxwPjxlbT40NS48L2VtPum7keWknOa3s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9ruawtOe/u+iFvu+8m+aYn+ecqOecvO+8jOabvue7j+W8pea8q+WcqOW/g+eU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S7rOmjjumbqOWQjOiIn++8jOacquadpeaIkeS7rOebuOS8tOiAjOi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cieeIse+8jOS4gOeUn+aXoOaAqOaXoOaClO+8gee7k+Wpm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LniLHnmoTvvIzmiJHopoHorqnkvaDmiJ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ubjnpo/nmoTkurrvvIHkuLrku4DkuYjlkaLvvJ/lm6DkuLrkuI7kvaD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JDkuobkuJbnlYzkuIrmnIDlubjnpo/nmoTkur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qyj6LWP77yM5bim552A5omn6L+377yM5oiR55qE54ix5peg5rOV6Zi7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q5pyJ5YK755e077yb5oCA552A5biM5pyb77yM5oCA552A6YGQ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iw5L2g6Lqr5peB77yM5oiR55qE5oGL5Yq/5LiN5Y+v5oyh77yb6K6p5oiR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B57uT5ama5ZGo5bm05b+r5LmQ77yBPC9wPjxwPjxlbT40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+ecn+S4h+ehru+8jOe6teeEtui1sOi/h+WNg+WxseS4h+awtO+8jOS5n+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OAguW/g+S4reWNg+iogOS4h+ivre+8jOWPquWvueS9oOWNg+WRvOS4h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FseW6puWNg+eni+S4h+WygeOAgjwvcD48cD48ZW0+NDkuPC9lbT7nu5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lkozlv4Pnrb7kuobku73lpZHnuqbvvIzopoHlgZrkvaD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iJHmsqHluLjogZTns7vkvaDvvIzkvYbkvaDnmoTlkI3lrZfkuI3lj6r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nLrph4zvvIzkvaDnmoTmoLflrZDkuZ/ov5jlnKjmiJHohJHmtbfkuK3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YXvvIzlsLHov5nkuIDovojlrZDvvIE8L3A+PHA+PGVtPjUw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oSf5Yiw5a+C5a+e77yM5L2g5bi45Zyo5oiR5b+D5Lit6auY5Y2n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eJ5b6X5ryC5rOK77yM5L2g5Zyo5oiR5oSP5b+16YeM5rSS6ISx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LiN5a2k54us77yM5L2g55qE56yR5a655piv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iuWkqeaYr+aIkee7k+WpmuWFreWRqOW5tO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mjjumjjumbqOmbqOi1sOi/h+S6huWFreW5tO+8geWEv+WtkOeahOmVv+Wkp++8j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geWlveWlveePjeaDnO+8jOaXpeWtkOS8mui2iui/h+i2iuWlveOAg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ov5nmmKXmmqfoirHlvIDvvIznvqToirPlkJD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kv6nmsLjnu5PlkIzlpb3vvIzmraPmiYDosJP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kuIDlj4zvvIHnpZ3mhL/kvaDkv6nmganmganniLHniLH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ev5LiK5pyJ5L2g77yM6Zmq5oiR5qyi5Zac6Zmq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5yf5oya55qE54ix5oOF77yM5oiR5Lya5LiA6L6I5a2Q54+N5o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aXpeWtkOWboOS9oOiAjOeSgOeSqOOAgeaIk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+vemYlOOAgeaIkeeahOaEn+aDheWboOS9oOiAjOWFheWunuOAg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e+jua7oe+8jOaIkeeahOS4gOWIh+S4gOWIh+mDveWboO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4qemmqO+8gTwvcD48cD48ZW0+NTUuPC9lbT7nu5PlqZrlha3lkaj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no3lnKjkuIDotbfvvIzkvaDkuK3mnInmiJHvvIzmiJHkuK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iv5oiR55Sf5ZG95Lit5pyA6Zeq5Lqu55qE6Z+z56ym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L2g6ICM57K+5b2p77yB5oS/576O5aW955qE5LmQ56ug6LCx5ruh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riF5pmo5LiO6buE5piP44CCPC9wPjxwPjxlbT41Ny48L2VtPuWFr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pmue6quW/teaXpe+8jOWImuWcqOS4gOi1t+ayoeWkmuS5heaXtu+8jOS9oO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btOePjeaDnOS4gOi1t+WQg+aXqemlreiAjOS4jeaYr+aZmumlre+8jOS4gOaZ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jgILkuI3nn6XmiJHku6zog73kuI3og73lnZrmjIHliLDljYHlubT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lubTvvIzml6XlrZDov4fnmoTlubPlubPmt6Hmt6HvvIznnJ/nmoT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jgII8L3A+PHA+PGVtPjU4LjwvZW0+5aSp5pyJ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J57yY5oGp54ix5omN5aSr5aa777yb6Zi06Ziz5ZCI77yM6ZuM6ZuE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5oqK5L2g6Zmq77yb6aOO5pyJ5oOF77yM5LqR5pyJ5oSP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2g44CCPC9wPjxwPjxlbT41OS48L2VtPue7k+WpmuaYr+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aYr+S4pOS4quacieaDheeahOeJteaJi++8jOaYr+S4ieeUn+efs+S4i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aYr+Wbm+S4luWQjOWgguacgOe+jueahOaipuWig+OAguWmguS7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e7k+WpmjblubTkuobvvIzmiJHkvJrkuIDnm7TniLHkvaDvvIzmsLjov5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jgILnuqrlv7Xml6Xlv6vkuZDvvIE8L3A+PHA+PGVtPjYwLjwvZW0+57uT5am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7qq5b+15pel77yM6L+Z5ZGo57uP5Y6G5LqG5aSq5aSa55qE5LqL5oOF77yM6ay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mN6LWw5LqG5LiA5ZyI77yM6K6p5oiR5qC85aSW54+N5oOc6Lqr6L65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Sf6LCi5L2g77yM5a+55oiR5peg5b6u5LiN6Iez55qE54Wn6aG+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2MS48L2VtPueIseaYr+S4gOS4queUqOWNg+WNg+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axh+mbhueahOW/g+eBteaEn+aCn++8jOi1t+aYr+S4gOenjeS4jeiuoeWIqe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eIseS5n+aYr+WPquacieaJvuWvueato+ehrueahOS6uuaJjeS8muaSn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+juWmmemfs+espuOAgumBh+ingeS9oO+8jOaIkeaJjeaYjueZveeI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uWlh++8geaEv+aIkeS7rOeahOeIseaDheawuOi/nO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6DkuLrmnInnvJjvvIzmiYDku6Xnu5PnvJjvvJvlm6DkuLrmnInku7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IbvvJvlm6DkuLrmnInniLHvvIzmiYDmnInkvp3otZbvvJvlm6DkuLr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KnppqjvvJvlm6DkuLrlv6vkuZDvvIzmiYDku6Xlubjnpo/jgILmhL/kvaD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po47pm6jvvIzmsLjov5zkuI3nprvkuI3lvIP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M5oSB5Lmf5Z2m54S277yM56yR5Lmf55WF5b+r77yM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mf6Ieq5Zyo77yM5LmQ5Lmf5byA5oCA77yM54ix5oOF55qE5bm456aP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6K6p5oiR6L+35oGL77yM5Lqy54ix55qE77yM5LiA5YiH5Y+q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djVj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Lmh0bWwiPmh0dHBzOi8vZHVhbmp1emlrdS5jb20vZHVhbmp1emkvY3Y1Y2l1M2c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EEAE9195F70BC3513855CCC9AE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