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1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368D66D3F54494FAAA050FF291A1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68D66D3F54494FAAA050FF291A1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5+t5Y+l5a2Q5YWr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mjjuWNgemHjO+8jOWPquaDs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aUvuW/g+WcsOeIse+8jOWuieW/g+WcsOiD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+rueskeeahOS9oO+8jOeqgeeEtuWHuueOs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9oO+8jOaIkei+k+W+l+W9u+W6leOAgjwvcD48cD48ZW0+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3s+WKqOeahOW/g+iEj+OAgjwvcD48cD48ZW0+Ni48L2VtPuS4luS4jemBh+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Pr+WWnOOAgjwvcD48cD48ZW0+Ny48L2VtPuWIneingei1t+eCue+8jOaZmuW5t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C48L2VtPuS9meeUn+WPr+i0te+8jOacieS9oO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FnOWFnOi9rOi9rO+8jOS+neeEtuaYr+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vIDmiJDmtbfvvIzmgJ3lv7XmiJDngb7jgII8L3A+PHA+PGVtPjEx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6KGM77yM5LiN5LuL6Lev6L+c44CCPC9wPjxwPjxlbT4xMi48L2VtPuWNl+mjjuac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teS9oOaIkOeWvuOAgjwvcD48cD48ZW0+MTMuPC9lbT7ml7blhYnkuI3ogI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laPjgII8L3A+PHA+PGVtPjE0LjwvZW0+5L2g6Iul5LiN56a777yM5oiR5Lqm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mXtOaXoOi2o++8jOWPr+aYr+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raTnlJ/lm7rnn63vvIzml6DkvaDkvZXmrK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v5LiA55qE5L2g77yM54+N6LS155qE5L2g44CCPC9wPjxwPjxlbT4x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buOaAne+8jOS+v+Wus+ebuOaAneOAgjwvcD48cD48ZW0+MTkuPC9lbT7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pb3lpb3niLHkurrjgII8L3A+PHA+PGVtPjIwLjwvZW0+5Li65L2g6LWM5rOo77yM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N6aG+44CCPC9wPjxwPjxlbT4yMS48L2VtPueIseS9oOS4gOeUn++8jOi/mOaYr+Wk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IuPC9lbT7nn6Llv5fkuI3muJ3vvIzlj6rlm6D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C95oiR5omA6IO977yM54ix5L2g5omA5py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LpeWuieWlve+8jOS+v+aYr+aZtOWkq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prmgJ3lv7XvvIzngb/ng4LnrJHohLjjgII8L3A+PHA+PGVtPjI2LjwvZW0+5oiR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5Zyo5LiA6LW344CCPC9wPjxwPjxlbT4yNy48L2VtPuS6jOWFq+S9s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TqumHjOOAgjwvcD48cD48ZW0+MjguPC9lbT7lpKnkuIrkuYvmnIjvvIzlv4Plup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Y+q6KaB5L2g6KaB77yM5Y+q6KaB5oiR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eUn+S4gOS4lu+8jOS9oOWcqO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4rnlJ/ku4rkuJbvvIzmsLjov5zniLH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oyI6ZiU77yM5LiO5a2Q5oiQ6K+044CCPC9wPjxwPjxlbT4zMy48L2VtPuWHoO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+8jOWHoOWIhuWcqOaEj+OAgjwvcD48cD48ZW0+MzQuPC9lbT7lkIznlJjlhbH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kuIDnlJ/jgII8L3A+PHA+PGVtPjM1LjwvZW0+5Zac5L2g5Li655a+77yM6I2v55+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44CCPC9wPjxwPjxlbT4zNi48L2VtPuWUr+S4gOeahOS9oO+8jOaAjuiDveS8mu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qoTlgrLnmoTkvaDvvIznvo7kuL3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4ix5L2g77yM5Yiw5aSp6I2S5Zyw6IC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uuWtkOS5i+aJi++8jOmZquS9oOWIsOiAgeOAgjwvcD48cD48ZW0+NDAuPC9lbT7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vvIzkuInnlJ/mnInlubjjgII8L3A+PHA+PGVtPjQxLjwvZW0+55Sf55+l5omA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piv5L2g44CCPC9wPjxwPjxlbT40Mi48L2VtPuatu+eUn+aMiOmYlO+8jOS4ju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OOAgjwvcD48cD48ZW0+NDMuPC9lbT7ml6Lop4HlkJvlrZDvvIzkupHog6HkuI3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rKn5rW35qGR55Sw77yM5aeL57uI5aaC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Un+a0u+iZveiJsO+8jOaQuuaJi+WQjOihj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Lnm7jmrKPotY/vvIzkupLnm7jlsIrph43jgII8L3A+PHA+PGVtPjQ3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aOO55Sf5rC06LW344CCPC9wPjxwPjxlbT40OC48L2VtPumdmemdmeaDs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etieW+heOAgjwvcD48cD48ZW0+NDkuPC9lbT7kuIDliLvvvIzkuZ/kuI3og73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4ix5L2g77yM562J5LqO54ix5LiK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IseS9oOeahOaEn+inie+8jOacg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6XkvaDlhaXmgIDvvIznlrzkvaDlhaXpqqj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+G5L2g5ZCN77yM5LmF5bGF5oiR5b+D44CCPC9wPjxwPjxlbT41NC48L2VtPuefp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W+iOmHjeimgeOAgjwvcD48cD48ZW0+NTUuPC9lbT7miJH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raTogIzlt7LjgII8L3A+PHA+PGVtPjU2LjwvZW0+5bm456aP5Y+z6L6577yM6I2S6Iq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PC9wPjxwPjxlbT41Ny48L2VtPueUn+eUn+S4luS4lu+8jOaIkeawuOS4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op4Hpkp/mg4XvvIzlho3op4HlgL7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6u5a6I5rW36KeS77yM6Z2e5L2g5LiN5ai2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eahOW/g++8jOawuOS4jeatouatpeOAgjwvcD48cD48ZW0+NjEuPC9lbT7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vvIzmsYfogZrmiJDniLHjgII8L3A+PHA+PGVtPjYyLjwvZW0+5L2g5piv5oiR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77yM5a6d44CCPC9wPjxwPjxlbT42My48L2VtPuaJp+WtkOS5i+aJi++8jOS4ju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OAgjwvcD48cD48ZW0+NjQuPC9lbT7kvaDnibnliKvlpb3vvIzmiJH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LiP6YGN5bGx5rKz77yM5Lq66Ze05YC8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IseS4juaXtuWFie+8jOe7iOW5tOS4jemBh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vvIzotormnaXotorllpzmrKLkvaDkuobjgII8L3A+PHA+PGVtPjY4LjwvZW0+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77yM5oOF6KG35LyK5Lq644CCPC9wPjxwPjxlbT42OS48L2VtPuWKquWKm+aMo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Fu+S9oOOAgjwvcD48cD48ZW0+NzAuPC9lbT7kvZnnlJ/ov5jplb/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v5njgII8L3A+PHA+PGVtPjcxLjwvZW0+54ix5oiW6KKr54ix77yM5LiN5aaC55u4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buOaAneWFpemqqO+8jOS4h+WKq+S4jeWk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gYfop4HkvaDml7bvvIzkvr/orrjnu4jouq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5oiR5omA6IO977yM5YC+5oiR5omA5py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cm00NXdrdDR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HJtNDV3a3Q0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68D66D3F54494FAAA050FF291A1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