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EB64503FCAFA9D2E800461B469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B64503FCAFA9D2E800461B469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oOF6K+dMTAw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efpemBk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8muabtOePjeaDnOOAgjwvcD48cD48ZW0+Mi48L2VtPuS7i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+8jOaIkeS4jeiAge+8jOS9oOS4jeemu++8jOaIke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vuS7luW5tOe6quWkp++8jOWbvuS7luS4jea0l+a+oe+8jOWbvuS7luS4ie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WPr+S7pei3keatpeOAgjwvcD48cD48ZW0+NC48L2VtPui/meS4gOWIu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iuqeS6keaNjuWOu+a7oeW/g+eahOelneemj++8jO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OAgjwvcD48cD48ZW0+NS48L2VtPuiupOivhuS9oOaJjeefpemBk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WBmuS+neaBi++8jOacieS4gOenjeaEn+inieWPq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mgeacieS8mOi2iuaEn++8jOS4jeaYr+S9oOacieWkmuS5i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iAjOaYr+aIkeeIseS9oOWkqua3se+8jOS4jeaDs+WG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ecn+eahOWtmOWcqO+8jOS5n+aYr+WboOS4uuS9oOmcgO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nOasoueUsOmHju+8jOiAjOaIkeaEmuesqO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iNkuWNgeW5tO+8jOaNouW+l+S4gOaXtuaYpeeUn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g+Wuie+8jOS9oOWwseaYr+etlOahiO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lkaLvvJ/kvaDlt7Lnu4/lnKjmiJHlv4Pph4zot5HkuobmlbTmlbTkuIDlp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bCx5YOP5oiR5bCP5pe25YCZ5pyA5Zac5qyi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ir5Lq656Kw5LiA5LiL5oiR6YO96KeJ5b6X6YKj5piv5Zyo5o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5uOemj+acieS9oOaJjeiDveeul++8jOe7meaIkeS4lueVjOmDve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Zug5Li66Lqr6L655aSq6buR5LqG5omA5Lul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J55yL6LW35p2l6YKj5LmI5Lqu44CCPC9wPjxwPjxlbT4xNS48L2VtPu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pOWumuS6huS9oO+8jOi/meS+v+aYr+aIkeeahOaJp+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3mmKXpmaLkuIDnmb7kuKrlsI/lqJjnq5nlnKjkuIDotbfvvIzkuZ/msqHlp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Inmr5vlpb3nnIvjgII8L3A+PHA+PGVtPjE3LjwvZW0+5Zug5Li65LiA5Liq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4af5oKJ5LiA5bqn5Z+O77yb6L+Y5piv5Zug5Li65LiA5Liq5Lq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CD56a75LqG6YKj5bqn5Z+O44CCPC9wPjxwPjxlbT4xOC48L2VtPuWFqOS4lueV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aIkeecvOecuOmHjOeahOaCsuS8pO+8jOmZp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lhazkvaDmmK/miJHnmoTlhajpg6jvvIzkvaDmmK/miJH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vvIzmr4/lpKnlvIDlv4P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iR5LiA5ZCM55yL5pel5Y2H5pel6JC955qE5Zac5oKm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S9oO+8jOWwseWDj+WkqeawlOmihOaKpeivtOaYjuWkqe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DveWQrOaIkOaYjuWkqeacieS9oOOAgjwvcD48cD48ZW0+Mj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kI3lsbHlpKflt53vvIzlm6DkuLrkuJbpl7Tnvo7mma/kuI3mmK/kuLrluJ3njo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ogIzkuJTkuLrkuobnpZ7ku5nnnLfkvqPjgII8L3A+PHA+PGVtPjIzLjwvZW0+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/77yM5oiR5bim5L2g5Y675ZCD5aW95ZCD55qE77yf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S4iumHjuiNie+8jOS4gOeCueeCuea5v+aEj+S+v+iChuaEj+eW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vvIzkvaDlsLHmmK/miJHkuI3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I2LjwvZW0+5rip5p+U55qE5aW95aSp5rCU5oC7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5q2i5LiN5L2P6K6p5Lq65b+D5Yqo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W+rueskeWDj+aYr+S4gOadr+aUtuiXj+WkmuW5tOeahOS9s+mFv++8j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wsei2s+Wkn+iuqeaIkeassue9ouS4jeiDve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lvq7nuqLnmoTmoLflrZDvvIzlg4/po47kuK3mkYfmm7PnmoTnjKr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77yM5LiA5Zy65qKm77yM5q2k5b+D5LiN5LqM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+w5oiP77yM5q2k55Sf5ZSv5LiA44CCPC9wPjxwPjxlbT4zM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7k+WxgOOAgeaIkeS5n+S8muW+iOeIs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vojmjILlv7XkvaDvvIzor7fkuLrmiJHlsI/lv4P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Ci6LCi5L2g77yM5Zyo6L+Z5LiW55WM55qE6KeS6JC9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zMy48L2VtPuaIkeWwhui/neiDjOaIkeeahOWkqeaA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huaIkeeahOacrOiDve+8jOawuOi/nOeIseS9oO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lr5Dku6XmsYLnmoTlpb3kvLTkvqPvvIzmiJHkvJrlpb3lpb3nj43mg5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uo7kvaDjgII8L3A+PHA+PGVtPjM1LjwvZW0+5pyq5p2l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625a2Q44CCPC9wPjxwPjxlbT4zNi48L2VtPuaDs+imgeWHj+iC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r+S7peWkmuaDs+S4gOaDs+S9oO+8jOWboOS4uuS9oOavlOWHj+iCpeiNr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zcuPC9lbT7kvaDmmK/miJHmnIDliJ3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M4LjwvZW0+5q+P5Liq5Z+O5biC6YO95Lya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LWw5Yiw5ZOq6YeM6YO95Lya5oOz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+8jOWPquacie+8jOS4gOS4quS4jeehruWumueahO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fpemBk+eahOacquadpe+8jOi/mOacieS4gOS4q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pKnkuIvmnIDlpb3nmoTpg73lupTor6XlvZLmiJHmiYDmnInvvIzljIXm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aC5p6c5oiR6Laz5aSf5aW977yM5oiR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44CCPC9wPjxwPjxlbT40Mi48L2VtPuaIkeecn+aYr+S4quWkp+esqOib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S9oO+8jOS7gOS5iOmDveWBmuS4jeWlve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ml7blgJnkuI3opoHlsL3lvoDmgrLkvKTph4zpkrvvvIzmg7Pmg7PmnIn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KfjgII8L3A+PHA+PGVtPjQ0LjwvZW0+5oCA5Lit54yr77yM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aDs+S7jueOsOWcqOW8gOWni+aKseiRl+S9oO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seiRl+S9oO+8jOS4gOebtOi1sOWIsOS4iuW4nemdouWJ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obkvaDvvIzotaLkuobkuJbnlYzlj4jlpoLkvZX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2Z55Sf5Li65L2g5pqW5LiA5p2v6Iy277yM6aOO6LW35pe277yM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OC48L2VtPuaIkeacgOi/keiAgeaYr+eJmem9v+eW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W4uOaZmuS4iuaDs+S9oO+8jOmCo+enjeaEn+inieWkqueUnOicnOS6hu+8jOS8m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kuPC9lbT7miJHnmoTlv4PkuI3lpKfkuI3lsI/vvIznlKjmna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liJrlpb3jgII8L3A+PHA+PGVtPjUwLjwvZW0+5L2g55qE55yJ55uu56yR6K+t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LiA5Zy677yM54Ot5Yq/6YCA5bC977yM6L+Y5oiR5a+C5a+e55qE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ogOW/teWQm+WtkO+8jOa4qeWFtuWmgu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kuo7kuJbnlYzogIzoqIDvvIzkvaDmmK/kuIDkuKrkurrvvJv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gIzoqIDvvIzkvaDmmK/miJHnmoTmlbTkuKrkuJbnl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4K55ZKM5aW55LiA5qC355qE5Lic6KW/44CCPC9wPjxwPjxlbT41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iDveWkn+W+l+edgOeahOaJgOaciee+juWlvemDveaDs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ZrkuIrlkIPku4DkuYjvvIzmiJHljrvotoXluILkubD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pe25YCZ77yM5LiA5Liq5Lq655qE5aSx6Liq77yM5a2k54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C9wPjxwPjxlbT41Ny48L2VtPuaIkeeahOecvOmHjOaci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q+eEsO+8jOWUr+eLrOayoeacieS9oOOAguWboOS4uuS9oO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sJTmmK/nlJ/msJTvvIzlj4jkuI3mmK/kuI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KM5L2g77yM6LeM6LeM5pKe5pKe55qE6ZW/5aSn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6Oo56Oo6Lmt6Lmt55qE5Y+Y6ICB44CCPC9wPjxwPjxlbT42MC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alua1ge+8jOaIkeaYr+aRqeWwlOabvOaWr+WFi+a4r+OAguWboOS4u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eahOS4lueVjOaIkOS6huS4jeWGu+a4r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miJHlj6rniLHkvaDvvIE8L3A+PHA+PGVtPjYyLjwvZW0+5YWs5a2Q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b+D55Sf5b6X5pyJ6Laj5Y+v54ix77yM5Y+v5ZCm5ouo5YaX77yM6K6p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P5L2P5Lqb5pe25pel77yfPC9wPjxwPjxlbT42My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Wrgee7meaIkeOAgjwvcD48cD48ZW0+NjQuPC9lbT7miJHllpzmrK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vvIzkvaDkvJrnq4vliLvmirHkvY/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6LiP5pyI6ICM5p2l77yM5Y+q5Zug5L2g5Zyo5bGx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eahOS4jeaYr+S4i+mbqOWkqe+8jOaYr+abvue7j+WSjOS9oOi6s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NjcuPC9lbT7miJHmraXmraXpg73lm57lpLTvvIz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nLjvvIzmn7PmmK/nuqTnuqTmiYvvvIzpgYfkvaDkuYvlkI7mraXmraXpg73pmr7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/5oiR5aaC5pif5ZCb5aaC5pyI77yM5aSc5aSc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O5rSB44CCPC9wPjxwPjxlbT42OS48L2VtPuWOn+iwheaIkeWSjOS9oOaJvuS4j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vnemimO+8jOiDjOWQjuWNtOa7oeWYt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q/kurroi6XlvanombnvvIzpgYfkuIrmlrnnn6XmnI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LiU5oCC77yM5LuO5LiA6ICM57uI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Yr+S4gOi+iOWtkO+8jOWwkeS4gOW5tO+8jOS4gOS4quaciO+8jOS4gOWk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+sOmDveS4jeeul+S4gOi+iOWtkOOAgjwvcD48cD48ZW0+NzMuPC9lbT7niLHljb/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pZ7ku5npmr7mlZHjgII8L3A+PHA+PGVtPjc0LjwvZW0+5oiR55qE5oSa56y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G5Yir5L2g55qE5rip5p+U44CCPC9wPjxwPjxlbT43N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quW/hemAguWQiOS9oO+8jOWcqOS9oOi6q+i+ueeahOawuOi/n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niLHmmK/kuIDnp43pgYfop4HvvIzkuI3og7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h4blpIfjgII8L3A+PHA+PGVtPjc3LjwvZW0+5Luw5pyb5b2p6Jm5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T5Lye6ICM6L+H55qE576O5Li977yM5piv5oiR5a+55L2g5pyA5rex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quacieS4iuW4neefpemBk+aIkeacieWk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g7PmiJHkvZnnlJ/kuLrkvaDmmpbkuIDmna/ojL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miazml7bli7/lv5jlm57lrrbjgII8L3A+PHA+PGVtPjgwLjwvZW0+5rWu5Li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4ix5pyJ5LiJ44CC5pel77yM5pyI5LiO5Y2/44CC5pel5Li65pyd77yM5pyI5Li6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Li65pyd5pyd5pqu5pqu44CCPC9wPjxwPjxlbT44MS48L2VtPuS9oO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Yr+S7gOS5iOWQl++8n+e8uueCueS9oOOAgjwvcD48cD48ZW0+OD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3nlJ/vvIzmmKXmnpfliJ3nm5vvvIzmmKXpo47ljYHph4zvvIz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Zyo55qE5pe25YCZ77yM5L2g5bCx5piv5LiA5Yi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iA5YiH5piv5L2g44CCPC9wPjxwPjxlbT44N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S4gOebtOWcqOWBmuS4gOS7tuS6i++8jOWwseaYr+WKquWKm+aK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mOaIkOaIkeeahOeIseS6uuOAgjwvcD48cD48ZW0+ODU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KfnmoTlubjov5DlsLHmmK/pgYfliLDkvaDvvIzmiYDku6XmiJHkvJr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jgII8L3A+PHA+PGVtPjg2LjwvZW0+5oOz5L2g77yM5LiA5aaC5pei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+8jOaIkeWkmuS4gOW8oOiIueelq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aIkei1sO+8nzwvcD48cD48ZW0+ODguPC9lbT7pmLPlhYnngb/ng4LnmoT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v4PnlJjmg4XmhL/nvLTmorDmipXpmY3vvIzlnKjliJ3pgYfkvaD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s55qE54ix5oOF77yM5biM5pyb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PC9wPjxwPjxlbT45MC48L2VtPueIseaEj+S9leW/heWFrOS5i+S6juS8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Pl+eahOiLpuWPiOS4jeaYr+aDs+WOu+mCgOWK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ZnnlJ/mmK/kvaDvvIzpgqPkuYjmiJHluIzmnJvkvZnnlJ/lv6vngrn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W6Ze05pyJ55m+5aqa5Y2D57qi77yM5ZSv54us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5My48L2VtPuWmguaenOaIkeS7r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vt+iusOW+l++8jOS7peS9oOeahOWQjeWtl+WRvOWUp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opoHlpKnopoHlnLDmm7TopoHkvaDvvIzll6/vvIzlpb3lg4/mnInngrn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pgqPlpKnlnLDmiJHkuI3opoHkuoblkKfjgII8L3A+PHA+PGVtPjk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5LiN5byD77yM5oiR5b+F55Sf5q2755u45L6d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e/u+Wxsei2iuWyre+8jOi1j+S6kea3oemjjui9u++8jOS6kuebuOS+neWB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jOS4gOWjtuWlveiMtuWIsOWkqeaYjuOAgjwvcD48cD48ZW0+O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7vlsbHotorlsq3vvIzljbTml6Dlv4PnnIvpo47mma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oCV5auB6ZSZ6YOO77yM5L2G5piv5oiR6L+Z6L6I5a2Q5Y6L5qC55bCx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ZGA77yBPC9wPjxwPjxlbT45OS48L2VtPueJteS9oOeahOaJi+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MTAwLjwvZW0+5ZCs6K+0546w5Zyo57uT5ama5b6I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T5ama5Y6777yB5oiR6K+3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GdwMDh0Y2Z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hncDA4dGNm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B64503FCAFA9D2E800461B469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