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7:48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F77C2CB12FE73DC032DC925816FD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7C2CB12FE73DC032DC925816FD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eE5YeJ5pyA5oKy5Lyk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iwou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Oi/keaIke+8jOS6huino+aIke+8jOa4qeaaluaIke+8jOeEtuWQjuemu+W8gO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i/h+eoi+W3sue7j+i2s+Wkn+iuqeaIkeW/g+eWvOW+iOS5h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aKiuiHquW3seaDs+eahOWkquS8n+Wkp++8jOimgeefpemBk++8jOWcqO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S4jeeuoeS9oOWBmueahOWkmuWlve+8jOS9oOmDveWPquaYr+S4qumF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AjOW3suOAgjwvcD48cD48ZW0+My48L2VtPuW/g+eXm+eahOaEn+inie+8jOWPiOWHu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hui/meivpeatu+eahOmbqOWto+OAgjwvcD48cD48ZW0+NC48L2VtPuaIkeiDveaEn+in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eahOW/g+eXm++8jOS9oOacieS9oOivtOS4jeWHuueahOaXoOWliOOAgeS9huaYr+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S4gOWJr+aXoOaJgOiwk+eahOagt+WtkO+8jOS9oOi2iuaYr+i/meagt+aIkeWwsei2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l+OAgjwvcD48cD48ZW0+NS48L2VtPuecvOazqu+8jOivieivtOedgOaIk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ivtOedgOS4gOmil+a7oeaYr+S8pOeXleeahOW/g+OAgjwvcD48cD48ZW0+Ni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WQl++8jOmCo+S6m+WvueS9oOS4jeWPr+iogOaYjueahOaAgOW/te+8jOW+gOW+g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3seS6uumdmeaXtui9sOeEtuadpeiire+8jOWIuueXm+WIsOW/g+W6leacgOaflOi9r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aXoOWKm+aMo+aJjuOAguS4jeaYr+W+iOaCsuS8pO+8jOWPquaYr+W9k+iEkea1t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eGn+aCieeahOiEuOW6nuWSjOa4qeaflOeahOivneivreaXtuiAjOWkseeln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y48L2VtPuaIkOmVv+eahOi/h+eoi+aAu+aYr+imgee7j+WOhuWHo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juWdt+OAgemBh+ingeWHoOS4quS6uu+8jOeEtuWQjueci+a4heS4luS6i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eUn+i3r+S4iuWwsei/meagt+i1sOedgOi1sOedgO+8jOeqge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S4gOmdouWime+8jOaJgOacieS4jeacn+iAjOmBh+eahOWnlOWxiOmDveWmguepuuaw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Uk+W7tu+8jOawpOawsuS4jeefpeaJgOaOqueahOaDhee7qu+8jOayoeacieaMo+iE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OAgjwvcD48cD48ZW0+OS48L2VtPuWWnOasouS9oOaYr+ecn+eahO+8jOWGje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nuWktOS6huS5n+aYr+ecn+eahOOAgjwvcD48cD48ZW0+MTAuPC9lbT7mnInml7blgJ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gL7lsL3kuIDliIfvvIzkuZ/mr5TkuI3ov4fliKvkurrku4DkuYjpg73kuI3l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yJ5pe25YCZ77yM5Lq65LiO5Lq65LmL6Ze055qE55u4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piv5rWB5pif77yM556s6Ze06L+45Y+R5Ye65Luk5Lq6576h5oWV55qE54Gr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Oo5a6a5Y+q5piv5YyG5YyG6ICM6L+H44CCPC9wPjxwPjxlbT4xMi48L2VtPuWGje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S4gOatpeatpeS5n+iDvei1sOWujO+8m+WGjeefreeahOi3r++8jOS4jei/i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S5n+aXoOazleWIsOi+vuOAgjwvcD48cD48ZW0+MTMuPC9lbT7mgLvmnIn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IDlj6Xlr7nkuI3otbfvvIzorqnkvaDlv4Pnl5vjgIHliLvpqqjpk63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rKh5pyJ5b2S5bGe5oSf77yM5Lmf5b6I6Zq+5Y+R6Ieq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5Zyw5Y6755u45L+h5LiA5Liq5Lq677yM5L2G5Lq65rS7552A77yM5oC75b6X5Y67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uA5LmI77yM5oiR5Y+q5aW955u45L+h6ZKx44CCPC9wPjxwPjxlbT4xNS48L2VtP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S4jeefpemBk++8jOWmguaenOWPr+S7pe+8jOaIkeaEv+aEj+aKiuaVtOmil+W/g+m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S9oOeahOWQjeWtl+OAgjwvcD48cD48ZW0+MTYuPC9lbT7omb3nhLblr7nkvaDpgb/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vvIzlj6/mmK/lv4Pph4zku43nhLbmg7Plv7XjgILlhbblrp7vvIzmnInkuIDnp4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6vpgb/ogIzkuI3op4HjgII8L3A+PHA+PGVtPjE3LjwvZW0+55Sf5rS75oC7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GN5L2T6bOe5Lyk77yM5L2G5Yiw5ZCO5p2l77yM6YKj5Lqb5Y+X5Lyk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Y+Y5oiQ5oiR5Lus5pyA5by65aOu55qE5Zyw5pa5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u+WKqOS5heS6huS8muW+iOe0r++8jOWcqOS5juS5heS6huS8muW0qea6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kuJbnlYzkuIrlj6rmnInkuKTnp43kurrvvIzkuIDnp43mmK/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Xlj5fvvIzkuIDnp43mmK/kuI3mlq3nmoTku5jlh7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77yM5LiA5Liq5Lq6552h77yb5LiA5Liq5Lq654Om6LqB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44CCPC9wPjxwPjxlbT4yMS48L2VtPuWboOS4uuS4jeaDs+iiq+S6uuWGjeWIu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4kOa4kOWtpuS8muS6huS8quijheOAgjwvcD48cD48ZW0+MjI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rJHlo7Dph4zvvIzpg73pmpDol4/nnYDliKvkurrkuI3og73mh4LnmoTnlrLmg6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aaC5p6c5L2g5oOz6KaB5L2g5LuO5pyq5oul5pyJ6L+H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L2g5b+F6aG75Y675YGa5L2g5LuO5pyq5YGa6L+H55qE5L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eWvueavj+S4gOauteaEn+aDhemDveaDs+edgOWkqemVv+WcsO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+8jOWug+Wbnue7meaIkeeahOWPquacie+8jOabvue7j+aLpea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pnZ7mn6DmqqzkuLrkvZXmr5Tmn6Dmqqzov5jlv4PphbjvvIzmiJHpnZ7o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LrkvZXmr5ToloTojbfov5jlv4Plh4njgII8L3A+PHA+PGVtPjI2LjwvZW0+6Zmq5Ly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W/5oOF55qE5ZGK55m977yM5Y6u5a6I5piv5pyA5a+C5a+e55qE562J5b6F77yM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peg5aOw55qE5oOF6K+d77yM5oCd5b+15piv5pyA5rip5oOF55qE5a6I5YCZ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iv5pyA55eb6Ium55qE5peg5aWI77yM5Zue5b+G5piv5reh57Sr6Imy55qE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AjuS5iOWPr+iDveWcqOaLpeacieeIseaDheeahOWQjO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kue7neWPl+S8pOWRou+8jOWIq+W/mOS6hu+8jOS4mOavlOeJueWwhOWHuueahOaYr+eu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eOq+eRsOOAgjwvcD48cD48ZW0+MjguPC9lbT7mr4/lpKnmmI7mmI7pg73ml6Do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noHvvIzljbTmr4/mrKHpg73nhqzliLDmt7HlpJzjgII8L3A+PHA+PGVtPjI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L2g5Y+R546w5oiR5LiN5YaN6K6h6L6D6YKj5LmI5aSa5LqG77yM6YK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T6LCF5piv5pS+5byD44CCPC9wPjxwPjxlbT4zMC48L2VtPuacieS6m+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9r+W8seS8muiuqeafkOS6m+i0seS6uuW+l+WvuOi/m+Wwu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vaDni6DojZLllJDjgILkvaDmsqHmhJ/op4nmiJHljbTouqvlj5fph43kvK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6K6w5b+G5Y+Y5oiQ56m655m977yM6YGX5oa+5bCx5Lya5YO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ou05L2P5L2g55qE5b+D44CCPC9wPjxwPjxlbT4zMy48L2VtPuWmguaen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Lh+aVou+8jOWbnuW/huS8muS4jeS8muS4jeS4gOagt++8n+WmguaenOW9k+WIne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9vOatpOS8muS4jeS8muS4jei/meagt+OAgjwvcD48cD48ZW0+MzQ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g4Xmt7HvvIzljbTpmr7ku6XlkK/pvb/jgILljp/mnaXkvaDoi6XnnJ/niLH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lv4PphbjmtqnvvIzlj43ogIzkvJror7TkuI3lh7ror53mnaXvvIz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lbDor7Tnu5nkuI3nm7jlubLnmoTkurrlkKzjgII8L3A+PHA+PGVtPjM1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LiA5Liq5q276KeS77yM6Ieq5bex6LWw5LiN5Ye65p2l77yM5Yir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v5LiN6L+b5Y6777yM5oiR5oqK5pyA5rex5rKJ55qE56eY5a+G5pS+5Zyo6YKj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oiR77yM5oiR5LiN5oCq5L2g44CCPC9wPjxwPjxlbT4zNi48L2VtPuW4jOacm+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jeinge+8jOS4jeaYr+S7o+ihqOedgOWGjeS5n+S4jeing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mi6XmnInlt7Lnu4/mmK/lpLHljrvvvIzlsLHli4fmlaLnmoTmlL7lvI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6L+H77yM55eb6L+H77yM5ZOt6L+H77yM5omN55+l6YG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77yM5oiR5bCx5LiN6K+l6KaB44CCPC9wPjxwPjxlbT4zOS48L2VtP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avuWPl+WQp++8jOeXm+iLpuWQp++8jOe7p+e7reW/g+eXm++8jOWwseW/q+i/h+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AuPC9lbT7miJHnmoTnnLzms6rmtYHkuobkuIvmnaXvvIzmtYf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pnaLmn5Tova/nmoTlsI/ojYnvvIzkuI3nn6XpgZPmnaXlubTvvIzkvJrkuI3kvJ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lnLDnmoTorrDlv4blkozlv6fmhIHjgII8L3A+PHA+PGVtPjQxLjwvZW0+5pys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L2g5piv5LiJ55Sf5LiH5bm477yM5Y6f5p2l5piv5LiH5Yqr5LiN5aS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S6uuS4gOeUn+aciei1sOS4jeWujOeahOi3r++8jOWWneS4jeWuj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S4jeWujOeahOatjO+8jOS9oOaXoOazlemihOefpeacquadpe+8jOS9huS9oOiDv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0u+WcqOW9k+S4i+OAgjwvcD48cD48ZW0+NDMuPC9lbT7niLHmg4XvvIzopoHkuY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Dnhp/vvIzopoHkuYjorqnkurrloJXokL3jgII8L3A+PHA+PGVtPjQ0LjwvZW0+57q1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Y2D5LiN5aW95LiH5LiN5aW95ZCX77yM5L2G54ix552A5L2g5pe255qE5oi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44CCPC9wPjxwPjxlbT40NS48L2VtPuWIq+S6uuivtOWNg+S4h+WPpeWuiea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5n+acquWPiuS9oOS4gOWPpeabtOacieayu+aEiOWKm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pfkuI3liLDvvIzlsLHmsLjkuI3kvJrmgqPlvpfmgqPlpLHvvIzkuI3pnIDov73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og4zpnaLvvIzkuI3lv4Xpob7lj4rniLHmg4Xms6/pgJ3jgIL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vvIzkuZ/msqHku4DkuYjkuI3lpb3jgII8L3A+PHA+PGVtPjQ3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eh5pyJ5Lq65ZKM5L2g5pyJ5Y2K5YiG55u45Ly877yM5oiR6YO95oOz6KaB56ut5bC9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+55LuW5aW944CCPC9wPjxwPjxlbT40OC48L2VtPuS4gOaXpuWPi+aDheegtOij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WFtuS4reS4gOaWueW3suS4jeWGjeaYr+W8seiAhe+8jOS4jeWGjeWQjOeXhe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9vOatpO+8jOWPiOaAjuS5iOWPr+iDveWGjeS/neaMgeS7peWJjeeahOWPi+iw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hL/miJHnmoTmlYXkuovnu4bmsLTplb/mtYHvvIzmlaz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mi6nml6XogIznu4jjgII8L3A+PHA+PGVtPjUwLjwvZW0+5Y+j5Y+j5aOw5aOw6K+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ruh6IS455qE5LiN5bGR77yM5Y+q5piv5Li65LqG77yM5LiN6K6p6Ieq5be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6YKj5LmI6ISG5byx44CCPC9wPjxwPjxlbT41MS48L2VtPuWBtuWwlOaIkeWPqu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mdmemdmeeahOWwseWlve+8jOS4jeWPl+S7u+S9leaJk+aJsOOAguWIq+ivtOaI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+8jOWIq+ivtOaIkeaXoOaDhe+8jOihqOmdouS4iueahOS4jeWcqOS5ju+8jOihqO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oOaJgOiwk++8jOiwgeWPiOefpemBk+aIkeWGheW/g+acieaXtueahOi9sOeEtueL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W9u+W6leWkseacm+OAgjwvcD48cD48ZW0+NTIuPC9lbT7mnIDnu4jog4zlj5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hbblrp7kuIDlvIDlp4vlsLHkuI3mmK/kvaDnmoT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5y85rOq5Zyo5oiR55qE55y855y26YeM5omT6L2s6L2s5oiR6Lqy5Zyo5aKZ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W95YOP5LiW55WM5LiK5Y+q5pyJ6L+Z5LiA5Liq5aKZ6Ke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rOaDs+i/m+S9oOepuumXtOWQjuWGjeWIoOmZpOaIkeeahOiusOW9le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aIkeern+eEtuayoeacieiuv+mXruadg+mZkOOAgjwvcD48cD48ZW0+NTUuPC9lbT7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nYDllpzmrKLov4fnmoTkurrnrJHvvIznu5PmnpzljbTnrJHnnYDlk63kuoblh7r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kuIDkuKrkurrpnaLlr7npu5Hmmpflkozlr4Llr57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Zyo5LqO5YaF5b+D55qE5Liw55ub77yM6ICM5LiN5Zyo5LqO5aSW5Zyo55qE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WmguaenOS9oOeIseS4gOS4quS6uu+8jOS9oOS8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ueeahOS4gOWIh++8jOiAjOS4jemcgOimgemXruWlue+8m+WmguaenOS9oOS4je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Ns+S9v+WlueWRiuivieS9oOWlueeahOS4gOWIh++8jOS9oOS5n+i/mOaYr+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eahOOAgjwvcD48cD48ZW0+NTguPC9lbT7llpzmrKLkvaDvvIzkuI3pnIDopoH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llpzmrKLkvaDvvIzku4DkuYjpg73lj6/ku6XmiJDkuLrnkIb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LaK5piv5a+55L2g6KeG6ICM5LiN6KeB77yM6LaK5piv5a+55L2g5oyC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IkeWPr+S7peeGrOi/h+aJgOacieeahOiLpuS6hu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Co+S5iOaDs+imgeS9oOWbnuadpeS6hu+8jOaIkeaDs+aIkeWPr+S7peS4gOS4qu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WlveaIkeiHquW3se+8jOaIkeaEv+aEj+etieS9oOWbnuadpe+8jOaIkeS5n+aDs+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adpe+8jOS9huWPr+iDveaIkeS4gOS4quS6uuS5oOaDr+S5i+WQjuaIkeWwseS4j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s+imgeS9oOS6huOAgjwvcD48cD48ZW0+NjEuPC9lbT7kvaDmnaXov4fkuIDkuIv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lv7XkuIDovojlrZDjgII8L3A+PHA+PGVtPjYyLjwvZW0+5YiG5omL5ZCO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5eb77yM55eb5Yiw6L+e5Zue5b+G6YO95LiN5pWi6Kem56K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ZveeEtuaIkeW/g+acieS4jeeUmOWPr+aYr+aIkeS5n+aYjueZve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PquiDvemZquS9oOWIsOi/meS6huOAgjwvcD48cD48ZW0+NjQuPC9lbT7kvaD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kIzkuIDkuKrnrJHor53ogIznrJHnrKzkuozmrKHvvIzpgqPlj4jkvZXlv4XkuLr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kuKrnkIbnlLHmtYHms6rml6DmlbDmrKHlkaLjgII8L3A+PHA+PGVtPjY1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LCB55qE5piO5aqa5bC95pS255y85bqV77yM6LCB5oqK6LCB55qE6Zq+6L+H5oSf5ZC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2Ni48L2VtPuWmguaenOS4gOS4quS6uuW8gOWni+aAoOaF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emu+W8gOS7luOAguS4jeaHguW+l+ePjeaDnOS9oOeahOS6uuS4jeimgeS4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je+8jOabtOS4jeW/hee7p+e7reS7mOWHuuS9oOeahOWPi+aDheaIlueIseaDhe+8jO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WPl+S8pOeahOaYr+iHquW3seS7luS6uuS4jeS8muS4uuS5i+mavu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v5jmmK/kvJrnm7jkv6HniLHmg4XvvIzkvYbmmK/kuI3kvJrlho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iLHmg4Xog73msLjov5zvvIznjrDlnKjopoHkuIDku73nuq/nsrnnmoTniLHmg4Xlvoj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kuI3kuIvpqoTlgrLmlL7kuI3kuIvouqvmrrXvvIzmjrrmnYLlpKrlpJrkurrlpK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Y4LjwvZW0+5Zac5qyi5L2g55qE5Lq677yM6KaB5L2g55qE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L2g55qE5Lq677yM6KaB5L2g55qE5pyq5p2l44CCPC9wPjxwPjxlbT42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vueaIkeW/veWGt+W/veeDre+8jOi/meagt+S9oOe0r++8jOaIkeS5n+WPjeiD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nKjkuIDluqflraTni6znmoTln47luILph4zvvIzmiJHmgbDkvL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lub3prYLvvIzlm5vlpITmtYHmtarvvIzkuI3ogq/nprvljrvvvIzlj6rkuLrnrYnlvo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ZHotY7jgII8L3A+PHA+PGVtPjcxLjwvZW0+5by66aKc5qyi56yR5LmF5LqG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Sv55qE44CCPC9wPjxwPjxlbT43Mi48L2VtPuS9oOWPq+S4jemGkuS4gOS4quijheed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9oOS5n+i/veS4jeS4iuS4gOS4quaDs+emu+W8gO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k6rmgJXoh6rlt7HmnIDlkI7miJDkuLrkvJrooqvmirnljrvnmoTkuIDkuKr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ku6XmraTkuLrlnIblv4PvvIzovpDlsITlh7rkuIDkuKrlpKflpKfnmoTln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b+D6YeM5pyJ5L2g55qE5Lq677yM5oC75Lya5Li75Yqo5om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+D6YeM5rKh5pyJ5L2g55qE5Lq677yM5oC75piv6Ieq5Yqo5b+955Wl5L2g44CC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J6buY5bCx5piv562U5qGI77yM6Lqy6Zeq5bCx5piv562U5qGI44CC5LiN5YaN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62U5qGI77yM5YW25a6e77yM5L2g5pep6K+l5piO55m9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mguaenOWPr+S7pe+8jOivt+aKiuaIkeeVmeWcqOerpeW5tOmHjOOAgueVmeW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mHjO+8jOeVmeWcqOacgOe+juWlveeahOaXtuWFiemHj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KfnmoTnvLrngrnvvIzkuI3mmK/oh6rnp4HjgIHlpJrmg4XjgI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7vmgKfvvIzogIzmmK/lgY/miaflnLDniLHkuIDkuKrkuI3niLHoh6rl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ac5qyi5piv5LiA556s6Ze055qE5LqL5oOF77yM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6L6I5a2Q55qE5LqL5oOF44CCPC9wPjxwPjxlbT43OC48L2VtPuS9oOaYr+aDs+eO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lueVjO+8jOi/mOaYr+mAg+mBv+WtpOeLrOOAgjwvcD48cD48ZW0+NzkuPC9lbT7miJ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miJHlkJHliKvkurrngqvogIDov4fkvaDvvIzlj6/kvaDnjrDlnKjljbTmiJDkuo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oHlv4zjgII8L3A+PHA+PGVtPjgwLjwvZW0+5b2T5LiA5Lu954ix77yM6KKr5a6M5YW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pe25YCZ77yM5YaN5omT5byA55qE5pe25YCZ5pyJ55qE5Lmf5Y+q5piv5oqY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acieaXtuWAme+8jOeqgeeEtuS8muinieW+l+iHquW3seW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OAguayoeacieS6uuaHguS9oO+8jOayoeacieS6uumZquS9oOOAguWBtuWwlOiHquW3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quW3semXue+8jOS7v+S9m+i3n+i/meS4lueVjOagvOagvOS4jeW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pnZnpnZnnmoTmsonpu5jvvIzono3ljJbkuobku6XlvoDnmoTmiaf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nn6XpgZPmsqHmnInkvaDnmoTmiJHlsLHlt7Lnu4/kuI3lho3mmK/miJ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JpdmZuenRnc2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yaXZmbnp0Z3No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F77C2CB12FE73DC032DC925816FD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