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BFCA0420D68B9054D7C24D6AFF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BFCA0420D68B9054D7C24D6AFF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S4quS6uuW9u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jOaBsOetieS6juS7luaJgOWPl+eXm+iLpueahOa3s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suS8pOaAu+aYr+adpeW+l+eMneS4jeWPiumYsuOAguS9oOS7peS4uu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jueW+l+WvhuS4jemAj+mjju+8jOS9huWug+aAu+iDveaJvuWIsOi9r+W8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ne+8jOWIuuWHuuW4puihgOeahOS8pOOAgjwvcD48cD48ZW0+My48L2VtPuaci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bnui/h+WktOWOu+eci+S9oOi3n+S4gOS4quS6uueahOiBiuWkqeiusOW9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IsOeOsOWcqOOAgueci+edgOeci+edgOWwseeskeS6hu+8jO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+8jOacieS4gOS4quS6uu+8jOS7jumZjOeUn+i1sOi/keS9oO+8jOeEtuWQju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C48L2VtPuS9oOWvueaIkeS4gOingeWAvuW/g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ngeWmguaVheOAguWInemBh+aYr+S9oO+8jO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sOWSjOaUvuW8g+aYr+WvueeIseacgOWlveeahOivoOmHiu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aWsOeahOW8gOWni++8jOS7juatpOaIkeS8muabt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S7peS4uuiHquW3seS7mOWHuuW+iOWkmu+8jOWPquS4jei/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oOinhui5iei3juOAgjwvcD48cD48ZW0+Ny48L2VtPuaAu+acieS4gOWkqeaIkeS8m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7mOm7mOWcsOi1sOW8gOOAguS4jeW4puS7u+S9leWjsOWTjeOAgu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OAguaIkeaAu+aYr+S4gOS4quS6uumavui/h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cqOetieS7lu+8jOWPquaYr+i/mOayoeacieWKnuazleWWnOaso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e/mOmmluS7peebvOW+l+acm+ecvOassuep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ZvuaXoOiBiui1lueahOmXsuaah+a2iOmBo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mhJ/mg4XmlL7ov4fosIHvvIzlj4jop4HosIHlhajouqvogIzpgIDjgILmgJXml6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JXnqbrmrKLllpzvvIzmgJXmnaXogIXkuI3mmK/kvaDjgILmiJHku6zmgL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7kuI3kuIvlj4jlvpfkuI3liLDnmoTkurrjgII8L3A+PHA+PGVtPjEx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iv5LiA5Liq5pyJ6Laj55qE5Lq65Y+v5piv55Sf5rS75oqK5oiR6YC85b6X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5LiN5aCq5LiA5Ye744CCPC9wPjxwPjxlbT4xMi48L2VtPuW9k+S9oOinieW+l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iDjOW8g+S6huS9oOaXtu+8jOivt+ebuOS/oe+8jOWlueWPquaYr+iDjO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+8jOmFnemFv+S4gOS4quabtOe+jueahOaLpeaKs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haLmhaLmsonmt4DvvIzmnInkupvkurrkvJrlnKjkvaDlv4PlupXmhaLmhaL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lrabkvJrmlL7miYvvvIzkvaDnmoTlubjnpo/pnIDopoHoh6rlt7HmiJD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v5ZCm57K+5b2p77yM55yL6K+06K+d55qE5Lu35YC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W36KGN77yM6K6p5Yir5Lq66K6o5Y6M77yM6YKj5LmI6L+Y5piv5rKJ6bu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b6u56yR55qE5Lq677yM5YGa5LiA5Liq57uZ5Yir5Lq66ZyA6KaB5biu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nieW+l+iHquW3sei/m+WFpeS4gOS4qu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Wkp+mHj+aVheS6i+a3uea4jeaIke+8jOacn+W+heedgOW8gOWwge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p/mnaXov5nkuYjkuYXov4fljrvkuob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5vvvIzov5jmmK/kvJrkuIDkuKrkurrlnKjpu5HlpJzph4zlo7DlmLblipvnq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pYjnpbfvvIzmnInkuIDlpKnkvaDog73lm57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Y6755qE5Lic6KW/77yM5pyA5aW95LiN6KeB77yM5pyA5aW95LiN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dkOS4iuS6huS4gOi+huayoeacieWbnueoi+eahOWIl+i9p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Ikui/h+eahOS4jeaYr+ayv+i3r+eahOmjjueJqe+8jOaYr+aIkeaJgOaUvuW8g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jwvcD48cD48ZW0+MTkuPC9lbT7kvaDmnInoh6rlt7HnmoTmnJfor7vogI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mkYbmuKHkurrjgII8L3A+PHA+PGVtPjIw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6A5Y2V77ya5pyJ5Lq654ix77yM5pyJ5LqL5YGa77yM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W/heimgeWIu+aEj+WOu+i/juWQiOiwge+8jOaIluiA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iwgeOAguS4gOS4quS6uu+8jOayoeacieW+iOW/q+S5kO+8jOS5n+ayoeaci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IuPC9lbT7miJborrjmmK/miJHmiormmqfmmKflvZPlgZ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YDku6Xor6/kuobkvaDkuZ/or6/kuob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6I5rWF77yM5oiR5Lus6YO95pyq6IO95Yi75LiL6KqT6KiA77yM5pe25YWJ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yq5p2l5b6X5Y+K6K+05YaN6Ke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cieS6m+S4nOilv+S9oOeci+S6huS8muWQjuaClO+8jOWboOS4uueci+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mBl+W/mOOAgjwvcD48cD48ZW0+MjUuPC9lbT7ml6DorrrmiJHor7TlpJr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poHmiJHov5jmhL/mhI/ot5/kvaDor7TvvIzlhbblrp7pg73mmK/lnKjlj5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a/npLrlpb3jgII8L3A+PHA+PGVtPjI2LjwvZW0+5LiN6KaB5Zyo5oSP5Yir5Lq6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55yL5L2g6K+05L2g77yM5Zug5Li66L+Z5Lqb6KiA6K+t5pS55Y+Y5LiN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05Y+v6IO95pCF5Lmx5L2g55qE5b+D44CC5b+D5aaC5p6c5Lmx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Lmx5LqG44CCPC9wPjxwPjxlbT4yNy48L2VtPuavlOi1t+a/gOeDiOeah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eahOaAgeW6puaJjeabtOWPr+aAle+8jOmdouWvueaXoOaJgOiwk+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S5n+S8mumAgOe8qe+8jOWGjeaaluW/g+eahOS6uuS5n+S8muW/g+Wv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mDveaHgu+8jOWPquacieS4jeWcqOS5juS6huaJjeS8muaXoOaJgOiw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HjeinhueahOS6uui/nuS6iei+qeeahOi1hOagv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j6rmmK/luIzmnJvmiJHllpzmrKLnmoTkurrlkIzmoLfllpzmrKL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kuIDnm7TotbDkuIvljrvvvIzlhbblroPnnJ/nmoTliKvml6DmiY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Z6Z2Z5Zyw77yM5oqK5b+D5Lqk57uZ6L+Z5LiA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Zyo5b+n5Lyk6YeM5rKJ6YaJ77yM5Zyo5b+n5Lyk6YeM5oCd57S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YeM5L2T5Lya77yM5Y+m5LiA56eN5Yir5qC36ICM55yf5a6e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leern+ayoemVv+aIkOS9oOWWnOasoueahOaooeagt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JjeayoeWlveWlveeIseaIkeOAgjwvcD48cD48ZW0+MzEuPC9lbT7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uIDkuKrkuI3llpzmrKLkvaDnmoTkurrvvIzor7fkvaDkuI3opoHlgZr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lj6rmmK/llpzmrKLlsLHlpb3kuobvvIzkvaDku6XlkI7lsL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5piv5LiA5Liq5YKA5YSh77yM5q+P5LiA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L2g54m15Yqo44CCPC9wPjxwPjxlbT4zMy48L2VtPuW+iOWkmuaXtuWAm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btOWDj+S4quWTkeW3tOaYjuaYjuW+iOmavui/h+WNtOWSrOe0p+WYtOWUh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zQuPC9lbT7kuIDkuKrkurrmmZXnnYDkuZ/og73ljrvnnI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ojvvIzkuIDkuKrkurrpmr7lj5fkuZ/og73niKzotbfmnaXljrvkubDoja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uKbpm6jkvJ7kuZ/og73mt4vpm6jotbDlm57lrrbvvIzkuIDkuKrkurrog73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g7PopoHnmoTkuJzopb/vvIzkuIDkuKrkurrkuZ/kvJrlk6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+q6ZyA6KaB5LiA5Liq55CG55Sx77yM56a75Y6777yM5Y205pyJ5Y2D55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PC9wPjxwPjxlbT4zNi48L2VtPuaAu+aciemCo+S5iOS4gOS6m+atj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+8jOiuqeaIkeS7rOWTreOAguS9huWFtuWunuiuqeaIkeS7rOWTre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atjOacrOi6q++8jOiAjOaYr+iXj+WcqOWbnuW/humHjOeahOmCo+S6m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3lj5HnjrDniLHkuI7kuI3niLHlj6rlt67kuIDlrZ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pLHljrvoh6rlt7HjgII8L3A+PHA+PGVtPjM4LjwvZW0+57qi6KOZ5LiN5b+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2G6aG75b6X6Laj77yM5pyJ552A56m/6YCP5a2k54us5omN5a2Q5Lus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qb77yM5pyJ552A576O5aW96YCa6YCP55qE54G16a2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6q+WPl+e0r+S6huS4gOWkqeS4gOi6q+axl++8jOa0l+S6hua+oe+8jOi6u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aruiCpOWSjOiiq+WtkOW6iuWNleaRqeaTpueahOWFiea7keWSjOmHiuaUv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En+OAgjwvcD48cD48ZW0+NDAuPC9lbT7miJborrjmr4/kuKrkurrpg73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kuIDkuKrkurrlkKfvvIzlr7nkvaDorrjor7rov4fml6DmlbDkuKr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7rnjrDlnKjkvaDnmoTmmI7lpKnph4zjgILlvojmrovlv43lkJfvvJ/kvY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mmK/vvIzlkI7mnaXnmoTmiJHlj6/ku6XlrozmiJDmiYDmnInnmoTor7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sqHmnInotYTmoLzlh7rnjrDlnKjkvaDpnaLliY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iR5LiN6ZyA6KaB55+t5pqC55qE5Ya35reh5ZKM6L+H5pyf5LiN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i48L2VtPueUn+a0u+S4reW+iOWkmuS6uuWBmuS4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WboOS4uuaAu+aDs+edgOWBmuWIq+S6u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lYrvvIzkvaDlv4XpobvpnZ7luLjliqrlipvvvIzkvaDopoHmiorpgqPkup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rvvIzouKnlnKjohJrkuIvvvIzni6Dni6Dnor7l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oiR5rWB5LiL5rOq5pe277yM5oiR5bey57uP5Yqq5Yq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eahOeKtuaAgeaMuuWlveeahO+8jOaDs+eci+eUte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ci+eUteW9se+8jOaDs+WQg+S7gOS5iOWwseWOu+WQg+S7gOS5iO+8jOWHuu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uheWcqOWutumHjO+8jOe0r+S6huWwseedoeinie+8jOWvueeIseaDheWP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eCuea0geeZlu+8jOS4jeimgeWwhuWwse+8jOS4jei9u+aYk+WmpeWNj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+l+eahOS4nOilv+mDveS4jeS8mumCo+S5iOi9u+aYk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ntK/vvIzljbTkuI3nn6XpgZPlk6rph4zntK/vvIzlpoLmnpzlj6/ku6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uJbnlYzor7fkuKrlgYfjgII8L3A+PHA+PGVtPjQ3LjwvZW0+5Y2z5L2/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4af5oKJ77yM5L2G57uI56m25Lya5oiQ5Li66ZmM55Sf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W9k+S9oOivtCZsZHF1bzvmsqHkuosmcmRxdW8755qE5pe25YC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bCR6YO96JeP552A54K55LqL44CCPC9wPjxwPjxlbT40OS48L2VtPuS9oO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vlOaIkeabtOWlveeahOS6uu+8jOiAjOaIke+8jOS4jeS8muWGje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lveS6huOAgjwvcD48cD48ZW0+NTAuPC9lbT7nq6Xor53lt7Lnu4/nu5Pmn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sLHmmK/lubjnpo/jgII8L3A+PHA+PGVtPjUxLjwvZW0+6L+Z5LiA5a2j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Gx56iL77yM6K6p5oiR6LiP552A5p2l5pe255qE5ZG85ZC477yM6YGH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/h+WOu+i/meenjeS4nOilv++8jOWmguaen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+mBv+eahOivne+8jOWug+aIluiuuOS8mui/vei/h+adpe+8jOWPr+aYr+Wmguaen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Wug++8jOWug+WwseWPquaYr+WbnuW/huiAjOW3su+8jOayoeS7gOS5iOWlv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miJHmuKHlvpfov4fkuIfph4zni4Lpo47vvIzmuK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fphZLlubTljY7vvIzljbTmuKHkuI3ov4fkvaDkuI3pob7kuIDliIfnprvljrvnmoT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0LjwvZW0+5Zyo55S35Lq66K+05rKh5LqL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Zq+5Y+X55qE5pe25YCZ44CCPC9wPjxwPjxlbT41NS48L2VtPuW5s+aX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eahOWSjOS6uueskeWSjOS6uumXue+8jOS4jei/h+WwseaYr+S4jeaDs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YuPC9lbT7lm6DkuLrlpLHljrvov4fkuobvvIzmiYDku6X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Jvlm6DkuLrlpLHljrvlpJrkuobvvIzmiYDku6XmiY3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aSp5pep5LiK5L2g6KaB5ZSk6YaS5oiR5oiW6ICF5oiR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Zug5Li65oiR5biM5pyb552B5byA55y8552b5pe277yM6IO9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5Yiw5L2g44CCPC9wPjxwPjxlbT41OC48L2VtPuWknOW5lemZjeS4tO+8jOedoee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+8jOS4gOWkqeWKs+e0r++8jOWwseatpOWBnOatou+8jOS4gOWkqeWlveWdj+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S4i++8m+S4jeaAneeDpuaBvO+8jOiOq+W/teW/p+aEge+8jOW/g+aXoOaMguei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uieeEtuOAgjwvcD48cD48ZW0+NTkuPC9lbT7or7vlrozmkYbmuKHkurrvvIzmiY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4LlvpfngbXprYLkvLTkvqPnmoTlkKvkuYnjgILlpoLmnpzlkb3ov5DmmK/kuIDmna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lb/msrPvvIzpgqPkuYjosIHkvJrmmK/miJHngbXprYLnmoTmkYbmuKH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iO5piO5LiN54ix77yM5Li65LuA5LmI5YiG5p2l5oiR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BPC9wPjxwPjxlbT42MS48L2VtPuaIkeS4juS9oOWViu+8jOWwseWDj+aYr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mHjOmdkuWxse+8jOWNg+WkhOa3seiwt++8jOS4h+WutueBr+eBq+S4gOiIrO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enOOAgjwvcD48cD48ZW0+NjIuPC9lbT7nrKzkuIDmrKHnrJHmmK/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rKzkuIDmrKHlk63mmK/lm6DkuLrkvaDkuI3lnKj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vvIE8L3A+PHA+PGVtPjY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6p5oiR55yL5Yiw5LqG5LiW55WM5bCx5piv5aaC5q2k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btOWcqOetieS4gOS4quS6uu+8jOacgOWQjuecn+eti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UuPC9lbT7miJHlj6rmg7PopoH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Hlk6rmgJXnn63mmoLnmoTkuIDnp5LjgII8L3A+PHA+PGVtPjY2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C15ZC16Ze56Ze577yM5LqS6K695LqS5Ziy77yM55u45Ly05Yiw6ICB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aC5b+D5aS056GD56CC77yM5pe25Yi75rip5pqW77yM5Y205Y+I5Y+q6IO9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2Ny48L2VtPuaIkeS7gOS5iOmDveayoeacieW/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i+WPqumAguWQiOaUtuiXj++8jOS4jeiDveivtO+8jOS5n+S4jeiDve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W/mOOAgjwvcD48cD48ZW0+NjguPC9lbT7kvaDnu5nmiJH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fngrnvvIzogIzmiJHljbTotbDlkJHkuoblraTni6znmoTml4XnqIvvvIz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vvIzmm7Top4XkuI3liLDmvILms4rnmoTlvZL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uO5ZOt552A5o6n5Yi277yM5Yiw56yR552A5a+55b6F77yM5Yiw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Zy66ZqP6YGH6ICM5a6J77yM5Yir5oOz5aSq5aSa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44CCPC9wPjxwPjxlbT43MC48L2VtPuaYr+S4jeaYr+aIkeWkqui/h+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edgOWIq+S6uuadpea4qeaaluaIkeOAguaIkeaYr+WQpuWPr+S7peWWhOiJ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6uueahOaYr+W/q+S5kO+8jOiAjOS4jeaYr+S8pOaE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rabkuI3kvJrnmoTkuovvvIzmmK/lm6DkuLrku5blnKjnrYn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K7ku5blrozmiJDvvIzkuZ/orrjov5nkuYjlpJrlubTmnaXmiJHmsqHmnInlrabkvJr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vvIzmmK/lm6DkuLrlnKjnrYnkuIDkuKrkurrjgII8L3A+PHA+PGVtPjc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iR55+l6YGT77yM5oiR5Zac5qyi5LuW77yM5LuW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Lef5oiR5ZGK55m95pe277yM5oiR5ouS57ud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juaYjuetieS4jei1t++8jOWNtOaAu+aYr+WcqOetieW+heOAg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8pOS4jei1t++8jOWNtOaAu+aYr+WcqOWPl+S8pOOAguaIkeS7rOaYjuaYju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Au+aYr+WcqOivtOeIseOAgjwvcD48cD48ZW0+NzQuPC9lbT7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oDnm7TorqnkurrnlrLmg6vvvIzlh6DkuY7opoHkurrnqpLmga/jgILnnIvnnYD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nmoTkuIrlrabvvIzlt6XkvZznmoTlt6XkvZzvvIzlsLHmg7PlgrvlrZDkuIDmoL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vvIzlubTlpI3kuIDlubTjgII8L3A+PHA+PGVtPjc1LjwvZW0+5pu+57uP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aaC5LuK55qE5b2i5ZCM6ZmM6Lev77yM6JmO6KeG55yI55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WQjOmjjuS4gOWQue+8jOS4h+eJqemaj+S5i+aRh+aRh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inieW+l+aIkeWvueS9oOeahOWWnOasou+8jOS4gOWumuWcqOafk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WQueWKqOi/h+S9oOeahOW/g+OAgjwvcD48cD48ZW0+NzcuPC9lbT7kurrmmK/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liqjnianvvIzlpoLmnpzkuIDkuKrkurrnmoTml7blgJnvvIzkuI3nrqHlj5fkuo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5TlsYjvvIzluLjluLjlkqzkuIDlkqzniZnlsLHmjLrov4fljrvkuob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qvovrnmnInkuIDkuKrkurrlhbPlv4Pml7bvvIzljbTkvJrlv43kuI3kvY/lkbznlr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jgII8L3A+PHA+PGVtPjc4LjwvZW0+6YKj5Lqb6Z2S5pil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ep5bey6ZqP552A5pe25YWJ5rWB5Y6777yM5L2G5oiR5Lya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i+mbqOS6hu+8jOaJjeefpemBk+iwgeS8m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u+8m+mBh+S6i+S6hu+8jOaJjeefpemBk+iwgeWvueS9oOecn+W/g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mUpuS4iua3u+iKse+8jOS4jeS8mumbquS4remAgeeCre+8m+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Bq+S4iua1h+ayue+8jOS4jeS8muWdpuivmuebuOW+h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nm7Tmg7PorqnliKvkurrnn6XpgZPoh6rlt7HnmoTlv4Pmg4X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IzpgqPkupvml6Dms5XorrLov7DnmoTmgrLkvKTlkozoi43lh4njgIL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oLkvZXlnKjmtYXoloTnmoTnurjkuIrkuLrkvaDnlLvlh7rmiJHmiYDmnIn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/miJHopoHlpoLkvZXorqnkvaDmmI7nmb3vvJ88L3A+PHA+PGVtPjg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7K+5b2p5Zue5LiN5Y6755qE5pel5a2Q77yM5Y6f5p2l5Y+q5pyJ55y85rOq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YW40Lmh0bWwiPmh0dHBzOi8vZHVhbmp1emlrdS5jb20vZHVhbmp1emkvbGpkMmNzN2Fu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BFCA0420D68B9054D7C24D6AFF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