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60FAE3A3637CAF6E867E7678A1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0FAE3A3637CAF6E867E7678A1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5Sf5LqM5a2X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ZjOWxvzwvcD48cD48ZW0+Mi48L2VtPuaj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y48L2VtPumYgeS4izwvcD48cD48ZW0+NC48L2VtPuaXreWw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UpuWHpDwvcD48cD48ZW0+Ni48L2VtPuWmluWGt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tkDwvcD48cD48ZW0+OC48L2VtPuWQjOW9kjwvcD48cD48ZW0+OS48L2VtPum7ju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Yvlhqw8L3A+PHA+PGVtPjExLjwvZW0+5ouI6Iq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ZveiKtzwvcD48cD48ZW0+MTMuPC9lbT7pnZLmtqk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b+GPC9wPjxwPjxlbT4xNS48L2VtPuaRmOaYnzwvcD48cD48ZW0+MTYuPC9lbT7l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8L3A+PHA+PGVtPjE3LjwvZW0+5bm25a6JPC9wPjxwPjxlbT4xOC48L2VtPuazquee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PlhZQ8L3A+PHA+PGVtPjIwLjwvZW0+5qe/5aS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FlOS4uDwvcD48cD48ZW0+MjIuPC9lbT7nrJnmrYw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5LqIPC9wPjxwPjxlbT4yNC48L2VtPumdmeiwpzwvcD48cD48ZW0+MjUuPC9lbT7kuqHp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yr5LmdPC9wPjxwPjxlbT4yNy48L2VtPuaBt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kqnkuro8L3A+PHA+PGVtPjI5LjwvZW0+6buO5YWu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1qjwvcD48cD48ZW0+MzEuPC9lbT7lpI/mnKs8L3A+PHA+PGVtPjMyLjwvZW0+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PC9wPjxwPjxlbT4zMy48L2VtPuWiqOm7mDwvcD48cD48ZW0+MzQuPC9lbT7njpbovp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SP5LmdPC9wPjxwPjxlbT4zNi48L2VtPumTg+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hLbogIw8L3A+PHA+PGVtPjM4LjwvZW0+6ZW/5b+1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qum5nDwvcD48cD48ZW0+NDAuPC9lbT7mgKHlubQ8L3A+PHA+PGVtPjQxLjwvZW0+54aP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t+aDmDwvcD48cD48ZW0+NDMuPC9lbT7mnKrlpK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JCk54GrPC9wPjxwPjxlbT40NS48L2VtPuWvhOS6k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onmoqg8L3A+PHA+PGVtPjQ3LjwvZW0+5LiD6aKc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rzwvcD48cD48ZW0+NDkuPC9lbT7lsJHlpbM8L3A+PHA+PGVtPjUwLjwvZW0+6Z2Z5a+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+juiJsjwvcD48cD48ZW0+NTIuPC9lbT7mo67oi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Wn6ZuoPC9wPjxwPjxlbT41NC48L2VtPuWknOaer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npZ8uPC9wPjxwPjxlbT41Ni48L2VtPuihl+eXnjwvcD48cD48ZW0+NTcuPC9lbT7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L3A+PHA+PGVtPjU4LjwvZW0+6I665b2mPC9wPjxwPjxlbT41OS48L2VtPuS9memm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i6/ojpI8L3A+PHA+PGVtPjYxLjwvZW0+5YC+5b+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neaosDwvcD48cD48ZW0+NjMuPC9lbT7mqZjnjKs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rGCPC9wPjxwPjxlbT42NS48L2VtPuiQneiOiWc8L3A+PHA+PGVtPjY2LjwvZW0+5pm0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skemdpTwvcD48cD48ZW0+NjguPC9lbT7kuI3oh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Zuq6JG1PC9wPjxwPjxlbT43MC48L2VtPuaaruWAp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nlvaQ8L3A+PHA+PGVtPjcyLjwvZW0+556p55uuPC9wPjxwPjxlbT43My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DwvcD48cD48ZW0+NzQuPC9lbT7mib/or7o8L3A+PHA+PGVtPjc1LjwvZW0+5pif6L6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HieaxkDwvcD48cD48ZW0+NzcuPC9lbT7osKrpgZ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K15qSLPC9wPjxwPjxlbT43OS48L2VtPuS+mOWv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pDor5c8L3A+PHA+PGVtPjgxLjwvZW0+5a2k5b+DPC9wPjxwPjxlbT44Mi48L2VtPuWv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ODMuPC9lbT7muKnmpq08L3A+PHA+PGVtPjg0LjwvZW0+6Zu+5aS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Xp+W/hjwvcD48cD48ZW0+ODYuPC9lbT7lpb3ov5A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YWuPC9wPjxwPjxlbT44OC48L2VtPuWmhuiKsTwvcD48cD48ZW0+O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5E8L3A+PHA+PGVtPjkwLjwvZW0+5rul5pifPC9wPjxwPjxlbT45MS48L2VtPuiTnea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lsJHpu5E8L3A+PHA+PGVtPjkzLjwvZW0+6aG+5q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WltuebljwvcD48cD48ZW0+OTUuPC9lbT7norDlt6c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esPC9wPjxwPjxlbT45Ny48L2VtPuWpt+WptzwvcD48cD48ZW0+OTguPC9lbT7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L3A+PHA+PGVtPjk5LjwvZW0+5qKo5rahPC9wPjxwPjxlbT4xMDAuPC9lbT7moYPmsJ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teXkwYWRmN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bXl5MGFkZjd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60FAE3A3637CAF6E867E7678A1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