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86964A2E0D17988C0E6A51D239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86964A2E0D17988C0E6A51D239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5Y2B5a2X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+nuWxsei3r+i/nO+8jOi4j+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/h+OAgjwvcD48cD48ZW0+Mi48L2VtPuiJr+WPi+WcqOi6q+aXge+8jOWcsOeL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y48L2VtPue7k+S6pOmdnui0pOiAhe+8jOmavuWFjeeUn+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7iuaXpeS5kOebuOS5kO+8jOWIq+WQjuiOq+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qOWGheacieWQm+WtkO+8jOmXqOWkluWQm+Wtk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t+WGheWtmOefpeW3su+8jOWkqea2r+iLpeavl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mAoueni+aciOa7oe+8jOabtOWAvOWknOiQp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0nuW6reacieW9kuWuou+8jOa9h+a5mOmAou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q+a4uOS4jeWPr+W/mO+8jOS5heS6pOW/teaVpuaV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hoXlrZjnn6Xlt7HvvIzlpKnmtq/oi6Xmr5Tpg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+l5Zyo5oCl6Zq+77yM54us5aSE5Lqm5L2V55u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KsemAoumpv+S9v++8jOWvhOS4jumZh+Wkt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YXkurrvvIzljYPph4zoh7PmraTlhbHmmI7mnIjjgII8L3A+PHA+PGVtPjE0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+55Lqs5Y+j77yM5pWF5Lq65Zyo6KWE6Ziz44CCPC9wPjxwPjxlbT4x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Aleecn+Wdj++8jOWwseaAleWBh+WlveOAgjwvcD48cD48ZW0+MTYuPC9lbT7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ogYrotaDkuIDmnp3mmKXjgII8L3A+PHA+PGVtPjE3LjwvZW0+5pyq6K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aJ77yM5LiN5YaN5o6l5p2v6YWS44CCPC9wPjxwPjxlbT4xOC48L2VtPuaVhe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WsOefpeS4h+mHjOWkluOAgjwvcD48cD48ZW0+MTkuPC9lbT7kuI7lhbblvp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kuqTmhJrkurrjgII8L3A+PHA+PGVtPjIwLjwvZW0+5Y2X5Y675YyX5p2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CB77yM5pWF5Lq656iA44CCPC9wPjxwPjxlbT4yMS48L2VtPuaIkeS7r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mXruWAmeOAgjwvcD48cD48ZW0+MjIuPC9lbT7mgbbkurrnm7jov5z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Xov5Hnm7jnn6XjgII8L3A+PHA+PGVtPjIzLjwvZW0+5rWu5LqR5LiA5Yir5ZC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B5bm06Ze044CCPC9wPjxwPjxlbT4yNC48L2VtPuaVheS6uuaxn+a1t+WIq+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seW3neOAgjwvcD48cD48ZW0+MjUuPC9lbT7kuqTlv4PkuI3kuqTpnaL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7jlv4bjgII8L3A+PHA+PGVtPjI2LjwvZW0+5Zub5rW355qG5YWE5byf77yM6LCB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yNy48L2VtPuaVheS6uuWFt+m4oem7je+8jOmCgOaIke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jwvcD48cD48ZW0+MjguPC9lbT7ov5jkuI7ljrvlubTkurrvvIzlhbHol4nopb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I5LjwvZW0+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3sui/h+aJjei/vemXru+8jOebuOeci+aYr+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JvlrZDku6XmlofkvJrlj4vvvIzku6Xlj4vovoX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WF5Lq65YWl5oiR5qKm77yM5piO5oiR6ZW/55u4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ssuelreeWkeWQm+WcqO+8jOWkqea2r+WTreatp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JXlpI3kvZXlpJXvvIzlhbHmraTnga/ng5v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55+l5rGf5LiK6YWS77yM6L+Y5LiO5pWF5Lq6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OW/g+S4gOS6uuWOu++8jOWdkOiniemVv+Wui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np4vlpJrkvbPml6XvvIznmbvpq5jotYvmlrDor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Lev5peg6KGM5a6i77yM5a+S5bGx54us6KeB5Z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6kea4uOWtkOaEj++8jOiQveaXpeaVheS6uu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r7voirPojYnljrvvvIzmg5zkuI7mlYXkurrov5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zcHl0azMxZ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3B5dGszMW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86964A2E0D17988C0E6A51D239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