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D40BFDE32FB2CDA4D0760FC09E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D40BFDE32FB2CDA4D0760FC09E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6L+9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kvaDku4rlpKnnibnliKvorqjljo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pSZyZHF1bzsmbGRxdW876K6o5Lq65Zac5qyi5ZKM55m+55yL5LiN5Y6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og73nu5nmiJHkuIDngrnkvaDnmoTkvZ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Viu+8nyZyZHF1bzsmbGRxdW875oOz5oqx5oq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miJHlp5PllaXkvaDnn6XpgZP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a4healmu+8nyZyZHF1bzsmbGRxdW875rKh5YWz57O777yM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m456aP77yBJnJkcXVvOzwvcD48cD48ZW0+NC48L2VtPiZsZHF1bzvlnZrl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g73lnKjkuIDmo7XmoJHkuIrlkIrmrbvllYrjgIImcmRxdW87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emcgOimgeS4gOajteagkeS4jeWkn+OAgumcgOimgeS4pOmil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mbGRxdW875oiR5Y+R546w5LiA5Liq6Zeu6aKY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67popjvvJ8mcmRxdW87JmxkcXVvO+aIkeWPkeeOsO+8jOaIkeWWnOasoui3n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S6uuiusuivnSZyZHF1bzsmbGRxdW875oiR55+l6YGT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miJHmgLvllpzmrKLoh6roqIDoh6ror60mcmRxdW87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ci+S4iuWOu+WDj+afkOS4quS6uiZyZHF1bzsmbGRxdW876LCB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sIbmnaXnmoTogIHlqYbjgIImcmRxdW87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7meS9oOWPmOS4qumtlOacr+WRgCZyZHF1bzsmbGRxdW875aW9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jlrozllaYmcmRxdW87JmxkcXVvO+S7gOS5iOWRgOaIkeayoeeci+inge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+Y5b6X5pu05Zac5qyi5L2g5LqG44CCJnJkcXVvO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iZvogonvvIznvorogonvvIznjKrogonkvaDnjJzmiJHllpzmrKLlk6rkuK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WnOasouS9oOi/meS4quW/g+WktOiCi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4mbGRxdW875L2g6ISR5a2Q6YeM6YO96KOF5LqG5Lqb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aTkuobkvaDvvIzov5jmmK/kvaAmcmRxdW87PC9wPjxwPjxlbT4x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XosJPkvLTkvqPvvJ8mcmRxdW87JmxkcXVvO+aftOexs+OAgeayueebkOOAgeacqOa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yZHF1bzsmbGRxdW875Y+v5ZCm5YW35L2T77yfJnJkcXVvOyZsZHF1bzvnspf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3jgIHmiaflrZDmiYvjgIImcmRxdW87JmxkcXVvO+WPr+WQpuWGjeWFt+S9k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KM5L2g44CCJnJkcXVvOzwvcD48cD48ZW0+MTEuPC9lbT4mbGRxdW876ZOB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qOS5omT5L2g5ZOq5Liq5q+U6L6D55a8JnJkcXVvOyZsZHF1bzvpk4Hmo5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aIkeW/g+eWvCZyZHF1bzs8L3A+PHA+PGVtPjEyLjwvZW0+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JvuS4gOenjemdoiZyZHF1bzsmbGRxdW875LuA5LmI6Z2i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pnaImcmRxdW87PC9wPjxwPjxlbT4xMy48L2VtPiZsZHF1bzv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moLflrZDnmoTlpKnmsJTvvJ8mcmRxdW87JmxkcXVvO+Wkp+mbquWkq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pgqPmoLflsLHog73mg7PliL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LDnmb3lpLTnmoTmnKrmnaXjgIImcmRxdW87PC9wPjxwPjxlbT4x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poHlq4zlvIPouqvovrnplb/lvpfpu5HnmoTkuro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CZyZHF1bzsmbGRxdW875LuW5Lus5piv5Zyo5pqX5Lit5L+d5oqk5L2g77yM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UuPC9lbT4mbGRxdW875oiR6KeJ5b6X5L2g6L+Z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oGL54ixJnJkcXVvOyZsZHF1bzvkuLrku4DkuYjvvJ8mcmRxdW87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k+WpmuOAgiZyZHF1bzs8L3A+PHA+PGVtPjE2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S4jeWOu+WkqeWgguWQl++8ny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lnKjlnLDkuIomcmRxdW87PC9wPjxwPjxlbT4x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4nlvpfmiJHot5/kvaDnjqnmjYnov7fol4/nmoTor53miJHkuIDlrprkvJrovp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mf6JeP5LiN5L2P44CCJnJkcXVvOzwvcD48cD48ZW0+MTguPC9lbT4mbGRxdW8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bCx5ruaJnJkcXVvOyZsZHF1bzvluorljZXmiJHpg73pk7rlpb3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iZsZHF1bzvlsbHmnInmnKjlha7mnKjmnInmnp3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JqeS4i+WNiuWPpeiHquW3seafpeOAgi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gOaKsee7meS9oO+8jOaXtumXtOe7meS9oCZyZHF1bzsmbGRxdW87562J5b6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7uZ5L2gJnJkcXVvOyZsZHF1bzvlrrbnu5nkvaDvvIzkvZnnlJ/pg73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S48L2VtPiZsZHF1bztB5YiwWuS5i+mXtOS9oOWWnOaso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avjeWViu+8nyZyZHF1bzsmbGRxdW875oiR5Zac5qyiV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JmxkcXVvO+aIkeinieW+l+S9oOaYr+S4gOasvua4uOaIj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ri45oiP77yfJnJkcXVvOyZsZHF1bzvmiJHnmoTkuJbnlY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iZsZHF1bzvnnaHop4nkuoblkJfvvJ8mcmRxdW87JmxkcXVv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a0l+WujOa+oeWwseedoeOAgiZyZHF1bzsmbGRxdW875rSX5r6h55qE5pe25YCZ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+Y5Y+v5Lul57uZ5L2g5pCT6IOMJnJkcXVvOyZsZHF1bzvorqjljozlla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C48L2VtPiZsZHF1bzvlpoLmnpzkvaDmmK/mmKXojLb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ku4DkuYjlkJfvvJ8mcmRxdW87JmxkcXVvO+S4jeefpemBk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byA5rC077yM5Zug5Li65oiR5oOz5rOh5L2gJnJkcXVvO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yJ5rKh5pyJ5Zyo6L+Z6YeM55yL6KeB5LiA5Yy56ams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pqazvvJ8mcmRxdW87JmxkcXVvO+S9oOeahOW+ruWPt+eg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JmxkcXVvO+S7peWJjeW+iOiuqOWOjOWls+eUn+WQnuWQnuWQ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smbGRxdW87546w5Zyo5oSf6KeJ55yf55qE5aW96IiS5pyN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4mbGRxdW875oiR5aW95Zac5qyi5LiA6aaW5q2M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YzvvJ8mcmRxdW87JmxkcXVvO+mdnuS9oOS4jeWotiZyZHF1bz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7gOS5iOezluacgOeUnOWQl+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JnJkcXVvOyZsZHF1bzvmiJHlkozkvaDnmoTllpzns5Y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mgLvop4nlvpfkuIDkuKrohJHooovkuI3lpJ/nlKjlka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WVpu+8nyZyZHF1bzsmbGRxdW875q+P5aSp6YO954KS6bih5oOz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So5ZOHJnJkcXVvOzwvcD48cD48ZW0+MzAuPC9lbT4mbGRxdW875L2g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L+Y5piv5Zac5qyi54uX77yfJnJkcXVvOyZsZHF1bzvnjKsmcmRxdW87JmxkcXVvO+WW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smbGRxdW8754uXJnJkcXVvOyZsZHF1bzvmsarmsao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vaDorrDkuIDkuIvvvIzov5nkuKrngrnmiJHov5jmsqHnna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seaYr+WcqOaDs+S9oOOAgiZyZHF1bzs8L3A+PHA+PGVtPjM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eOAgiZyZHF1bzsmbGRxdW875pma5LuA5LmI5a6J77yM5oiR5be0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oOz5b6X5aSc5LiN6IO95a+Q44CCJnJkcXVvOzwvcD48cD48ZW0+Mz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p6c6aOO5ZC555eS5LqG5L2g55qE6ICz5py144CCJnJkcXVvOyZsZHF1bzvl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aLvvJ8mcmRxdW87JmxkcXVvO+WwseivtOaYjuaIkeWcqOWPq+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0LjwvZW0+JmxkcXVvO+S9oOW+iOWuh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iv44CCJnJkcXVvOyZsZHF1bzvlj6/kvaDkuIDnm7TotZblnKjmiJHlv4Pph4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4fjgIImcmRxdW87PC9wPjxwPjxlbT4zNS48L2VtPiZsZHF1bzvmiJHmg7P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3kvbPnmoTnpLznianpgIHnu5nkvaDjgIImcmRxdW87JmxkcXVvO+WkqeWTqu+8jO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7gOS5iOWRgOOAgiZyZHF1bzsmbGRxdW875oiR77y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oiR5Y676Laf5Y6V5omA5biu5oiR55yL55yL5Lic6KW/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nInllaXotLXph43nmoTkuJzopb/lkJfvvJ8mcmRxdW87JmxkcXVvO+acg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9oOS6hu+8jOS9oOS6uuWIq+S4ouWwseihjCZyZHF1bz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9oOWSjOaYn+aYn+eahOWMuuWIq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77yfJnJkcXVvOyZsZHF1bzvmmJ/mmJ/lnKjlpKnkuIr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wmcmRxdW87PC9wPjxwPjxlbT4zOC48L2VtPiZsZHF1bzvkvaDohLjkuIrmnInkuJzo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acieWViu+8jOWTqumHjO+8n+acie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oiR55qE55uu5YWJJnJkcXVvOzwvcD48cD48ZW0+MzkuPC9lbT4mbGRxdW87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oO55oiR77yBJnJkcXVvOyZsZHF1bzvpgqPmgI7kuYjooYzvvI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plb/vvIzmiJHmgJXkvaDlv5jkuobmiJEmcmRxdW87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ZXosJPlraTlr4LvvJ8mcmRxdW87JmxkcXVvO+a4hemjju+8jOiJs+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Ej+OAgiZyZHF1bzsmbGRxdW875Y+v5ZCm5YW35L2T77yfJnJkcXVvOyZsZHF1bzv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j7PmirHvvIzml6Dmg4XmrLLjgIImcmRxdW87JmxkcXVvO+WPr+WQpuWGjeWFt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b6X5L2g44CCJnJkcXVvOzwvcD48cD48ZW0+ND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IKv5a6a5piv55uQ5ZCD5aSa5LqG44CCJnJkcXVvOyZsZHF1bzv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EtuaAjuS5iOaAu+aYr+mXsueahOaDs+S9oOWVin7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iZsZHF1bzvmiJHku4rlpKnnnIvop4HkuIDkuKrlvojluI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ku5YmcmRxdW87JmxkcXVvO+S7luWcqOWTqu+8nyZyZHF1bzsmbGRxdW8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44CCJnJkcXVvOzwvcD48cD48ZW0+NDMuPC9lbT4mbGRxdW875oCo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JnJkcXVvOyZsZHF1bzvmmI7mmI7pgqPkuYjllpzmrKLkvaAmcmRxdW87JmxkcXVvO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RiuivieS9oCZyZHF1bzs8L3A+PHA+PGVtPjQ0LjwvZW0+JmxkcXVvO+S9oOaYr+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ZyZHF1bzsmbGRxdW875ZOI5ZOI77yM5oCO5LmI5Z2P5LqG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orqnmiJHlvbvlpJzpmr7nnKAmcmRxdW87PC9wPjxwPjxlbT40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pb3mgKomcmRxdW87JmxkcXVvO+WTqumHjOaAqiZyZHF1bzsmbGRxdW875oC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pWx5Y+v54ix4pWxJmhlbGxpcDsmaGVsbGlwOyZyZHF1bzsmbGRxdW87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+8iOWoh+e+nu+8iSZyZHF1bzsmbGRxdW875oiR5LuK5aSp5Lmf5b6I5oCq5Za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6rlhL/mgKrvvJ8mcmRxdW87JmxkcXVvO+aAquWWnOasouS9oOeah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lbm1xdmFz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ZW5tcXZhczZ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D40BFDE32FB2CDA4D0760FC09E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