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9DD1BC0E6EF7FC3A4F54E9D225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9DD1BC0E6EF7FC3A4F54E9D225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LqG55Sf5rS75aWL5paX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emdkuS4jeefpeiAgeWwhuiHs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seS6juaIkeWmgua1ruS6keOAgjwvcD48cD48ZW0+Mi48L2VtPuWuoOi+seS4jeaDi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+W6reWJjeiKseW8gOiKseiQve+8m+WOu+eVmeaXoOaEj++8jOa8q+maj+WkqeWkl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OAgjwvcD48cD48ZW0+My48L2VtPuWNgei9vemVv+WuieW+l+S4gOesrO+8jO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uuiFueeUqOmrmOW/g+OAgjwvcD48cD48ZW0+NC48L2VtPuS4jea0l+aui+WmhuWHree7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WQjOWls+S8tOe7o+m4s+m4r+OAguWbnumSiOWIuuWIsOWPjOmjnuWkhO+8jOW/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geWkq+azquaVsOihjOOAgjwvcD48cD48ZW0+NS48L2VtPuS7sOWkqeWkp+eskeWHuumX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i+iOWyguaYr+iTrOiSv+S6uuOAgjwvcD48cD48ZW0+Ni48L2VtPuWugeWPr+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mmmeatu++8jOS9leabvuWQueiQveWMl+mjjuS4reOAgjwvcD48cD48ZW0+N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S+neWxseWwve+8jOm7hOays+WFpea1t+a1geOAguassuept+WNg+mHjOebr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OAgjwvcD48cD48ZW0+OC48L2VtPuS4uuWkqeWcsOeri+W/g++8jOS4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WRve+8jOS4uuW+gOWco+e7p+e7neWtpu+8jOS4uuS4h+S4luW8gOWkqu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Duee+iuWusOeJm+S4lOS4uuS5kO+8jOS8mumhu+S4gOmlruS4ieeZ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oiI3ljZfoiI3ljJfnmobmmKXmsLTvvIzkvYbop4H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l6Xml6XmnaXjgII8L3A+PHA+PGVtPjExLjwvZW0+5LiA6Lqr6L2s5oiY5LiJ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R5pu+5oyh55m+5LiH5biI44CCPC9wPjxwPjxlbT4xMi48L2VtPuS5kOawkeS5i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keS6puS5kOWFtuS5kO+8m+W/p+awkeS5i+W/p+iAhe+8jOawkeS6puW/p+WFtu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gIHlvZPnm4rlo67vvIzlroHnn6Xnmb3pppbkuYvlv4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JTnm4rlnZrvvIzkuI3lnaDpnZLkupHkuYvlv5fjgII8L3A+PHA+PGVtPjE0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6ZuV5byT5aaC5ruh5pyI77yM6KW/5YyX5pyb77yM5bCE5aSp54u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r+a8q+a8q+WFtuS/rui/nOWFru+8jOWQvuWwhuS4iuS4i+iAjOaxguaJ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bHnqbfmsLTlsL3nlpHml6Dot6/vvIzmn7PmmpfoirHmmI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HjgII8L3A+PHA+PGVtPjE3LjwvZW0+5oC75Li65rWu5LqR6IO96JS95pel77yM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/5Lq65oSB44CCPC9wPjxwPjxlbT4xOC48L2VtPumUsuiAjOiIjeS5i++8jOac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KmO+8m+mUsuiAjOS4jeiIje+8jOmHkeefs+WPr+mVg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Lblprvojqvmgajml6Doia/lqpLvvIzkuabkuK3oh6rmnInpopzlpoLn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2e5reh5rOK5peg5Lul5piO5b+X77yM6Z2e5a6B6Z2Z5peg5Lul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Bj+WAmue7o+W6iuaEgeS4jei1t++8jOWPjOWegueO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/oOmsn+S9juOAguWNt+W4mOebuOW+heaXoOa2iOaBr++8jOWknOWQiOiKseWJjeaXpeWP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IuPC9lbT7lloTpmaTlrrPogIXlr5/lhbbmnKzvvIzlloTnkIb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53lhbbmupDjgII8L3A+PHA+PGVtPjIzLjwvZW0+5b+X5LmL6Zq+5Lmf77yM5LiN5Zyo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6Ieq6IOc44CCPC9wPjxwPjxlbT4yNC48L2VtPuS4uuacieeJuueJsuWkmu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ouWPq+aXpeaciOaNouaWsOWkqeOAgjwvcD48cD48ZW0+MjUuPC9lbT7lip3lkJ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h5HnvJXooaPvvIzlip3lkJvmg5zlj5blsJHlubTml7bjgILoirHlvIDloKrmipjnm7T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jqvlvoXml6DlhbHoirHmipjmnp3jgII8L3A+PHA+PGVtPjI2LjwvZW0+5peg5qy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eB5bCP5Yip44CC5qyy6YCf77yM5YiZ5LiN6L6+77yb6KeB5bCP5Yip77yM5Yi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oiQ44CCPC9wPjxwPjxlbT4yNy48L2VtPuiAgemqpeS8j+aepe+8jOW/l+Wcq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DiOWjq+aaruW5tO+8jOWjruW/g+S4jeW3suOAgjwvcD48cD48ZW0+Mjg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vpnlpLTkuIfljbfkuabvvIzogIHlpKnnlJ/miJHmhI/kvZXlpoLvvJ/lsbHkuJzkuJ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sIbvvIzlvbzkuIjlpKvlha7miJHkuIjlpKvvvIE8L3A+PHA+PGVtPjI5LjwvZW0+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ev6Iez5rKn5rqf5rC077yM5ouz55+z5bSH5oiQ5rOw5Y2O5bK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Un+aAneegtOe6ouWwmOi3r++8jOWJkeiXj+W6kOi9qemakOi/t+i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nlhpvlj6/lpLrluIXkuZ/vvIzljLnlpKvkuI3lj6/lpLr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MyLjwvZW0+5b+D55eF57uI6aG75b+D6I2v5rK777yM6Kej6ZO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O76ZOD5Lq644CCPC9wPjxwPjxlbT4zMy48L2VtPuS4jeeVj+a1ruS6kemBruacm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8mOi6q+WcqOacgOmrmOWxguOAgjwvcD48cD48ZW0+MzQuPC9lbT7lpKfnm7Toi6X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t6foi6Xmi5nvvIzlpKfovqnoi6XorrfjgII8L3A+PHA+PGVtPjM1LjwvZW0+5Y2D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e/5Ye65rex5bGx77yM54OI54Gr54Sa54On6Iul562J6Zey44CC57KJ6Lqr56KO6a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6KaB55WZ5riF55m95Zyo5Lq66Ze044CCPC9wPjxwPjxlbT4zNi48L2VtPuWj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AkOeni+WuueWPmO+8jOS4gOS7u+a9h+a9h+mbqOa7oeW4m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naXmnonotLnmjqjnp7vlipvvvIzmraTml6XkuK3mtYHoh6rlnKj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yh5bqQ5aSa56eA6Imy77yM55m95LqR57uV5bGx6IWw44CC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Ziz6aG277yM5oiR5q+U5LyX5bOw6auY44CCPC9wPjxwPjxlbT4zOS48L2VtPuS4jeiw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gOiAhe+8jOS4jei2s+iwi+S4gOWfn+OAguS4jeiwi+S4h+S4luiAhe+8jOS4jei2s+iw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OAgjwvcD48cD48ZW0+NDAuPC9lbT7pu4Tmspnnmb7miJjnqb/ph5HnlLLvvIzkuI3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bDnu4jkuI3ov5jvvIE8L3A+PHA+PGVtPjQxLjwvZW0+5aSp5bCG6ZmN5aSn5Lu7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77yM5b+F5YWI6Ium5YW25b+D5b+X77yM5Yqz5YW2562L6aqo77yM6aW/5YW25L2T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LmP5YW26Lqr77yM6KGM5ouC5Lmx5YW25omA5Li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iAhemavuaIkOiAjOaYk+i0pe+8jOaXtuiAhemavuW+l+iAjOaYk+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nkurrooYzvvIzlv4XmnInmiJHluIjnhInvvJrmi6nlhbblloTog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hbbkuI3lloTogIXogIzmlLnkuYvjgII8L3A+PHA+PGVtPjQ0LjwvZW0+6ams5oCd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ouz5q+b5Yqo77yM6ZuV55u86Z2S5LqR552h55y85by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YkeWNp+WQrOmjjuWQuembqO+8jOmTgemprOWGsOays+WFpeaip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KnlsIbpmY3lpKfku7vkuo7mlq/kurrkuZ/vvIzlv4XlhYjoi6blhb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rPlhbbnrYvpqqjvvIzppb/lhbbkvZPogqTvvIznqbrkuY/lhbb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76y5ZKM5pWy5pel55CJ55KD5aOw77yM5Yqr54Gw6aOe5bC95Y+k5Lu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djuadnOivl+evh+S4h+WPo+S8oO+8jOiHs+S7iuW3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sOmynOOAguaxn+WxseS7o+acieaJjeS6uuWHuu+8jOWQhOmihumjjumqmuaVs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kuPC9lbT7ljrvnlZnml6DmhI/vvIzpl7LnnIvluq3liY3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JvlrqDovrHkuI3mg4rvvIzmvKvpmo/lpKnlpJbkupHljbfkupHoi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ej5b+D5LiA54mH56OB6ZKI55+z77yM5LiN5oyH5Y2X5pa55LiN6IK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keWli+W/mOmjn++8jOS5kOS7peW/mOS8m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S5i+WwhuiHs+OAgjwvcD48cD48ZW0+NTIuPC9lbT7ojqvpgaPlj6rova7lm57mtbfn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nlZnkuIDnrq3lnKjlpKnlsbHjgII8L3A+PHA+PGVtPjUzLjwvZW0+5LqU5bKt6YC26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7uG5rWq77yM5LmM6JKZ56OF56S06LWw5rOl5Li444CC6YeR5rKZ5rC05ouN5LqR5bS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ih5qGl5qiq6ZOB57Si5a+S44CC5pu05Zac5bK35bGx5Y2D6YeM6Zuq77yM5Li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bC95byA6aKc44CCPC9wPjxwPjxlbT41NC48L2VtPuWHu+efs+S5g+acie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+WFg+aXoOeDn+OAguS6uuWtpuWni+efpemBk++8jOS4jeWtpumdnuiHqueEtuOAg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+W3sei/kO+8jOS7luW+l+mdnuaIkei0pOOAgumdkuaYpemhu+aXqeS4uu+8jOWygu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keW5tOOAgjwvcD48cD48ZW0+NTUuPC9lbT7liKvoo4HkvKrkvZPkurLpo47pm4X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pJrluIjmmK/msZ3luIjjgII8L3A+PHA+PGVtPjU2LjwvZW0+55+z5Y+v56C05Lm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65Z2a77yb5Li55Y+v56Oo5Lmf77yM6ICM5LiN5Y+v5aS66L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eUn+iHquWPpOiwgeaXoOatu++8n+eVmeWPluS4ueW/g+eFp+axl+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rLLkuLrlnKPmmI7pmaTlvIrkuovvvIzogq/lsIboobDm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ovlubTjgII8L3A+PHA+PGVtPjU5LjwvZW0+5rKn5rW35Y+v5aGr5bGx5Y+v56e7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X5rCU5b2T5aaC5pav44CCPC9wPjxwPjxlbT42MC48L2VtPuWvn+W3seWImeWPr+S7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+8jOWvn+S7iuWImeWPr+S7peefpeWPpOOAgjwvcD48cD48ZW0+NjEuPC9lbT7lv7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mgqDmgqDvvIzni6zmgIbnhLbogIzmtpXkuIvjgII8L3A+PHA+PGVtPjYyLjwvZW0+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7yg5p6v5qCR77yM55Sf5q275L+p55u45L6d77yb5pyA576O5pil6aOO6L+H77yM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pe277yBPC9wPjxwPjxlbT42My48L2VtPumlreeWj+mjn++8jOmlruawtO+8jOab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eleS5i++8jOS5kOS6puWcqOWFtuS4reefo+OAgjwvcD48cD48ZW0+Nj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Dnlarlr5LlvbvpqqjvvIzmgI7lvpfmooXoirHmiZHpvLvppp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X5LiN5Zyo5bm06auY77yM5peg5b+X56m65rS755m+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ieeni+W6ree7v+Wwvei/jumcnO+8jOWUr+acieiNt+iKseWuiOe6o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pmY3lhbblv5fvvIzkuI3ovrHlhbbouqvjgILmnIn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6XjgII8L3A+PHA+PGVtPjY4LjwvZW0+5piU55yL6buE6I+K5LiO5ZCb5Yir77yM5LuK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6J2J5oiR5Y205Zue44CC5LqU5aSc6aOV6aOX5p6V5YmN6KeJ77yM5LiA5bm06aKc54q2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l44CC6ams5oCd6L656I2J5ouz5q+b5Yqo77yM6ZuV55yE6Z2S5LqR552h55y8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IKD5riF5aCq5Zub5pyb77yM5Li65ZCb5om255eF5LiK6auY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6ouWGm+S4jeaAlei/nOW+gemavu+8jOS4h+awtOWNg+WxseWPqueti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lLflhL/kuI3lsZXlh4zkupHlv5fvvIzmnonlpI3lpK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LrpqbHvvIE8L3A+PHA+PGVtPjcxLjwvZW0+6Iul5bCG5a+M6LS15q+U6L2m6ams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6LS15oiR55qE6Zey44CCPC9wPjxwPjxlbT43Mi48L2VtPuaXouiOq+i2s+S4ju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+WFru+8jOWQvuWwhuS7juW9reWSuOS5i+aJgOWxhe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bHmnInot6/li6TkuLrlvoTvvIzlrabmtbfml6Dmtq/oi6blgZroi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K5pel5ZCs5ZCb5q2M5LiA5puy77yM5pqC5Yet5p2v6YWS6ZW/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wj+alvOaYqOWknOWPiOaYpemjju+8jOS6kembqOW3q+Wx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e6ouOAgjwvcD48cD48ZW0+NzYuPC9lbT7msZ/lsbHlpoLmraTlpJrlqIfvvIzlvJ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i7Hpm4Tnq57mipjohbDvvIzkv7HlvoDlt7LvvIzmlbDpo47mtYHkurrnianvvIzov5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jgII8L3A+PHA+PGVtPjc3LjwvZW0+5Lia57K+5LqO5Yuk77yM6I2S5LqO5ayJ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oCd77yM5q+B5LqO6ZqP44CCPC9wPjxwPjxlbT43OC48L2VtPuaXtuS6uuS4jeiv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5su+8jOebtOW+heWHjOS6keWni+mBk+mrmOOAgjwvcD48cD48ZW0+NzkuPC9lbT7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g4/nnJ/nu4jmmK/lgYfvvIzlsIbli6TooaXmi5nmgLvova7li6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l6Zeo5LiN5ouc6aqL6ZuE6L6p77yM5Lik5aWz6L6N5rSX5p2l6LaL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ZWR4d2pmM21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WVkeHdqZjNt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9DD1BC0E6EF7FC3A4F54E9D225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