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FD6FDDE6B57FBC53D97B3FF987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FD6FDDE6B57FBC53D97B3FF987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oiQ5Yqf5Yqx5b+X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yoeacieS4gOen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Yr+S8tOedgOW+rueskeiAjOadpeeahO+8jOS9huacieS4gOS6m+aMq+aKm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+rueskeS4reiiq+W+geacjeOAguaXqeWuie+8gTwvcD48cD48ZW0+Mi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5jOm+n+iDvei3kei1ouWFlOWtkOOAguaHkuaDsOeahOWFlOWtkOWPquiDveaIk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uaXqeWuie+8gTwvcD48cD48ZW0+My48L2VtPuimgeavj+WkqemDve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Iq+S6uueahOWPr+acm+S4jeWPr+WPiuOAgu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iHquW3se+8jOS7u+S9leS6uumDveaXoOazlee7meS9oOWKm+mH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aIkeS7rOmDveaYr+S4gOagt++8jOWQhOiHquaci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XqeWuie+8gTwvcD48cD48ZW0+Ni48L2VtPuW5uOi/kOS7juadpeS4jeaYr+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WBmueahOavj+S7tuS6i++8jOmDveS8muacieaDiuWWnOetieW+heedgO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y48L2VtPuacgOaAleS9oOS4gOeUn+eijOeijOaXoOS4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FsOiHquW3seW5s+WHoeWPr+i0teOAguaXqeWuie+8geWFseWL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pOWKs+S4gOaXpe+8jOWPr+W+l+S4gOWknOWuieecoO+8m+WLpOWKs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+l+W5uOemj+mVv+ecoOOAguaXqeWuie+8gTwvcD48cD48ZW0+OS48L2VtPuaXqeWu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avj+WkqeaJk+aJrueahOS8mOmbheS7juWuueWGjeWHuumXqO+8jOe7meiHquW3s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QjOeahOeskeWuue+8gTwvcD48cD48ZW0+MTAuPC9lbT7ov47nnYDpo47pm6jlpKf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h6HmmK/msqHmnInmiZPotKXkvaDnmoTvvIzpg73kvJrorqnkvaDmm7T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l6nlronjgII8L3A+PHA+PGVtPjExLjwvZW0+55Sf5rS75bCx5piv6YKj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id5L2Z5Zyw77yM5rS75LiL5Y675Ly85LmO6YO96ZyA6KaB5b6I5aSn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Mi48L2VtPuWmguaenOivtOaIkeavlOWIq+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/nOS6m++8jOmCo+aYr+WboOS4uuaIkeermeWcqOS6huW3qOS6uueahOiCqeS4i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lpLHotKXmmK/lrabkuaDov4fnqIvkuK3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LbmrrXvvIzkvaDoi6XmnKrmm77lpLHotKXov4fvvIzlj6rog73or7TmmI7kvaD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anov5jkuI3lpJ/jgILml6nlronvvIE8L3A+PHA+PGVtPjE0LjwvZW0+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bCx5rKh5pyJ5LuA5LmI6IO96K6p6Ieq5bex6YCA57yp77yb5Y+q6KaB5aS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Cx5rKh5pyJ5LuA5LmI6IO95oqK6Ieq5bex5omT5Z6u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WRveacieijgue8ne+8jOmYs+WFieaJjeiDveeFp+W+l+i/m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S4iuacieWdjuWdt++8jOS6uuaJjeWPmOW+l+WdmuW8uui1t+adpe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53or4HvvIzlnKjmnKrmnaXmmK/mnIDml6DmlYjnmo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nIDml6DnlKjnmoTvvIzlnKjkurrlv4PmmK/mnIDmsqHor7TmnI3lipv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3LjwvZW0+5LiN6KaB5Y675LqJ5Y+W5bGe5Lq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ZCm5YiZ77yM6LS555qE5Yqb6LaK5aSa77yM5b6X5Yiw55qE6LaK5bCR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aDs+W4uOS6uuS5i+S4jeaVouaDs++8jOWBmu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jeaVouWBmuOAguaXqeWuie+8gTwvcD48cD48ZW0+MTkuPC9lbT7ov4f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r6XmnaXnmoTvvIzpg73lnKjot6/kuIr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K5aSp5omA5YGa55qE6Jm954S26L6b6Ium77yM5L2G5piO5aSp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S854mp44CC5pep5a6J77yBPC9wPjxwPjxlbT4yMS48L2VtPuaIkOmVv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eXm+W5tuW/q+S5kOedgO+8jOS9oOW+l+aOpeWPl+S4lueVjOW4pue7me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eEtuWQjuaXoOaJgOeVj+aDp+WcsOmVv+Wkp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Jbpl7TmnIDlrrnmmJPnmoTkuovmmK/lnZrmjIHvvIzmnIDpmr7nmoTkuo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jgILopoHorrDkvY/vvIzlnZrmjIHliLDlupXlsLHmmK/og5zliK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ep5pmo57uZ6Ieq5bex5LiA5Liq5b6u56yR77yM56e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6Ziz5YWJ44CC5pep5a6J77yBPC9wPjxwPjxlbT4yNC48L2VtPueskeiA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4gOenjeixgei+vu+8jOeXm+iAjOS4jeiogOaYr+S4gOenjeS/ruWFu+OAgui/h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i++8jOacquadpeS4jei/ju+8jOW9k+S4i+S4jei0n++8jOWmguatpOWuie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kuIrlpKnkuI3kvJrkuo/lvoXliqrlip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kIzmg4XlgYfli6TlpYvnmoTkurrvvIzkvaDmnInlpJrliqrlipvvvI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6XpgZPjgILml6nlronvvIE8L3A+PHA+PGVtPjI2LjwvZW0+55Sf5rS75piv5LiA6Z2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Q6KeC55qE5Lq655yL5Yiw55qE5piv6Ieq5bex55qE5b6u56yR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lueVjOS4iuacgOi/nOeahOi3neemu++8jOS4j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BqO+8jOiAjOaYr+eGn+aCieeahOS6uu+8jOa4kOa4kOWPmOW+l+mZjOeU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lgZrkurropoHlnLDpgZPvvIzlpb3kurrmnI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vlgZrkuovopoHouI/lrp7vvIzmraXlsaXmiY3lnZrlrp7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eP5bCR6JyX5bGF5pe26Ze077yM5Lqy6L+R5aSn6Ieq54S2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9meeUn+ayoemCo+S5iOmVv++8jOS4jeeUqOS4g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WOu+aDr+W+l+WvuOi/m+WwuueahOS6uu+8jOivt+W/oOS6juiHquW3s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Dj+acgOWIneeahOaooeagt+OAguaXqeWuieOAgjwvcD48cD48ZW0+MzE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uKbotbDnmoTkuI3lj6rmmK/ml7blhYnvvIzov5jluKbotbDkuoblvZPliJ3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PmgJXlpLHljrvnmoTli4fmsJTjgILml6nkuIrlpb3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y66LSf5LqG5L2g77yM5LiN6KaB5oKy5Lyk77yM5LiN6KaB5rCU6aa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S/5oSP5oqs5aS077yM6Ziz5YWJ5bCx5Zyo5L2g55y85Lit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7meiHquW3seaJvuiMrOaYr+iviuaWre+8jOe7m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aYr+ejqOe7g++8jOe7meiHquW3seWJluaekOaYr+efpeW3se+8jOe7meiHquW3s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/gOWKse+8geaXqeWuie+8gTwvcD48cD48ZW0+MzQuPC9lbT7kvaDoi6XlsIb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pKrntKfvvIzmgI7kuYjog73ohb7lh7rmiYvmnaXmi6XmirHnjrDlnKjvvJ/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M1LjwvZW0+5q+P5LiA5qyh5Yqq5Yqb77yM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yP56yU77yM5q+P5aSp6YO95piv5aW95pe25YWJ77yM5LiN5a655rWq6LS5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Wli+aWl+ecn+eahOWPquaYr+WboOS4uu+8m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+iOi0teOAgei/nOaWueW+iOi/nOOAgeWWnOasoueahOS6uuW+iOS8mOeng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mnInml7blgJnkvaDnmoTlvq7nrJHmupDoh6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nml7blgJnkvaDnmoTlvq7nrJHkvJrkvb/kvaDlv6vkuZ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2p6Jm55oC75Zyo6aOO6Zuo5ZCO77yM5Lq655Sf5LmL6Le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5Z2m55qE5aSn6Lev562J552A5oiR6LWw77yM5Y+q5pyJ5oiQ5Yqf55qE5Zac5oK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yT5Yqx5oiR5YmN6L+b44CC5pep5a6J77yBPC9wPjxwPjxlbT4zOS48L2VtPuS4l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Wkmue+juWlveeahOS6i+eJqeetieedgOS9oO+8jOWIq+aKseaAqOOAge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S9oOimgeWGheW/g+a4qeaflO+8jOWuiemdmeWKquWKm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4vosIrlkozoirHpppnkuIDmoLfvvIzov5jmmK/mt6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ovoPlpb3vvIzotormt6HnmoTpppnmsJTotorkvb/kurrkvp3mgYvvvIzkuZ/oto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jgILml6nlronvvIE8L3A+PHA+PGVtPjQxLjwvZW0+5peg6K666Z2i5a+5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LWw5Yiw5LqG6L+Z5LiA5q2l5bCx5Z2a5oyB5LiL5Y6777yb57uZ6Ieq5bex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77yM5L2g5q+U5oOz6LGh5Lit5Z2a5by644CC5pep5a6J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nieS4gOWIh+mDveWPmOS6hu+8jOaIluiuuOayoeacieWPmO+8jOaIluiuu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aYr+i/meagt++8jOaIkeW5tuS4jeaYr+S9oOeahOiwg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nmoTlpb3ov5DmsJTol4/lnKjkvaDnmoTlrp7lipvph4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kvaDkuI3kuLrkurrnn6XnmoTliqrlipvph4zvvIzkvaDotorliqrlipvvvIz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Lml6nlronvvIE8L3A+PHA+PGVtPjQ0LjwvZW0+5peg6K665piv6Ziz5YWJ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4uC6aOO5pq06Zuo77yM5oiR5Lus6YO96IO95LuO5a655bqU5a+577yM5o6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aC77yM56yR55yL5Lq655Sf77yB5pep5a6J44CCPC9wPjxwPjxlbT40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a9nOWcqOeahOiDvemHj++8jOWPquaYr+W+iOWuueaYk++8muiiq+S5oOaD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eeblu+8jOiiq+aXtumXtOaJgOi/t+emu++8jOiiq+aDsOaAp+aJgOa2iOejq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YuPC9lbT7lvZPkvaDmg7PnroDljZXnmoTlgZr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v4flpb3oh6rlt7HnmoTml6XlrZDml7bvvIzkvaDmgLvkvJrnorDkuIr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rrjgILov5nlsLHmmK/nlJ/mtLvjgILml6nlronvvIE8L3A+PHA+PGVtPjQ3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6eN6ZqQ56eY55qE5Yqb6YeP77yM6IO96K6p5LiA5YiH5Y+Y5b6X5LiN5bmz5Y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4Ot54ix6Ieq5bex55qE5bel5L2c5ZCn77yM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WkqemGkuadpemDveacieS4pOS4qumAieaLqe+8jOe7p+e7reWBmuaipuaI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i/vemAkOaipuaDs+OAguaXqeWuie+8gTwvcD48cD48ZW0+NDkuPC9lbT7ku4r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ogJXogJjlj6rkuLrkuobmmI7ml6XnmoTmg4rlpKnliqjlnL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rWB5rWq6L+H5pyA6L+c55qE5Zyw5pa55piv5rKh5pyJ6KGM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5pep5a6J77yBPC9wPjxwPjxlbT41MS48L2VtPuS4luS4iueahOS/ne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wseaYr+S4jeaWrei/m+atpe+8jOiuqeiHquW3seaIkOS4uuS4gOS4quabtO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AvOW+l+eIseeahOS6uuOAguaXqeS4iuWlveOAgjwvcD48cD48ZW0+NTIuPC9lbT7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ZzmiI/lkoznnJ/lv4Pljq7lrojvvIzlnKjlv4Pph4zmsLjov5zmnInmmI7mmL7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/jgILml6nlronvvIE8L3A+PHA+PGVtPjUzLjwvZW0+5b+Y5o6J5aSx6LSl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i6K6w5aSx6LSl5Lit55qE5pWZ6K6t44CC5pep5a6J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WGs+WumueBv+eDgu+8jOWAkuW9seS5n+S8mue+juW+l+iuqeS6uuaDiuWP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UuPC9lbT7lpoLmnpzmsqHmnInpmLPlhYnvvIzlsLH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grnkuIDlj6ronKHng5vvvIzpgI/ov4fmtYXok53oibLnmoTpgI/mmI7njrvnkoPmn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mg4Xlg4/lpKnnqbroiKzmmbTmnJfjgILml6nlro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piv5oqx5oCo55Sf5rS75LiN5aSf5bm46L+Q77yM5piv5L2g5qyg5LqG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qq44CC5pyq5p2l576O5LiN576O77yM5Y+W5Yaz5LqO5L2g546w5Zyo5ou85LiN5o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y48L2VtPuetieW+heS9oOeahOWFs+W/g++8jOet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S4iuS6huW/g+OAgueIseaDhei/meS4nOilv++8jOaXtumXtOW+iOWFs+mUru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kquaXqeaIluWkquaZmu+8jOmDveS4jeihjOOAguaXqe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lj6/og73nh4Png6fkuZ/lj6/og73ohZDmnL3jgILmiJ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nL3vvIzmiJHmhL/mhI/nh4Png6fotbfmnaXjgILml6nlro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IKa6IO95a6577yM5pat5Y206K645aSa54Om5oG86Zqc77yM56yR5a655Y+v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peg6YeP5qyi5Zac57yY44CC5pep5a6J77yBPC9wPjxwPjxlbT42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eahOaZtOWkqe+8jOS5n+ayoeacieawuOi/nOeahOmbqOWto+OAguaZtOWkqe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+8jOmbqOWkqeWQrOWQrOmbqOWjsO+8jOavj+S4gOWkqemDveaYr+W/q+S5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EuPC9lbT7mlrDnmoTkuIDlpKnvvIzlpb3ov5D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7bvvIzor7fkv53mjIHlv4Pmg4XoiJLnlYXvvIzml6nlro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2g6K6k5Li65LiN5Y+v6IO955qE5LqL5oiW6K645Lya5Zyo5LuK5aSp6KK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YKj5Lqb5L2g6K6k5Li65rC46L+c5LiN5Y+v6IO955qE5LqL5oiW6K645piO5aS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B5pep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amxhZ2R6cHhm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YWdkenB4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FD6FDDE6B57FBC53D97B3FF987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