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F8D4E7663118E3BDA7D8991E35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8D4E7663118E3BDA7D8991E35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aKD55qE56aF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Yr+a4oe+8n+a4oeaYr+S4gOenj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oeaYr+S4gOenjeWMheWuue+8jOa4oeaYr+S4gOenjeaJv+aLhe+8jOa4o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iEseOAgua4oe+8jOaYr+S4gOenjeaXgeS6uuS4jeaHgueahOWkp+W6pu+8jOa4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keiHquWGheW/g+eahOmHiuaAgOOAgjwvcD48cD48ZW0+Mi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aJgOacieeahOebuOmBh++8jOmDveaYr+S4iuS4gOS4lueahOmHjemAo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Yr+e7reWGmeWJjeS4luaVheS6i+OAguaBqOS6hu+8jOaYr+S6huWNtOWJje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OOAguayoeacieWTquasoeebuOmBh+WPr+S7peWHhuWkh++8jOayoeacieWTquaso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mihOa8lOOAgueUn+WRveaYr+S4gOWcuuaDheeQhuS5i+S4reeah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UvuS4i++8jOS4jeaYr+iuqeaIkeS7rOS7gOS5iOmDveS4j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aYr+imgeaUvuS4i+W/g+S4reeahOaJp+edgO+8jOWBmuWIsOWuoO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VmeaXoOaEj++8jOS4gOWIh+maj+e8mO+8jOi/meagt+aJjeiDveW+l+Wkp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S4reWHuueOsOS4jemhuuW/g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aAgOS4jea7oeOAgeaAqOawlOWGsuWkqe+8jOS5n+S4jeW/heiAv+iAv+S6j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5tuS4jeaMr++8jOaYr+emj+aYr+eluOmDveW+l+mdouWvue+8jOaYr+WlveaYr+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ueUn+awlO+8jOaYr+aLv+WIq+S6uueahOmUmeivr+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WOieWus+eahOacrOmih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UruWcqOS6juaOp+WItuiHquW3seeahOaDhee7quOAgueUqOWYtOS8pOS6uuaYr+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eahOS4gOenjeihjOS4uuOAguS4gOS4quiDveaOp+WItuS9j+S4jeiJr+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S4gOS4quiDveaLv+S4i+S4gOW6p+WfjuaxoOeahOS6uuabtOW8uuWkp+OAgu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1gee8k++8jOivrei/n+WImeS6uui0teOAgjwvcD48cD48ZW0+Ni48L2VtPuWGje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jeWKoOa4qe+8jOS8muWHie+8m+WGjeecn+eahOaDhe+8jOS4jeePjeaD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+8m+WGjeeIseeahOS6uu+8jOS4jeWWhOW+he+8jOS8muaVo+OAguaJgOS7p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KquWKm+e7j+iQpe+8jOWKm+axgumVv+i/nO+8m+S4gOmdouaDs+W8gOeci+a3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j+maj+e8mOOAgjwvcD48cD48ZW0+Ny48L2VtPuS6uueUn+S4jeaYk++8jOS4jeimge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OAguWutuWutumDveaciemavuW/teeahOe7j++8jOS6uuS6uumDveaciemavu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OAguWGjemjjuWFieeahOS6uu+8jOiDjOWQjuS5n+acieWvkuWHieiLpualmu+8m+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GheW/g+S5n+acieaXoOWliOmavuWk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WmguatpOiuoei+g+S7mOWHuuWQjueahOWbnuaKpe+8jOWIsOacgOWQj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uaYpeenjeeni+aUtu+8jOmcgOimgeS4gOS4qui/h+eoi+OAguacieaXtuWAmeW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leiAmOS4jemXruaUtuiOt++8jOWPjeiAjOS8mui1ouW+l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6q+mavuW+l++8jOS9m+azlemavumXu++8jO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mguWwj+awtOa0vOmHjOeahOmxvOWEv++8jOi/h+S4gOWkqeWwseWw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WAvOW+l+WPr+S5kOWRou+8n+aJgOS7peaIkeS7rOW6lOivpe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vui/m+S/ruihjO+8jOS4jeimgeaKiuaXtumXtOa1qui0ueWcqOWQg+WWneeOq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huiEseeUn+atu+aJjeaYr+Wkp+S6i+OAgjwvcD48cD48ZW0+MTAuPC9lbT7kuI3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KvkurrnmoTlroHpnZnvvIzlsLHmmK/mhYjmgrLvvJvkuI3kvKTlrrPliKv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mmK/lloToia/jgILkurrmtLvnnYDvvIzlj5Hoh6rlt7HnmoTlhYn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nnga3liKvkurrnmoTnga/jgII8L3A+PHA+PGVtPjExLjwvZW0+55Sf5rS7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piv5oCd6ICD77yM56qB56C06YKj5Lqb6Ieq5oiR55qE6K6+572u5LiO5Zu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6K+05b+D5oCB5Yaz5a6a5ZG96L+Q77yM5LiA5Liq5a696ZiU55qE5oCd57u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mf6IO95aSf6K6p54Om5oG86I2h54S25peg5a2Y77yM5Lmf5Y+v5Lul5Z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A5Lu95ZaE5oSP55qE5oCB5bqm77yM5pu05piv5LiA56eN5Lq655Sf55qE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m6Jma44CCPC9wPjxwPjxlbT4xMi48L2VtPuiPqeiQqOacieS4gOazle+8jOiDv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vuOaBtumBk+iLpuOAguS9leetieS4uuS4gO+8n+iwk+S6juaYvOWknO+8jOW4uO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+inguWvn+WWhOazle+8jOS7pOivuOWWhOazleW/teW/teWinumVv++8jOS4jeWuueav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hOmXtOadguOAguaYr+WNs+iDveS7pOivuOaBtuawuOaWre+8jOWWhOazle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pga3pgYfvvIzlkITmnInlm6DmnpzvvIz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rprmlbDvvIzor6XnprvljrvnmoTpg73kvJrnprvljrvvvIz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iLDmnaXvvIzpgqPlsLHmioror6XlgZrog73lgZrnmoTkuovlgZrlpb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pnaLlr7nkuIDliIfnmoTmnaXmnaXljrv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K5rKh5pyJ5LiA5qC35Lic6KW/5piv5rC46L+c5bGe5LqO5L2g55qE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iR5Lus5Y+q5pyJ5L2/55So5p2D6ICM6Z2e5rC45LmF5oul5pyJ5p2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eh5LqL6YO95pyJ57yY6LW357yY54Gt77yM5by65rGC5LiN5b6X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qyi5qyi5Zac5Zac55qE5p2l77yM6auY6auY5YW05YW05Zyw6LWw44CC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oqK5o+h5b2T5LiL44CCPC9wPjxwPjxlbT4xNS48L2VtPuS4gOS4q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OWKn++8jOaJgOWPl+eahOWnlOWxiOS5n+i2iuWkmuOAguimgeS9v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Ot+W+l+aegeWAvO+8jOWwseS4jeiDveWkquWcqOS5juWnlOWxiO+8jOWIq+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uWPs+S9oOeahOaDhee7qu+8jOW5suaJsOS9oOeahOeUn+a0u+OAgu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S6huS5i++8jOS9oOS4jeW/heihjOi1sOWcqOmrmOWxseWkp+W3ne+8jOS9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a1t+mYlOWkqeepuuOAgjwvcD48cD48ZW0+MTYuPC9lbT7liKvnrYn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vvIzliKvkvKTkuI3or6XkvKTnmoTlv4PjgILmnInkupvkurrvvIz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JvmnInkupvkuovvvIzluLjluLjorqnmiJHku6zlvoj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kvKTlv4PmtYHms6rvvIzkuI3lpoLku47lrrnpnaLlr7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e5b+G6L+H5Y6777yM5LiN6KaB6L+O5o6l5pyq5p2l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46w5Zyo44CC5oqK5b+D6Ieq54S25a6J5L2P5LiL5p2l77yM5LiN6KaB5o6n5Yi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6ZqP5LuW77yM5LiN6KaB6Zi75oyh5LuW77yM5LiN6KaB5ouS57ud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p2l5Y676Ieq55Sx77yM5pS+5p2+44CB5pS+5LiL77yM5pS+5Yiw5pys6KeJ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oeC5b6X5LqG6L+Z5Liq6YGT55CG5bCx5oiQ5L2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jeWmguaEj+S5i+S6i+WNgeacieWFq+S5ne+8jOWtpuedgOiO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S6uueUn+eahOWPpuS4gOS4quWig+eVjOOAgueUn+awlO+8jOS8pOi6q+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8pOS6uuWPiOS8pOW3seOAguWtpuedgOS4jeeUn+awlOOAgeWwkeeUn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eGn++8jOS5n+aYr+S4gOenjeaZuuaFp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mo/nvJjvvIzlubbpnZ7ku4DkuYjpg73kuI3lgZrvvIzkuIDlkbPlnLD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ronmjpLvvIzogIzmmK/pnIDopoHlhajlv4PlhajlipvnmoTku5jlh7rvvIzlr7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ljbTkuI3kvJrlpKrlnKjmhI/jgILmiYDku6XvvIzpmo/nvJjmmK/kuIDnp43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fms5XnmoTmmbrmhafvvIzogIzkuI3mmK/kuIDnp43mtojmnoHpgIPpgb/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Liq5Lq655qE5oiQ54af77yM5bm25LiN6KG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aSa5bCR5oiQ5bCx5LiK77yM6ICM5piv6Z2i5a+56YKj5Lqb5Y6M5oG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LiN6L+O5ZCI5Lmf5LiN5oq16Kem77yM5Y+q5reh54S25LiA56yR5a+5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F5b+D5Y+v5Lul5a6557qz5b6I5aSa6Ieq5bex5LiN5Zac5qyi55qE5LqL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+r5rCU5Zy644CCPC9wPjxwPjxlbT4yMS48L2VtPuWcqOeUn+a0u+mdou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S4jeiDveWBmuOAguesrOS4gO+8jOS4jeiDveeUqOWwj+iBquaYju+8jO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WWhOaEj++8m+esrOS6jO+8jOS4jeiDveeUqOWwj+W/g+ecvO+8jOWwhu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5uOemj++8m+esrOS4ie+8jOS4jeiDveeUqOWwj+WbuuaJp++8jOS8mu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oOS6huW/g+eqneOAgjwvcD48cD48ZW0+MjIuPC9lbT7miJHmmK/lpKnnlJ/nmoTmg4Xn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ml6XkuI3mrbvlv4PvvIzlv4PkuK3nmoTlhYnmmI7nga3kuobvvIzku4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u5HmmpfnmoTngavnp43vvIzngrnnh4PmsLjnlJ/jgILlgJjoi6XmsLjlpJz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mi4nkvY/kuIDkuKrkurrnmoTmiYvvvIzkuI7lpbnlhb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W5piv5ZG96L+Q5qiK56y85Lit6Imw6Zq+5ZG85ZC444CB6KGM6LW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6Ieq5bex55qE5LiW55WM57+p54S254us56uL77yM5Y205Y+I5LiN5b6X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S255qE55Sf5ZG977yM6Zm36Lqr5Zyo5bCY5LiW55qE57q35omw5LiO5Lmx5rW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acrOadpeW+iOS4jeaYk++8jOS4jeW/heS6i+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MjUuPC9lbT7liKvkurrnmoTkuovvvIzosKjmhY7lnL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kurLnnLzmiYDop4HvvIzljYPkuIfliKvkv6Hlj6PlvIDmsrPjgIL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3ph4/liKvor7TvvIzmioroh6rlt7HnmoTmgrLop4Lmg4Xnu6rkvKDpg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u53lr7nkuI3mmK/lhYnlvannmoTkuov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bCP6I2J6YO95pyJ6I+p5o+Q5b+D77yM5q+P5LiA5p2h5rKz5rWB6YO95piv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q+P5LiA5r2L5ruf5rmW5rC077yM6YO95piv5L2g55qE56yR6IS4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6Iqx77yM6YO95LiO5L2b5ZCM55eF55u45oCc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ivtOS9oOaYr+S7gOS5iOS9oOWwseaYr+S7gOS5iOOAgumCo+S6m+aBt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S4juS6uui6q+aUu+WHu++8jOS5n+S4jeS8muWboOS4uumCo+S4gOWcuu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Hu+iAjOWBnOatou+8jOabtOS4jeWAvOW+l+aKiuS6uueUn+a1qui0ueWcqO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eahOaUu+WuiOS5i+S4iuOAguS4jeeQhuS4jeedrO+8jOaYr+acgOWkp+eahO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poLmnpzkvaDog73mr4/lpKnlkZDllorkuozljY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bGRxdW875oiR55So5LiN552A5Li66L+Z5LiA54K55bCP5LqL6ICM54Om5oG8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W/g+mHjOacieS4gOenjeS4jeWPr+aAneiur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vleeci++8jOW+iOeuoeeUqOeahOOAgjwvcD48cD48ZW0+MjkuPC9lbT7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ZXlv4Xljrvmj63nqb/vvJvorqjljozkuIDkuKrkurrlj4jkvZXlv4Xljrvnv7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vvIzmgLvmnInnnIvkuI3mg6/nmoTkurrvvIzlsLHlpoLliKvkurr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mtLvnnYDvvIzor7TnroDljZXlhbblrp7lvojnroDljZXvvIznrJHnnIv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tbfpmJTlpKnnqbrvvIzlv4PmnInpgI/mmI7miY3kvJrmmKXmmpboirHlvI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raTogIzlt7LjgII8L3A+PHA+PGVtPjMwLjwvZW0+5aW95ZKM5Z2P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aC5p6c5LiN5omn552A5LqG77yM5LiA5YiH6YO95piv5aW955qE77yM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aW977yM5aaC5p6c5omn552A5LqG77yM55yL5LuA5LmI6YO95LiN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ya5Y+Y5Z2P5LqG44CCPC9wPjxwPjxlbT4zMS48L2VtPuS6uueUn+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jOS4jeaYr+S4gOWcuumjjumjjueBq+eBq++8jOS4jeimg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Un+a0u+eahOeDpuaBvOaeneiKgu+8jOWwseeul+Wkp+axl+a3i+a8k++8jO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Wcuua0kuiEseOAgjwvcD48cD48ZW0+MzIuPC9lbT7kuI3opoHmgLvmmK/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kuI3opoHmgLvmmK/mjJHliKvkurrnmoTmr5vnl4XvvIznnIvliKvkurrkuI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I3opoHmgLvmg7PljrvmlLnlj5jliKvkurrvvIzlhYjosIPmlbT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67lpb3oh6rlt7HnmoTlv4PvvIzkuIDliIflooPpg73kvJrpmo/lv4P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6Ze05LqL77yM5b6X5LmL5oiR5bm477yM5aSx5LmL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5aSx5Y675pe277yM5LiN5oKy6KeC5aSx5pyb77yM5LiN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54We5peB5Lq677yM5LiN5auJ6LSk5aaS6IO977yM6KaB5L6d54S2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77yM5L6d54S255u45L+h5pyJ5bm456aP5ZKM576O5aW95Y+v5Lul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WBmuS4gOacteiOsu+8jOW8gO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m+WJjem7mOm7mOWNg+W5tO+8jOiuuOaEv+WMluedgOS4gOacteeBv+iO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8gOWcqOS9oOmdouWJjeOAgumjjuWQuei/h++8jOaIkeaal+mAgeiNt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i+i/h++8jOaIkeaPoeS9j+awtOa7tOOAguS6reS6reawtOS4reWkru+8jOac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S9oOeahOebruWFieOAgjwvcD48cD48ZW0+MzUuPC9lbT7kurrnlJ/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IDliIfvvIzpg73msqHms5XljaDmnInvvIzlj6rog73ljobnu4/jgIL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moTov4flrqLvvIznu4jmnInkuIDlpKnvvIzmiJHku6zkvJrlkozlhajpg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LjliKvjgILmt7Hnn6Xov5nkuIDngrnnmoTkurrvvIzkvr/kvJrmh4Llvpf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ljrvvvIzogIzlj6rmmK/ljobnu4/ogIzlt7LvvJvkuqbml6DmiYDosJP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mhJ/lj5fnvaLkuobjgII8L3A+PHA+PGVtPjM2LjwvZW0+56aF6IC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6aF77yM5Z2Q5Lqm56aF77yM56uL5Lqm56aF77yM6KGM5Lqm56aF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aF77yM5pe25pe25aSE5aSE6I6r6Z2e56aF5Lmf44CC56aF5Lmf5piv6aG/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5qE5pe26Ze077yM54m55a6a55qE56m66Ze077yM5Lq66aG/5oKf77yM5b6X56a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seacm++8jOacieaXtuWAme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JgOacn+W+heaJgOS7peaJjeS8muWkseacm+OAguWboOS4u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cn+W+he+8jOaJgOS7pee6teS9v+Wkseacm+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i/meenjeW5uOemj+acieeCueeXm+OAgjwvcD48cD48ZW0+Mz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pgqPkupvliLrogLPnmoTlo7Dpn7PvvIznrYnkvaDnnJ/mraPnoLTojKf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kvaDkvJrlj5HnjrDvvIzljp/mnaXpgqPkupvkvKTlrrPkvaD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jmiJDvvIzluobnpZ3onJXlj5jmiJDlip/nmoTkuqTlk43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b+D5LiO5L2b6ZmA5LiA5qC377yM6YO95pyJ5ZCM562J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ug5ZCO5aSp55qE5Lmg5oOv5Y+K5Lmg5rCU5LiN5ZCM77yM5Lul6Ie0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6KGM5Yqo44CC5omA5Lul77yM5L+u5b+D5YW755Sf5b+F6aG76Ieq5bex5Li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0MC48L2VtPuawuOi/nOS4jeimgeeWkeaDke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h+iOq+aUgOavlOS7luS6uueahOW5uOemj++8jOaKseaAqOiHquW3seWmguS9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OAguW5s+WHoeeahOeUn+a0u++8jOmcgOimgeS4gOS7veW/g+aAgeeahOW5s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acieS4jeWQjOS5i+WkhO+8jOS4jeimgei+nOi0n+S6hueUn+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Ih+iOq+WcqOWrieWmkuWSjOe+oeaFleS4rei/t+Wkse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oi6XmiJDplb/vvIzkuovkuovlj6/miJDplb/jgILkuI3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vaDvvIzmmK/kvaDpgInmi6nkuobov5nkuKrkuJbnlYzjgILml6LnhLb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urLvvIzkuI3lpoLlgrvkuZDjgILml6LnhLbml6DlpITlj6/pgIPvvIzkuI3lpoL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sqHmnInlh4DlnJ/vvIzkuI3lpoLpnZnlv4PjgILml6LnhLbmsqHmnIn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h4rnhLbjgII8L3A+PHA+PGVtPjQyLjwvZW0+5Lmf6K645pyJ5Lqb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pyJ5Lqb5Lq65b6I5Y2R6YSZ44CC6ICM5b2T5oiR6K6+6Lqr5Li65LuW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5+l6YGT77ya5LuW5q+U5oiR6L+Y5Y+v5oCc44CC5omA5Lul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L2g6KeB6L+H55qE5Lq677yM5aW95Lq65oiW6ICF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u+aEj+WOu+aJvueahOS4nOilv++8jOW+gOW+gOaYr+aJv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4h+eJqeeahOadpeWSjOWOu+mDveacieWug+eahOaXtumXtOWSjOWcsO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WwseaYr+S9oOeahO+8jOS4jeaYr+S9oOeahO+8jOWws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mnKzmnaXlsLHnqbrvvIzlr7nkurrlrrb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nrJHnrJHvvIznrJHnnYDnnIvlpKnkuIvvvIznnIvml6Xlh7r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oirHlvIDvvIzlsoLkuI3oh6rlnKjvvIzlk6rph4zmnaXnmoTlsJjln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76O5aW955qE55Sf5rS75pa55byP77yM5LiN5piv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Lmf5LiN5piv5Z2Q5Zyo5a626YeM55qE5peg5omA5Lq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KM5LiA576k5b+X5ZCM6YGT5ZCI5YWF5ruh5q2j6IO96YeP55qE5Lq6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yo55CG5oOz55qE6Lev5LiK77yM5Zue5aS05pyJ5LiA6Lev55qE5pWF5LqL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Z2a5a6a55qE6ISa5q2l77yM5oqs5aS05pyJ5riF5pmw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leiwk+aIkuWumuaFp++8n+mYsumdnuatouaBtuabsOaIkuOAguWF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eWig++8jOW/g+S4jemaj+e8mOabsOWumuOAguW/g+Wig+S/seepuu+8jOeFp+in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OaFp+OAgumYsuatouS4ieS4muS5i+mCqumdnu+8jOWImeW/g+awtOiHqua+hOaY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aIkueUn+WumuOAguW/g+awtOa+hOaYju+8jOWImeiHqueFp+S4h+ixoe+8jOWNs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Fp+OAgjwvcD48cD48ZW0+NDcuPC9lbT7muKHmmK/kuIDnp43nnIvlvIDvvIzmu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IXlrrnvvIzmuKHmmK/kuIDnp43mib/mi4XvvIzmuKHmmK/kuIDnp43mtJLoh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mK/kuIDnp43ml4HkurrkuI3mh4LnmoTlpKfluqbvvIzmuKHvvIzmmK/kuIDnp4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ph4rmgIDjgII8L3A+PHA+PGVtPjQ4LjwvZW0+5Yir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77yM5rKh5LqG5bCx5rKh5LqG77yM57uI5b2S5peg5rOV5YaN57un57ut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c5LqG5bCx6L+c5LqG77yM5YW25a6e5Y6f5pys5bCx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LiW55WM5LiK77yM6LCB5Lmf5LiN5piv6LCB55qE5rC46L+c77yM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Ya35Lit5reh5ryg77yM5Lq65LqL77yM5Zyo5peg5bi45Lit6IGa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0u+S4re+8jOaIkeS7rOW6lOWtpuS8muWcqOmAguW9k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/neaMgemAguW9k+eahOS9juWnv+aAge+8jOi/mee7neS4jeaYr+aHpuW8seWSjO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4gOenjeiBquaYjueahOWkhOS4luS5i+mBk++8jOaYr+S6uueUn+eah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Wkp+Wig+eVjOOAguW+iOWkmuaXtuWAme+8jOS9juS4i+WktOWwseiDveeci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TAuPC9lbT7kurrmtbfojKvojKvvvIzkuI3orrr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k6bogqnogIzov4fvvIzov5jmmK/ml6DmhI/kuK3nmoTkuIDmrKHlr7n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mmK/kurrmnaXkurrlvoDkuK3nmoTkuIDmrKHnm7jpgKLvvIzpg73mmK/kuIDmrK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nvJjvvIznmoblupTnj43mg5zjgII8L3A+PHA+PGVtPjUxLjwvZW0+5b2T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i46LWw55qE5pe26Ze06ZW/5LqG77yM5L2g5bCx5Lya57uP5Y6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Y+v6IO95Yia5byA5aeL55qE5L2g77yM5Lmf5b6I54Ot6KGA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a+55LiW6Ze055qE5LiH54mp6YO95b6I5oSf5YW06Laj77yM5Lqr5Y+X6L+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7uP5Y6G6L+H5oKy5Lyk77yM5pyJ6L+H5Zac5p6B6ICM5rOj5Lmf5pyJ6L+H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44CCPC9wPjxwPjxlbT41Mi48L2VtPuS4jeino+mHiueahO+8jOaJjeWPq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Jp+edgOeahO+8jOaJjeWPq+eci+egtOOAguS4jeWujOe+jueahO+8jOaJj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cqO+8jOS4lueVjOWwseWcqOOAgjwvcD48cD48ZW0+NTMuPC9lbT7lvZP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mlq3nmoTml7blgJnvvIzor7TmmI7kvaDmnInlv4XopoHlh7rljrvop4Hop4Hku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nnIvkuI3lkIznmoTpo47mma/vvIzmjqXop6bkuI3lkIz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vvIzkvaDnmoTng6bmgbzmmK/kvaDoh6rlt7Hmg7P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b+D5aaC5rC077yM57yY5p2l5piv6Ii577yM6Iul5LiN6IO9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V5LiN6Z2Z5Lqr5bKB5pyI44CC5Lq655Sf5aaC5rWB5LqR77yM5LiW5Lq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6bif5p2l5ZCM5qyi5LmQ77yM6bif5bC95b2S6Ieq54S244CC5oCA6ZqP57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eq5Zyo5a6J56iz77yb5a6I6ZqP57yY5LmL5oCB77yM6Z2Z6LCn5LyY6ZuF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rGC77yM5LiH54mp55qG576O44CCPC9wPjxwPjxlbT41NS48L2VtPua0geeZ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WJje+8jOS9oOS4jeWGjei/nOWOu++8jOa4hea+iOeahOays+mdouS4iu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IkeS4jeWGjeaYr+S9m++8jOS9oOe+nua2qeeahOeskeWuue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HquW4puWFieiKkueahOmdkuiOsuOAgjwvcD48cD48ZW0+NTYuPC9lbT7lpLjlpZ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tZ7lj7nmiJHku6znmoTvvIzov5npg73kuI3mmK/lkI3luIjjgILkvJrorrL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pLrmiJHku6znmoTvvIzov5nmiY3mmK/lloTnn6Xor4bvvIzmnInkuobku5bku6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ov5vmraXjgII8L3A+PHA+PGVtPjU3LjwvZW0+55yL5riF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+t56m/77yb6K6o5Y6M5LiA5Liq5Lq65Y+I5L2V5b+F5Y6757+76IS4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yL5LiN5oOv55qE5Lq65ZKM5LqL77yM5bCx5aaC5Yir5Lq6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C344CC5Lq655qE5oiQ54af5LiN5piv5bm06b6E77yM6ICM5piv5oeC5b6X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2m5Lya5LqG5ZyG6J6N77yM55+l6YGT5LqG5LiN5Lq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mdmeW+l+S7peaCoOmXsu+8jOawtOmdmeWFu+iCsuS4h+eJqeOAguS4lumX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+e6t+aJsOaJsO+8jOS6uueUn+WMhuWMhu+8jOaxgue0oua8q+a8q+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+8jOWApuS6hu+8jOmDveWQkeW+gOS4gOS7veWuiemdm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mr4/lpKnnu5nku5bkuIDlnZfpkrHvvIzlj6ropoH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vvIzku5blsLHkvJrmgajkvaDjgILlpoLmnpzmr4/lpKnnu5nku5bkuIDkuKr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lpKnkuI3miZPvvIzku5blsLHkvJrot6rosKLjgILkurrmgKflpoL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vvIzniLHmg4XkuqblpoLmraTjgII8L3A+PHA+PGVtPjYw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77yM5LiH5rOV5bqE5Lil44CC5LiA5b+15LiN55Sf55qE5pe25YCZ5bCx5q2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S5LiA77yM5peg5aSE5LiN5bqE5Lil77yM5peg5aSE5LiN5piv5aaZ5pyJ44CC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bCx5Zyo5q2j5b+177yM5bmz5pe25LiA5a6a6KaB5o+Q6LW35q2j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WBmuS4gOacteiOsu+8jOW8gOWcqOS9m+mdouWJje+8j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mZouWQjuS6keWNt+S6keiIku+8jOWygeaciOaXoOeXle+8jO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puuOAgumdmemdmeWcsOWQrOedgOemheivre+8jOS4jeaDs+S4luS6i++8jOS4j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cqOi/meaxoOawtOS4reW8gOS6huWPiOiwou+8jOiwouS6huWPiOW8gO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S7juS4jeaAqOiogOOAgjwvcD48cD48ZW0+NjIuPC9lbT7lv4PkuK3luL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HlloTop6PjgIHmhJ/mganjgIHljIXlrrnjgILmlazph43otLXkurrvvIznpL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jgILnnJ/mraPnmoTlppnms5XmmK/nlLHmmbrmhafmtYHpnLLlh7rmna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mgrLmmK/nlKjmmbrmhafnmoTlipvph4/ljrvmjqjliq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CG5aKD5pe277yM5YiH6K6w5b+N6ICQ44CC5Lq655Sf6aG65aKD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S25pWb44CC5Lq655Sf5b6X5oSP5pe277yM5YiH6K6w55yL6LCI44CC5Lq655Sf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H6K6w6ZqP57yY44CC5b+D5oOF5LiN5aW95pe277yM5b2T6ZyA5ra15YW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oKm5pe277yM5b2T6ZyA5rKJ5r2c44CCPC9wPjxwPjxlbT42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uOWkmueahOaIkOi0peS4juW+l+Wkse+8jOW5tuS4jeaYr+aIkeS7rOmDv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ahO+8jOW+iOWkmueahOS6i+aDheS5n+W5tuS4jeaYr+aIkeS7rOmDveiDveWkn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1t+eahO+8jOS9hu+8jOWPquimgeaIkeS7rOWKquWKm+WOu+WBmu+8jOaxgu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WQjueahOWdpueEtu+8jOWFtuWunuW+l+WIsOeahOS5n+aYr+S4gOen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Zvoj6nokKjomb3kv67lha3luqbkuIfooYzvvIzlub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ovvvIzkvYbop4blkIzmoqblubvvvIzlv4Pml6DkvY/okZfvvIzov5znprvor7jnm7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uqbml6Dph4/jgIHml6DmlbDjgIHml6DovrnkvJfnlJ/vvIzlrp7ml6DkvJfnlJ/lvpf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XvvJvml6Dkv67ogIzkv67vvIzkv67ljbPml6Dkv67vvIznu4jml6XluqbnlJ/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luqbjgII8L3A+PHA+PGVtPjY2LjwvZW0+5oiR5Lus5omn552A5LuA5LmI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LuA5LmI5omA6aqX77yb5oiR5Lus5omn552A6LCB77yM5bi45bi4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mA5Lyk5a6z44CC5omA5Lul5oiR5Lus6KaB5a2m5Lya5pS+5LiL77yM5Yeh5LqL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LiN54m15oyC77yM5LiN6K6h6L6D77yM5piv5piv6Z2e6Z2e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x5Y675LuA5LmI77yM6YO95LiN6KaB5aSx5Y67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uoei+g+eahOWkquWkmuWwseaIkOS6huS4gOenjee+gee7iu+8jOi/t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S+v+aIkOS6huS4gOenjeeXm+iLpuOAgui/h+WkmueahOWcqOS5juS8muW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5kOi2o++8jOeci+a3oeS6huS4gOWIh+S5n+WwseWkmuS6hueUn+WRveeah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guPC9lbT7lj6PkuK3oqIDlsJHvvIzoh6rnhLbnpbjlsJHvvJv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/lsJHvvIzoh6rnhLbnl4XlsJHvvJvlv4PkuK3mrLLlsJHvvIzoh6rnhLblv6f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ovlsJHvvIzoh6rnhLboi6blsJHvvJvlpKfmgrLml6Dms6rvvIzlpKfmgp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mnaXopoHmg5zvvIznvJjlsL3lsLHmlL7vvIzpmo/mlrnlsLHlnIbvvIzml6D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Y5LjwvZW0+5LiA5Liq5Lq677yM5aaC5p6c6L+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5o6n5Yi25LiN5LqG77yM5Y2z5L6/57uZ5L2g5pW05Liq5LiW55W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q+B5o6J5LiA5YiH44CC5L2g5oiQ5LiN5LqG5b+D5oCB55qE5Li75Lq677y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m5Li65oOF57uq55qE5aW06Zq244CC6K+36K6w5L2P77ya6IS+5rCU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pys5LqL44CCPC9wPjxwPjxlbT43MC48L2VtPuS4gOS4quW+t+ihj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aYr+mdnuWQjuS8mumXreWPo+S4jeiogO+8jOS4jeWmhOWKoOivhOiuu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sOWkhOS8oOaJrOOAguiDveeuoeS9j+iHquW3seeahOiIjOWktO+8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+OAgjwvcD48cD48ZW0+NzEuPC9lbT7kuI7ku7vkvZXkurrmjqXop6b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pl67oh6rlt7HvvIzmiJHmnInku4DkuYjlr7nku5bmnInnlKjvvJ/kvb/ku5blvp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I3og73ku6XkuKrkurrnmoTpgZPlvrfjgIHlrabpl67lkozkv67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naXkvb/kurrlj5fnm4rvvIzlsLHnrYnkuo7mrKDkuobkuIDku73lg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5qE5LiA55Sf77yM5pys5bCx5piv5LiA5Liq6K6k5Lq644C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+H56iL44CC5pyJ55qE5Lq66LW35aeL5LqO55u46YCi77yM57uI5q2i5LqO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pu+57uP5YWl5LqG55y877yM5aaC5LuK56a75LqG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imgeWvuei/meS4lumXtOS4h+eJqeWBmuWIsOa3oeeEtu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cgOimgeS4gOenjeW/g+Wig+eahOS/rueCvO+8jOWQrOiKseW8g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8mOadpeeahOiEmuatpe+8jOWwhui/meS4gOWIh+eci+mAj+eahOaXtuWAme+8j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aIkeW/g+S4jeaDiu+8jOiHqueEtuWuieeos++8jOmaj+e8mOiHqu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jOS+v+aYr+aZtOWkqeOAgjwvcD48cD48ZW0+NzQuPC9lbT7llovll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I3lpoLop4Llv4Poh6rnnIHvvIzln4vmgKjku5bkurrkuI3lpoLljbPlkKzljbPl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mibDkvaDnmoTvvIzlvoDlvoDmmK/oh6rlt7HnmoTlpKrlnKjmhI/vvIzog73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voDlvoDmmK/oh6rlt7HnmoTmg7PkuI3lvI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yJ6IGa5pyJ5pWj77yM5oSf5oOF5pyJ5rex5pyJ5rWF77yM5oOF5rex57yY5rW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5oOF5rex77yM55qG5piv5LiN5b6X5bey77yM54ix5L2g5omA54ix77yM6KG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Cs5LuO5L2g5b+D77yM5peg6Zeu6KW/5Lic44CCPC9wPjxwPjxlbT43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boOW+l+S4jeWIsOiAjOeXm+iLpuOAguW+l+WIsOS6hu+8jOWPiOWkse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Xm+iLpuOAgueXm+iLpueahOWOn+WboO+8jOWus+aAleW+l+S4jeWIsO+8j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S9oOaDs+W+l+WIsOWwseiDveW+l+WIsOWQl++8n+S9oOS4jeaDs+WkseWO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WQl++8n+S4jeaUgOS7u+S9lee8mO+8jOWwseiDvemhuuWFtuiHqueEt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jeaYr+ayoeacie+8jOaUvuS4i+S6huaJjeaci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oh6rlt7Hor7TmnI3kuobvvIzmmK/kuIDnp43nkIbmmbrnmoTog5zliKn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mhJ/liqjkuobvvIzmmK/kuIDnp43lv4PngbXnmoTljYfljY7vv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oHmnI3kuobvvIzmmK/kuIDnp43lv4PmmbrnmoT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S75Zyo5bGx5Z2h5LiK55qE55+z5aS077yM576h5oWV5bGx5LiL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L6/6Ieq5bex5rua5LiL5Y6777yM57uT5p6c5Y+X5bC96Le16LiP5LiO546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F5biI77ya55+l6Laz5bi45LmQ77yM5LiN6KaB6L+Z5bGx5pyb552A6YKj5bGx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PqeaPkOacrOaXoOagke+8jOaYjumVnOS6pumdnu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XoOS4gOeJqe+8jOS9leWkhOaDueWwmOWfg+S6uuacrOaYr+S6uu+8jOS4jeW/h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S6uu+8m+S4luacrOaYr+S4lu+8jOaXoOmhu+eyvuW/g+WOu+Wkh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YvniLHkuI3mmK/mhYjlloTkuovkuJrvvIzkuI3og73pmo/kvr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jgILmhJ/mg4XmmK/msqHmnInlhazlvI/vvIzmsqHmnInljp/liJnvvIzmsqH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/lvqrnmoTjgILlj6/mmK/kurrku6zoh7Pmrbvpg73ov5jlnKjmiafokZfkuI7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qcnY4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aHRtbCI+aHR0cHM6Ly9kdWFuanV6aWt1LmNvbS9kdWFuanV6aS90anJ2OGI4Y2F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F8D4E7663118E3BDA7D8991E35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