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7BEA1BC6627BF3871C2BD345F6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BEA1BC6627BF3871C2BD345F6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S7gOS5iOagt+eahOacquadpe+8jOiuqeS9o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mu+W8gOOAgjwvcD48cD48ZW0+Mi48L2VtPuacieaXtuWAme+8jOWls+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+iOeugOWNle+8muWPquaYr+WcqOWluemcgOimgeS9oOeahOaXtuWAmeS9o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wseS8muW+iOaEn+WKqOOAgjwvcD48cD48ZW0+My48L2VtPuS7gOm6ve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aYr+WTreiRl+imgeS9oOeIseaIke+8jOi/mOaYr+eskeiRl+eci+S9o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7keWknOe7meS6huaIkem7keiJsueahOecvOedm++8jOWug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m7keWknOe7meaIkeeahOeWvOeXm+OAgjwvcD48cD48ZW0+N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WwseaYr+mBh+S4iuS6huS9oO+8jOiAj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r+S4jeiDveaLpeacieS9oOOAgjwvcD48cD48ZW0+Ni48L2VtPuW9vOatpOebu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WmguatpOeugOWNle+8jOWmguatpO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WKqO+8jOWImeS4jeeXm++8jOi/meS6m+aIkemDveaHguOAguWPr+aYr+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iHquaOp++8gTwvcD48cD48ZW0+OC48L2VtPuimgeaci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OS48L2VtPuWIq+eci+aIkeW+iO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iwgemDveS4gOagt+OAgjwvcD48cD48ZW0+MTA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oKrnmoTkuovkuI3mmK/ku5bkuI3niLHkvaDvvIzogIzmmK/ku5bor7T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ljbTovbvmmJPlnLDmlL7lvIPkuob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5yf5a6e55qE6Ieq5bex77yM5omN6IO96YGH6KeB5pyA5bqU6K+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mguaenOayoeazleW/mOiusOS7l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lveS6huOAguecn+ato+eahOW/mOiusO+8jOaYr+S4jemcgOimg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I7mmI7nn6XpgZPor7Tov5nmoLfnmoTor53kvJrlj5f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3nnYDnlrzovbvmnb7or7Tlh7rjgII8L3A+PHA+PGVtPjE0LjwvZW0+5LiN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b+G5LiN5pS+77yM5pat5LqG57q/55qE6aOO562d77yM5Y+q6IO96K6p5a6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a6D77yM5pu05piv5pS+6L+H6Ieq5bex44CCPC9wPjxwPjxlbT4xNS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vueaIkeiuuOS4i+eahOaJv+ivuu+8jOWmguS7iuWNtOimgeWFkeeOs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OAgjwvcD48cD48ZW0+MTYuPC9lbT7kvaDor7Tml6DorrrmiJH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pg73kuI3kvJrnprvlvIDmiJHvvIzkuo7mmK/miJHmkZjkuIvkuob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nIvliLDkuobokL3ojZLogIzpgIPnmoTkvaDjgII8L3A+PHA+PGVtPjE3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YOP5pS+5bGB77yM5b2T5pe25oOK5aSp5Yqo5Zyw77yM6L+H5ZCO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SkuiwjuWFtuWunuWwseaYr+WcqOi1jO+8jOi1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uWVhuS4jeWkn+WQrOS4jeWHuua8j+a0nu+8jOi1jOWvueaWueaEn+aDheWkn+a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aLmeWKo+eahOeQhueUseOAgjwvcD48cD48ZW0+MTkuPC9lbT7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iL/lrZDjgIHkuIDkuKrkurrkvY/nmoTlpKfmiL/lrZDjgIHpgqPmmK/miJH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rHlm63jgII8L3A+PHA+PGVtPjIwLjwvZW0+5pyJ5pe25YCZ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bCx5YOP5piv5rWB5pif77yM556s6Ze06L+45Y+R5Ye6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205rOo5a6a5Y+q5piv5YyG5YyG6ICM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S4jeeIseaIke+8jOaIkeacieS7gOS5iOWlvei0o+aAqu+8jOavleer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eIseaIkeaYr+imgeWkmumavueahOS4gOS7tu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I3mmK/kuI3nkIbkvaDvvIzlj6rmmK/lnKjnrYnkvaD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zLjwvZW0+5oiR5Lus6YO95Zyo5pe25YWJ6Ye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4S25ZCO5LiA54K554K55Lii5aSx5pyA5Yid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vuS4gOS4quWxnuS6juiHquW3seeahOWcsOaWue+8jOWcqO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+l+mBl+W/mOeahOS8pOOAgjwvcD48cD48ZW0+MjUuPC9lbT7lt7Lnu4/orrD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4DkuYjmu4vlkbPvvIzlj6rnn6XpgZPmtYHkuIvnmoTms6rmsLTmr5TmtbfmsLT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r5Tms6rmsLTlhrDjgII8L3A+PHA+PGVtPjI2LjwvZW0+5LuW5pu+6ZqQ6L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5oiR77yM546w5Zyo6ZqQ6Lqr5piv5Li65LqG6Lqy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WFtuWunuecn+Wlve+8jOS7juadpeS4jeeUqOaLheW/g+WkseaB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IkemrmOWFtOW+iOWkmuWkqe+8jOS9oOS4gOWPpeivneaIkeiusOW+l+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mi7/kuIDkuKrkurrnmoTlvoDkuovvvIzljr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IDkuKrkurrnmoTmnKzotKjjgII8L3A+PHA+PGVtPjI5LjwvZW0+6L2s6Lq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qG6Ieq5bex6Lev54Gv5LiL55qE5YCS5b2x77yM5piv6YKj5LmI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ahOeUt+S6uuS4jemcgOimgeW+iOaci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iIjeW+l+S4uuaIkeiKseWwseihjOS6huOAgjwvcD48cD48ZW0+Mz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mrKHllp3phZLvvIzkuI3opoHmg7PkvaDvvIzkuZ/kuI3opoH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Liq5Y+R6K+06K+055qE5Lq677yM6YO95bim5pyJ5p+Q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g6L6+57uZ5p+Q5Liq5Lq677yM5Y+v5oOc5p+Q5Liq5Lq65Li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efpemBk+S9oOW3suS4jeWcqOi6q+i+ue+8jOS9huaIke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5u+aDs+acieS9oOeahOacquadpeOAgjwvcD48cD48ZW0+Mz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3mmK/nnJ/nmoTopoHlnZrlvLrvvIzmiJHmmK/ooqvov6vlnK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rS75Zyo77yM55u46YGH5LmL5ZCO77yM54ix5o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a75Yir5LmL5YmN44CCPC9wPjxwPjxlbT4zNi48L2VtPuaXi+i9rOacqOmp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ui+mFt+eahOa4uOaIj++8jOW9vOatpOi/vei1tu+8jOWNtOawuOi/n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mXtOmalOOAgjwvcD48cD48ZW0+MzcuPC9lbT7miJHov5novojlrZD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jqjmiJHlhaXlnLDni7HnmoTkurrvvIzkuZ/mm77luKbmiJHkuIr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4LjwvZW0+5L2g6K+077yM5L2g54ix5oiR55u05Yiw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q2i44CC5Y+v5piv77yM5Lqy54ix55qE77yM5L2g6L+Z5qC36K+0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mI77yfPC9wPjxwPjxlbT4zOS48L2VtPue7k+WpmuaXtuS5n+e7meaIke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OWQp++8jOW8gOW/g+eahO+8jOmavui/h+eahO+8jOaEpOaAkueahO+8jOa4qe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ieeahOagt+WtkOaIkemDveingei/h++8jOWwseaDs+acgOWQjueci+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agt+WtkOOAgjwvcD48cD48ZW0+NDAuPC9lbT7mm77nu4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nnYDmu6HlpKnnmoTmmJ/nqbrorrjmhL/vvIzor7forqnmiJH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vvIzkvYblvozmnaXnmoTmiJHku6zov5jmmK/liIblvIDkuobvvIzmmK/mmJ/mmJ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nmoTlv4PmhL/vvIzov5jmmK/kvaDkuZ/msqHlkKz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O5LqG5LiA5Zyw55qE6K+66KiA77yM5ou85YeR5LiN5Zue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Yr+WtpOeLrOeahOWym++8jOiAjOaIkeWNtOaYr+S4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uOeahOa9ruOAgjwvcD48cD48ZW0+NDMuPC9lbT7msqHmnInkurrkvJrniLHlkpbll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iLHnmoTlj6rmmK/lroPnmoTpppnvvIzmiJHnm7jkv6HkuoblkpbllaHnmoT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5jorrDkuoblroPnmoToi6bvvIzmiJHnm7jkv6HkvaDkvJrlm57mnaXvvIzkvr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nmoTlv6fkvKTjgII8L3A+PHA+PGVtPjQ0LjwvZW0+5b2T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77yM5Lmf5bCx5rKh6YKj5LmI5oOz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9oOi9rOi6q+eahOS4gOeerO+8jOaIkeiQp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4luS4iuacgOeXm+iLpueahOS6i++8jOS4jeaYr+eUn+iAgeeXhe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eahOaXheeoi+iZveefre+8jOWNtOWFheaWpeedgOawuOaBkueah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4vnu4jkuI3lv43lv4PvvIzkuI3oiI3lvpfvvIz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Knplb/lnLDkuYXlj5jmiJDmlpHpqbPlnKjorrDlv4bph4znmoTojZ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YaN5Lmf5LiN5Lya5YOP5Lul5YmN6YKj5qC377yM5Lu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pu/5Luj77yb5oiR5Lus5YaN5Lmf5LiN5Lya5YOP5Lul5YmN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o5Yqb55qE54ix77yM55u05Yiw5ZOt5LqG5Ye6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WlveixoeWRvOWQuOS4gOagt+eQhuaJgOW9k+eEtu+8jOWPr+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j+S9j+WRvOWQuO+8jOWNtOS4jeiDveWBnOatoueIs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nprvlvIDkuoblsLHkuI3kvJrlho3lm57mnaXvvIzmiJH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UwLjwvZW0+5b2T5pe26Ze05raI56Oo5o6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2g5L6/5Lya5Y+R546w77yM6YKj5Lqb5pu+5Luk5L2g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2A55qE5Lq677yM546w5bey5Y+Y5b6X5Y+v5pyJ5Y+v5p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awuOi/nOmDveS4jeS8muefpemBk++8jOS7l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W+iOS5he+8m+S7lueahOS4gOS4quS4jeS7peS4uueEt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LpuiLpuWuiOS+r+OAgjwvcD48cD48ZW0+NTIuPC9lbT7lr7nlvpfotbf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/mrKDkuoboh6rlt7HjgII8L3A+PHA+PGVtPjUzLjwvZW0+5Li65LuA5LmI77yM5p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iO5aqa55qE5aWz5a2Q77yM5oC75piv6L+Z6Iis5YeE5YeJ44CC57uI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5qE77yM5LiN54S277yM5oCO5qC35omN6IO95a+55Lq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WPkeeOsO+8jOacieS6uuaKiuS9oOWQjeWtl+WGmeWcq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+8jOecn+eahOS8muW+iOa4qeaaluOAgjwvcD48cD48ZW0+NTUuPC9lbT7pgZf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Kjpo47kuK3ml6DlpITlj6/op4XjgILmiJHmnJvnnLzpgI/op4bnnYD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niLHmg4Xml6nlt7LkuI3nn6XpgZflpLHlnKjkvZX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biM5pyb6Ieq5bex5L6d5pen6L+Y5piv5Liq5a2p5a2Q44CC5rKh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D77yM5rKh5pyJ55eb6Ium55qE55y85rOq44CCPC9wPjxwPjxlbT41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FqOmDvee7meS6huS9oO+8jOaIkeWPiOaAjuS5iOWOu+eIs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r7TkvaDlkozmiJHlnKjkuIDotbflvojntK/vvIzlj6/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uobkvaDjgII8L3A+PHA+PGVtPjU5LjwvZW0+5YiG5omL5bqU6K+l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aB6K+05oqx5q2J44CC5L2V5p2l5LqP5qyg77yM5oiR5pWi57uZ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2MC48L2VtPuaYr+iwgeivtOi/h++8jOaIkeS7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tu+WcqOacgOe5geWNjumUpuewh+eahOaXtuWI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ov4fniLHkvaDvvIzniLHliLDoh6rlt7Hlv4PkvJrnl5vvvIzlpKrov4fmga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kuI3lpoLmgajoh6rlt7Hova/lvLH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6ZqQ6JeP5L2g5a+55LiA5Liq5Lq655qE5oSf6KeJ77yM5L2g6Zm35b6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HjuibrueahOWls+S6uuW+iOS7u+aAp++8jOS7lu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S4jeWkseWPr+eIse+8jOmHjuibruS4jeWksea4qeaflO+8jOS7luS7rOiupO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eul+S4jeimgeOAgeS5n+S4jeiDveiuqeWIq+S6uuaLpeacie+8jO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/g+eahO+8jOWboOS4uuWlueS7rOWus+aAleWvguWv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LHkuIDnm7Tpg73msqHmnInnprvlvIDvvIzlj6rmmK/vvIzmiJH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jgII8L3A+PHA+PGVtPjY1LjwvZW0+5L2g6LWw55qE6YKj5aSp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rOq77yM6L+O552A6aOO5pKR552A55y85biY55So5Yqb5LiN55yo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WNtOacgOe7iOmUmei/h++8m+S4lueVjOS4i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4jeaYr+S9oOeIseeahOS6uuS4jeeIseS9oO+8jOiAjOaYr+S7l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cgOWQjuWNtOS4jeeIseS9oOOAguaIkeS7rOabvuebuOeIse+8jOaDs+WIs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jcuPC9lbT7liIbmiYvlkI7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kvKTlrrPov4fvvIz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vvIzmiYDku6XmiJHku6zlj5j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rex55qE5a2k54us77yM5piv5L2g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Y205b6X5a+55a6D6KOF6IGL5L2c5ZO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/g+eiju+8jOS9oOWBmueahOavlOiwgemDveWIsOS9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h6rlt7HnmoTlv4PkuIrnlLvkuIDkuKrlj4nvvIzmiJHnn6XpgZP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Lrku7vkvZXkurrliqjlv4PjgII8L3A+PHA+PGVtPjc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5b+D6YeM5piO5piO55+l6YG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L+Y5Lya5pyJ5pu05LyY56eA55qE5Lq65Ye6546w77yM5Y+v5piv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6LSq5b+D55qE44CCPC9wPjxwPjxlbT43Mi48L2VtPuS9oOWcqOS9oOWFhOW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OS4jeiupOivhuaIke+8jOWNtOWcqOaIkemdouWJjeatu+WRveivtOedgOW+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te+8jOWwkeW5tOS9oOecn+W5vem7mOOAgjwvcD48cD48ZW0+Nz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lJnov4fvvIzlm6DkuLrmnInkupvkurrlnKjnlJ/lkb3ph4zlsLHmmK/nlKjmna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c0LjwvZW0+5LiN6KaB5oC75ou/6L+H5Y67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Y56Oo546w5Zyo55qE6Ieq5bex77yM5L2g5Y+v5Lul54ix5b6X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b6X5bmy5bmy6ISG6ISG44CCPC9wPjxwPjxlbT43NS48L2VtPuWcq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+mOW+iu+8jOiuqeaIkeW4puedgOS4gOi6q+S8pOWbnuad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rJHnmoTlvojmvILkuq7vvIzlsLHlg4/ku47msqHpgYfop4Hov4f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3LjwvZW0+5pyJ5pe25YCZ77yM6L+Y55yf5LiN5b6X5LiN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4qv6LSx77yM5piv57u057O75oSf5oOF55qE6Imv6I2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AquebuOmBh+Wkque+ju+8jOe+juWIsOaIkeW/mOS6huaIkeS7rOacieWk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zkuPC9lbT7kvaDlj6/ku6XovazouqvnprvljrvvvIzkuI3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L3nlZnkuI7mgJ3lv7XvvIzkvYbmiJHlubbkuI3pgZfmhr7vvIzlk6rmg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mib/mi4XnnYDlraTljZXjgII8L3A+PHA+PGVtPjgwLjwvZW0+5LiN6KaB6Ze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qb5byD5b2T5Yid5YWx5ZCM55qE55CG5oOz77yf5aW55Lya6K+055CG5oO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b6I6Jma5peg44CCPC9wPjxwPjxlbT44MS48L2VtPuS6uuS4jeWvu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eUqOaDheWGjea3se+8jOacgOWQjuaEn+WKqOeahOS5n+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OS4jeWKqOWwseWAvuWFtuaJgOacie+8jOS4juWFtuWNkeW+ruWIsOWwm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VmeS4gOS6m+mqhOWCsuS4jueWvOeIsee7meiHquW3se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ODI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Z/nu4/kuI3kvY/pgZflv5jvvIzlho3mgrLkvKTkuZ/mirXkuI3ov4f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zMDVhbG43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MzA1YWxuN25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BEA1BC6627BF3871C2BD345F6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