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A132037FDAFB343A0FE2AC38A0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132037FDAFB343A0FE2AC38A0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Lu95b+D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vhuWQm+iKseWuue+8jOiwg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Wuue+8m+aEv+WQm+WFseaLheWkqeS4i+e9qu+8jOaDnOWQm+mVv+S8tOaaruaar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vtO+8jOaIkei2iuadpei2iuS4jeWuveWuu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mUmeS6hu+8jOWPquaYr+WboOS4uuaIkeabtOWcqOS5j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luihqOeahOeskeayoeW/g+ayoeiCuu+8jOWPquaYr+S4uuS6huaOqeml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iEhuW8seeahOWGheW/g+OAgjwvcD48cD48ZW0+NC48L2VtPuS4gOi+iOWtk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IsOaIkeS7rOi/mOayoeacieWtpuS8mueIse+8jOeIseWwse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Bi+eIseS6hu+8jOWwseS8muWDj+WIsOWIhuaJi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IkeWPquaDs+imgeS4remXtOmCo+auteacgOe+juWlve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luS4iuacieaIkOWNg+S4iuS4h+enjeeIs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r+S7pemHjeadpeOAgjwvcD48cD48ZW0+Ny48L2VtPuaIkeaLpeaK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puS4remGkuadpe+8jOS9oOaJp+edgOeahOetieW+he+8jOWNtOS4jeS7j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eS4jeW+l+WIhuW8gO+8jOWcqOavj+S4gOasoemGk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huaJi+S6hu+8jOS7luWbnuWOu+aJvuWIneaBi+S6hu+8jOaIkeefpemBk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+eijueahOaEn+inieS6huOAgjwvcD48cD48ZW0+OS48L2VtPuS6uueUn+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zlempvumpreWRqOivpuOAgjwvcD48cD48ZW0+MTAuPC9lbT7lnKjnlJ/lrZ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lnKjmjKPmiY7kuK3onJXlj5jvvIzlnKjonJXlj5jkuK3lna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pyA576O55qE5LiN5piv5qKm77yM6ICM5piv6Zmq5L2g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imgeWBmueahOS6i+aDheaAu+aJvuW+l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cuuS8mu+8m+S4jeimgeWBmueahOS6i+aDheaAu+aJvueahOWHuuiXie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bXlv7XvvIzovbvmjbvnnYDlpoLpo47nmoTml7blhY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jaPnoo7nnYDlh4zkubHnmoTmgJ3mg7PvvIzov5nmoLfkuIDkuKrlvq7lh4n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osIHlppblqIbvvIzkuLrosIHmhJ/kvKTjgII8L3A+PHA+PGVtPjE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piv5bCP5pe25YCZ6YKj5Lqb5pe25YWJ77yM5aaC5LuK5bey6KKr6JeP5YW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oiQ5Li65pyA576O5aW955qE5Zue5b+G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S7rOS7heacieeahOm7mOWlke+8jOWwseaYr+WuiemdmeeahOi6uuWc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WIl+ihqOmHjO+8jOS4jemXu+S4jemXru+8jOWQhOiHq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uIzmnJvvvIzku6XlkI7miJHmmK/muKPnmoTpgqPkuIDmlrn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YDmnInnmoTpqoLlkI3vvIzmhInlv6vnmoTnlJ/mtLvvvIzogIzkuI3mmK/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ovpfovazlj43kvqfojLbppa3kuI3mgJ3nmoTlpb3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yq6KOF5LqG6Ieq5bex55qE5Z2a5by677yM55So5b6u56yR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Zq+6L+H44CCPC9wPjxwPjxlbT4xOC48L2VtPueIseaDheeUu+S4i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spu+8jOaIkeS7rOS5n+W9vOatpOe7k+adn+OAgjwvcD48cD48ZW0+M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kuLrkvaDmtLvov4fvvIzmiJHlsLHkuI3mmK/lsJjln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+v5Lul55yL56m/5oiR55qE6YCe5by644CC6YKj5L2g5Lmf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qk5oiR55qE6ISG5byx44CCPC9wPjxwPjxlbT4yMS48L2VtPuaJi+acuu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2s+S6hu+8jOS6juaYr+aIkeWIoOaOiea4uOaIj+WIoOaOieinhumikeS5n+ayo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OS9oOeahOeFp+eJh+OAgjwvcD48cD48ZW0+MjIuPC9lbT7lvZPliJ3pgqPkupv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vvIzlpoLku4rkuI3ov4flsLHmmK/kuIDlnLrlm57lv4bjgILmmI7lpKn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pg73kuI3mmK/jgII8L3A+PHA+PGVtPjIzLjwvZW0+5L2g5b+F6aG7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5L2g55WZ5LiN5L2P77yM6KOF552h55qE5Lq65L2g5Y+r5LiN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2g5oSf5Yqo5LiN5LqG44CCPC9wPjxwPjxlbT4yN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doumVnOWtkO+8jOabvue7j+acieS6huijgueXle+8jOS6juaYr+mVnO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n+aJreabsuS6huOAgjwvcD48cD48ZW0+MjUuPC9lbT7kvaDopoHljrvlj5j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mgLvmmK/lm57lpLTnnIvpgqPkupvmm77nu4/kvKTlrrPov4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lvojplb/vvIzmuKnmmpbnmoTkuovmg4Xku6XlkI7kuIDlrprkvJr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ZCO55qE5pyA5ZCO77yM5L2g5piv5L2g77yM5oi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ue5Yiw5LqG57uI54K544CCPC9wPjxwPjxlbT4yNy48L2VtPuiDvemBv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WRvei/kO+8jOiDveaUvuW8g+eahO+8jOWwseS4je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7mnaXlho3pgYfliLDlv4PliqjnmoTkurrvvIzmiJHpg73kvJr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vZPmnIvlj4vlsLHlvojlpb3kuobvvIznnJ/nmoTlvoj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iR5LmL6Ze05pys5peg57yY5YiG77yM5YWo6Z2g5oiR5q27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5qE77yM5L2g5LiA5Ymv5LiN57y65oiR55qE5qC35a2Q77yM6K6p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5L2g44CCPC9wPjxwPjxlbT4zMC48L2VtPue7meaIkeS4gOadr+WkseW/h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5i+WQjuawuOi/nOWIq+mGkuOAgjwvcD48cD48ZW0+MzEuPC9lbT7miJDnhp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3nkIbmiJHvvIzmiJHkuZ/kuI3kvJrlpJror7TvvIzkvaDorr3li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nrJHogIzov4fvvIzkvaDoi6XniLHmiJHvvIzmiJHkvr/niLHkvaD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r5LmQ44CC5bCx5piv5o6p6aWw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5b6u56yR44CCPC9wPjxwPjxlbT4zMy48L2VtPumCo+Wkq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aAge+8jOaIkeaDs+aIkeS5n+W6lOivpeaKiuS9oOW/m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oqblt7LpgJ3lv4Plt7Lnoo7vvIznlZnkuIvlj6rmmK/lnKjkuL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I8L3A+PHA+PGVtPjM1LjwvZW0+5a2k54us55qE54G16a2C5Ye656qN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J552h55qE6Lqv5L2T77yM6Zet5LiK55y85LiN5Zue5b+G77yM5Lu75Yet5oCd57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Ni48L2VtPuWGjeS5n+ayoeacieWkmuS9meeahOaEn+aDhe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OqeW8hO+8jOaIkeS7rOWwseWIsOatpOS4uuatou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niLHmg4XvvIzml6nlt7Lms6jlrprkuobnmoTnu5PmnpzvvIzooqvlrp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M4LjwvZW0+5rKJ6buY5LiN6K+t5piv5Zug5Li6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6K+077yM5peg5Yqo5LqO6KG35piv5Zug5Li65pyJ5aSq5aSa55qE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zOS48L2VtPuaAjuS5iOiIjeW+l+WkseWOu+S9oO+8jO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IhuaJi+S6hu+8jOaIkeeahOW/g+WlveeXm+WlveeX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IDpgZPkvKTlj6PvvIzmiJbmt7HmiJbmtYX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rfnuqLnmoTpspzooYDmtoLlnKjpgqPph4zjgILkvaDkuI3mh4L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aGU572X54mM5a6D6aKE6KiA5LqG5ZCE56eN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2s5Y+Y5LiN5LqG5rOo5a6a55qE5oKy55eb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W9vOatpOWAlOW8uu+8jOW8hOW+l+aIkeaBtumtlOS9oOeOsOWcq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4jeeQhuS4jeedrOOAgjwvcD48cD48ZW0+NDMuPC9lbT7lpJrmg7P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rrvvIzmjIfnnYDmiJHor7TkvaAqKirog73kuI3og73liKv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jgII8L3A+PHA+PGVtPjQ0LjwvZW0+5LiJ5bm05LqG77yM5bCx5Zyo5Yia5Y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5LuW6L+Y6K+05pma5a6J5aW95pyL5Y+L77yB6LCB5oeC5oiR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mBh+WIsOWvueeahOmCo+S4quS6uu+8j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KqOW/g++8jOiAjOaYr+eCieeBq+aXgeWPluaalueahO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6XkuI3mmK/lkKzliLDkvaDor7TliIbmiYvvvIzmiZPmrbv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kvaDkvJrkuKLkuIvmiJHjgII8L3A+PHA+PGVtPjQ3LjwvZW0+5oiR5Zyo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iQ5L2g5Zac5qyi55qE5qC36LKM77yM5L2G5piv5L2g5Y205ZGK6K+J5oi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544CCPC9wPjxwPjxlbT40OC48L2VtPuS4uuS7gOS5iOiDv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W/g+ayoeiCuueahOa0u+edgO+8jOaYr+WboOS4uuWGjeS5n+S4jeaDs+WPl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Jbkv5fmmK/lpKflpJrmlbDkurropoH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mmK/kvaDlv4XpobvopoHlsaXooYznmoTkuYnliq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qy66aqX77yM5piv6K+l56yR6Ieq5bex5oSa6KCi77yM6L+Y5piv6K+l6LWe5om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uY5piO44CCPC9wPjxwPjxlbT41MS48L2VtPuS4lumXtOS4gOWIh+eahuWP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buOeIseWFqOWHrei/kOawlOOAgjwvcD48cD48ZW0+NTIuPC9lbT7osIH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mmK/liKvkurrnmoTml6fniLHvvIzmgLvmnInkurrkvJrmiJDkuLrku6Pmm7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Cf5oiR5L2g55qE5LiA55Sf77yM5L2g6K+0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Lmf5LiN5Yqo55qE6Z2g5Zyo5L2g6Lqr6L6577yM6K+J6K+054ix5oGL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iN6IO95YaN6K+077yM5L2g5Lmf5ZCs5LiN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eerOmXtOaIkemDveWcqOaDs++8jOS9oOWcqOWwseWlve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IkeS4gOS4quS6uueGrOi/h+S6huaJgOaciei/meS6m+aXtuWIu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S6hu+8jOWPr+aIkeS5n+S4jemcgOimge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oh6rlt7Hor5rlrp7nmoTml7blgJnvvIzkuJbnlYzkuIrmsqHmnInkur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lvpfkuobkvaDjgII8L3A+PHA+PGVtPjU2LjwvZW0+5aqz5aaH5rKh5LqG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aaI5Y+q5pyJ5LiA5Liq44CCPC9wPjxwPjxlbT41Ny48L2VtPuavj+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pOeCueS4gOe6v+i/meagt+eahOeUn+a0u+i/h+eahOWlveS5j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opoHmmK/kuIDliIfnvo7lpb3nmoTkuovmg4XvvIzpgq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jgII8L3A+PHA+PGVtPjU5LjwvZW0+5Yir5YaN5Zue5aS05Y675om+57uZ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c6L+c5aSa5LqO5bm456aP55qE5Lq677yM5L2g5YC85b6X5oul5pyJ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peS4uueIseWPr+S7peWhq+a7oeS6uu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W4puadpemBl+aGvueahOWBj+WBj+aYr+eI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po5jnnYDoirHpppnlvpfml6XlrZDph4zvvIzkvaDlvpflh7rnjrDkuLr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p7mt7vkuobosIjnu7/oibLlvpflm57lv4bjgII8L3A+PHA+PGVtPjY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77yM5Y6M5oiR6LWw44CCPC9wPjxwPjxlbT42My48L2VtPuiwgeS5n+S4jeaso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PiOWOu+S4uumavuiwgeOAgjwvcD48cD48ZW0+NjQuPC9lbT7kvaDmsq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prvlvIDlkI7vvIzmiJHmgI7kuYjmtLv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55qE6LWw6L+b5oiR55qE5b+D6YeM77yM5Y205Y+I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oiR55qE5LiW55WM44CCPC9wPjxwPjxlbT42Ni48L2VtPuacieeCueiQve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ivpeaAjuS5iOivtO+8jOiuqeWug+WcqOaXoOWjsOS4remAneWOu++8j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ug+ayoeacieadpei/h++8jOaJjuaYr+WknOaZmuW/g+W8guW4u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bPml7bmsqHkurrms6jop4bvvIzkuZ/opoHliqr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rrjlpJrnnLznnZvvvIzpg73ol4/lnKjkvaDnnIvkuI3op4H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W/5aSn5bm25LiN5piv5LiA5Lu25a655piT55qE5Lq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iN5aSn77yM5pyJ5Lqb5Lq65LiN5oOz6ZW/5aSn77yM5pyJ5Lqb5Lq66KOF5L2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2OS48L2VtPumynOiKseS5i+aJgOS7peS8muaPkuWcqOeJ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aYr+WboOS4uueJm+WxjuW+iOacieiQpeWFu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oo7nmoTml7blgJnvvIzmiJHmg7PliLDkuI3mmK/oh6rmnYDvvIzogIzmmK/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lbDmlbDmmJ/mmJ/vvIE8L3A+PHA+PGVtPjcxLjwvZW0+5b+D6ISP5Lmf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Sk5LqG5b+r6KaB55av5LqG44CCPC9wPjxwPjxlbT43Mi48L2VtPuW/p+S8pOWmg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vOeXm+S6huaIkeeahOecvO+8jOeBvOS8pO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oflrZfpgqPkuYjmt7HliLvml7PooajnjrDljbTlj4jpgqPkuYjml6Dlipv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c0LjwvZW0+5LiN5YWB6K645Lu75L2V55qE6IOM5Y+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u75L2V5b2i5byP77yM5Lu75L2V55CG55S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IkeaDs+S9oO+8jOWFqOS4lueVjOavj+S4gOWkhOS+v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LHmgYvnu53lr7nkuI3nrYnkuo7lpLHotKX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4fnqIvkuK3lv4Xnu4/nmoTmtYvor5XvvIzmm7TmmK/kuIDkuKrkurroh6rmiJHnnIH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jrDoh6rlt7HnmoTmnIDkvbPml7bmnLrjgII8L3A+PHA+PGVtPjc3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piv77yM5L2g6K+05L2g5oOz5oiR77yM5L2G5L2g5Y20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W/g+mHjOS8muacieenjeW+iOaXoO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juaYjuaDs+WBmueCueS7gOS5iOS9huaYr+S7gOS5iOmDveWBmuS4j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UueWPmOS4jeS6hu+8jOavlOWmgueOsOWcq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orrjlpbnmg4Xplb/vvIzkvJrkuI3kvJrmg7PotbfmrKDmiJH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i5a+55L2g54ix55qE5Lq677yM5L2g5oC75piv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N6K6p77yM55u06Iez5b+D56KO5Li65q2i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wuOS5he+8jOS9oOWNtOWvueaIkeivtOWIhuaJ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tzdnhtdngz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rc3Z4bXZ4M3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132037FDAFB343A0FE2AC38A0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