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DE45497A20D66C2B8F9B297FFB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DE45497A20D66C2B8F9B297FFB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S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UqOWFlOWtkOeahOiAs+acteWvu+aJ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ur+WPt++8jOaIkeeUqOWFlOWtkOeahOecvOedm+e7meS9oOWPkeWwh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Pt++8jOW4jOacm+S9oOeahOeDpuaBvOWSjOW/p+aEgemDveWDj+WFlOWtkO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jeS9j+iusOWPt++8jOWFlOW5tOW/q+S5kOWTpu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9oOaWueS8mueMm+WIrumHkemSsemjju+8jOeLoOa3i+mSnuelqOmbqO+8jOeLgu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uemTtumbue+8jOe7k+mSu+efs+WGsO+8jOmVv+e/oee/oOagke+8jOaMguePjeePo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Om+eRmeaenO+8jOWwj+W/g+aMqOeguO+8ge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tOacq+W5tOacq++8jOelneemj+mAgeS4iuOAguWkqeawlOWPiOWG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PiOmZje+8jOa3u+iho+S/neaalu+8jOiOq+imgeW/mOiusOOAguiUrOiPn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kkOiOq+W/mO+8jOeJm+iCiee+iuiCie+8jOmpseWvkuS/neaalu+8jOWHuumX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muW4puiho+acje+8jOmihOelneaWsOW5t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s+e0r+S4gOW5tO+8jOi+m+iLpuS6hu+8jOW/meeijOS6huS4gOW5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WQp++8jOWli+aWl+S6huS4gOW5tO+8jOS8keaBr+S8mu+8jOS4gOWkqeWP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4gOeoi+WPiOS4gOeoi++8jOaWsOeahOS4gOW5tOWPiOW8gOWni+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W5uOemj+W5s+Wuie+8gTwvcD48cD48ZW0+N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huWlvei/kOS9nOmCruelqOOAgeecn+aDheS9nOmCruaIs+OAgeW5uOemj+S9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ge+8jOWGmeS4iuWBpeW6t+OAgeWhq+S4iuW/q+S5kOOAgeWKoOS4iuWlvei/kOOAge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+8jOmZhOS4iuWQieelpe+8jOeEtuWQjuaKiuWug+aUvui/m+eUnOicnOeahOmC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ihOelneaYpeiKguW/q+S5kO+8gTwvcD48cD48ZW0+Ni48L2VtPuaIkeeCueWHu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u+mdou+8jOaQnOe0ouWQieelpeeahOmTvuaOpe+8jOWkjeWItuWWnOW6h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ymOi0tOWmguaEj+eahOWbvueJh++8jOWIoOmZpOaXoOWliOeahOW/p+aEge+8jO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ivreiogO+8jOS/neWtmOaXoOi+ueeahOW/q+S5kO+8jOWPkemAg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i3qOW5tOW/q+S5kOOAgjwvcD48cD48ZW0+Ny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bm+aWuemAge+8jOS4nOaWuemAgeS9oOaRh+mSseagke+8jOilv+aWuemAgeS9o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Nl+aWuemAgeS9oOaIkOWKn+i3r++8jOWMl+aWuemAgeS9oOmSsea7oeS7k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WFqOmAgeWIsO+8jOmHkemTtui0ouWuneW9k+WktOeFp+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S4uuS6huS5heiXj+S9oOeahOW9seWtkO+8jOWcqOa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7meW/g+eBteWGjeS4iuS4gOaKiumUgeOAguiAjOWmguS7iu+8jO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7jumUgeecvOmHjOS7v+S9m+WPiOWQrOWIsOS6huiHquW3s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OAgjwvcD48cD48ZW0+OS48L2VtPuaVrOeIseeah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8lemihu+8jOS9v+aIkeS7juWwj+aPkuS4iueQhuaDs+eahOe/heiGgOOAguS7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jsO+8muiwouiwouaCqOWvueaIkeeahOWfueWFu+WSjOWFs+aAgO+8geelneaCqO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WsOW5tOW/q+S5kO+8gTwvcD48cD48ZW0+MTAuPC9lbT7pmaTlpJXkuY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bnliKvvvIzkuIDlpJzkuYvpl7Tot6jkuKTlubTjgILlrrblrrbmiLfmiLflrojlso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avpgJrmmI7nga/kuI3nga3jgILniLbmr43lprvlhL/ogZrkuIDotbfvvI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mlrDlubTmnaXjgILmnIvlj4vkuYvmg4XmgI7og73lv5jvvIzmiYvmjIfkuI3lgZ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jgILnpZ3kvaDpmJblrrblubjnpo/vvIznlJ/mtLvnvo7mu6HjgIL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L+H5Y6755qE77yM5bCx6K6p5a6D6L+H5Y675ZCn44C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6777yM5paw55qE5LiN5p2l44CC6K+l5p2l55qE77yM5bCx6K6p5a6D5p2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Sp5Zyw77yM5YaN5bGV5paw55qE6aOO6YeH44CC5LiA5YWD5aSN5aeL77yM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44CC5pil6IqC5L2z6IqC77yM56Wd5ZCb6bmP56iL5LiH6YeM77yM5YaN6YCe6Iux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uqeaIkeaKiui/meS4gOaVtOWto+eahOelneemj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adpe+8jOWRiOeMrue7meS9oO+8jOaEv+S9oOasouW6pui/meS4quS9s+iKgu+8jOW5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csOi/iOWFpeWFhea7oeW4jOacm+eahOS4gOW5t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HnkZ7pm6rpo5jkuIflrrbvvIzogLPlkKzplKPpvJPpmLXpmLXjgILlpJrlsJH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rJHor63vvIzpgZPkuI3lroznpZ3npo/jgILmnIjlrqvnjonlhZTmnJvkurrpl7TvvIz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gIHmmKXpo47jgILmlrDmmKXliLDpmaTml6flsoHvvIzlkInnpaXmu6H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w5bm055qE6ZKf5aOw5bCx6KaB5ZON6LW377yM5oS/6L+Z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6IO95Li65oKo5Y+K5a625Lq65bim5p2l5bmz5a6J44CB5bm456aP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44CC56Wd5paw5bm05b+r5LmQ77yM5LiH5LqL5aaC5oSP44CC5LiA5bm05Y+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644CCPC9wPjxwPjxlbT4xNS48L2VtPueUqOeliOaEv+WcqOWFg+aXpu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u+S4gOS4quWchuWciO+8jOWAn+edgOWFg+aXpuaVo+W8gOeahOekvOiKs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S4i+elneaEv++8m+aEv+S9oOWNuOS4i+aJgOacieeahOiLpueDpu+8jOW4puS4i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eahOe+juWlveW/g+aEv++8jOatpeWFpeWQieelpeWmguaEj+eahOadpe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aXpuW/q+S5kOaXoOi+ue+8jOa4qemmqOeUnOicnO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ubTovpvoi6bkuIDlubTliqrlipvvvIzkuIDlubTmiJDnu6nku4rlpKn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h7rlvIDlv4PlkoznlJzonJzvvIzkuIDlubTlubjnpo/mlL7mna/lup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lv6vkuZDvvIzlpJrngrnlubjnpo/vvIzlpJrngrnnlJzonJzvvIzlpJrngrn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lt6XkvZzmm7TpobrliKnvvIzouqvkvZPmm7TlgaXlurfvvIzlv4Pmg4X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pb3ov5DmsJTjgII8L3A+PHA+PGVtPjE3LjwvZW0+576O6YWS5Luk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Z+z5LmQ6K6p5Lq66Zm26YaJ77yM5aW95Lmm55m+6K+75LiN5oKU77yM5oOF5oSP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u46ZqP77yM6IqC5pel6Zeu5YCZ5pyA5Y+v6LS144CC5Y+I5Yiw5bm057uI5bKB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YGl5bq35L2c6Zmq77yM56yR5b6X5ZCI5LiN5oui5Zi077yM6aKE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mZpOWkleS5i+WknOe6oueBr+aM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hOWtkOWtmee+jua7oeeUu++8gei+nuaXp+i/juaWsOmereeCrum4o++8jOWNjuWkj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eskeS5kO+8geemj+aYn+mrmOeFp+i/kOadpeWIsO+8jOemj+Wvv+WuieW6t+WQiee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mj+a1t+emhOWxsei0oui3r+mAmu+8jOibh+W5tOmhuuWIqeS4h+S6i+WFtO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mZpOWkleW/q+S5kO+8jOibh+W5tOWkp+WQieWkp+WIq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kuYXku6XliY3vvIzmiJHlnKjpgqPlnLrotZvot5HkuK3ovpPnu5nkuobkuYzpv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JHli6Tnu4PlpZTot5HvvIznu4jkuo7miJDkuLrljYHkuoznlJ/ogpbkuK3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v6vnmoTlubjnpo/pgq7lt67vvIzmiJHmiormlrDlubTmnIDnvo7lpb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nu5nkvaDvvIzkvaDkuIDlrpropoHlvojlubjnpo/lk6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qyi5b+r55qE5q2M5aOw77yM5pe25Yi76JCm57uV5L2g77yb5oS/5qyi5LmQ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y06ZqP5oKo77yb5oS/5qyi5LmQ55qE56Wd56aP77yM5rC46L+c6L+96Z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Ko77ya5pil6IqC5oSJ5b+r77yM6Lqr5L2T5YGl5bq3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oSP77yBPC9wPjxwPjxlbT4yMS48L2VtPuaWsOW5tOW/q+S5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+8jOWlvei/kOadpeWIsO+8jOmXruWAmeS5n+WIsOOAguelneaEv+S9o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S6i+S4muatpeatpemrmO+8m+W/q+S5kOaAu+S+neeEtu+8jOW/g+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m+W5uOemj+aAu+e7tee7te+8jOeUn+a0u+awuOi/nOWl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pJzvvIzmmK/kuIDlubTlubjnpo/nmoTmgLvnu5PvvIzmmK/lv6fmhI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lroznu5PvvJvlubTkuInljYHvvIzmmK/mmI7lubTlv6vkuZDnmoTlvIDlp4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azotbfpo47luIbjgILmrKLkuZDpmaTlpJXlpJzvvIzlrojlgJnlrrbkurr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l7bml7blvKXmvKvvvIzog7jmgIDnvo7lpb3moqbmg7PvvIzliJvpgK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IzLjwvZW0+5paw5bm05Yiw77yM56Wd5L2g77ya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H5LqL5aaC5oSP77yb5LiA6byT5L2c5rCU77yM5LqL5Lia5oiQ5Yqf77yb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p77yM5YWr5pa55p2l6LSi77yb5LiA55Sf5bmz5a6J77yM6Lqr5L2T5a6J5bq3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k5b6X77yM56aP56aE5Y+M5YWo77yb5LiA55Sf5LiA5LiW77yM5bm456aP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+nuaXp+i/juaWsOaYpeiKguWIsO+8jOelneemj+i1tuW/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WIsO+8jOW/q+S5kOi/m+WFpeS6uueUn+mBk++8jOW5uOemj+aDrOaEj+W/g+mH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Zu+S4iuWlvei/kOWym++8jOeUn+a0u+iInuWHuuWQieelpei5iO+8jO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mj+WIsO+8jOi/kOWIsO+8jOW8gOW/g+WIsO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kuIDlubTnmoTku4rlpKnvvIzpg73mmK/kuIDkuKr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7vkuJbkuovlj5jlubvvvIzml7blhYnmtYHovazlubjnpo/jgI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HlgaXlurfmsLjov5zkvLTpmo/kvaDlt6blj7P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aaC5q2M6J225oGL6Iqx77yM5paw5bm05pyd6Ziz6Imz5aaC55S7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6aP55u46ZqP77yM5aSp5Zyw5YWx6Iie5pil5Y+I5b2S44CC55m96Zuq57q36aO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z77yM57qi6Zye5ruh5aSp5a+E5b+D5oSP44CC55yf6K+a6K+d6K+t5LiN5aS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Wd5L2z6IqC5aSa5b+r5LmQ44CCPC9wPjxwPjxlbT4yNy48L2VtPuaEv+S9oO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acieacn+acm+S4reeahOWFqOmDqOWWnOaCpu+8jOavj+S4gOS7tuW+ruWwj+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W4pue7meS9oOeUnOe+jueahOaEn+WPl+WSjOaXoOept+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4fljrvnmoTkuIDlubTvvIzlnKjmsZfmsLTkuK3miZPmi7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K3mjqLntKLvvIzojrflvpfkuoblj6/llpznmoTmiJDnu6n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nJvkvaDlho3mjqXlho3lirHvvIzlsIblkIPoi6bogJDlirPnmoTnsr7npZ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miazvvIzmlLbojrfku4rlubTnmoTovonnhYzvvIHmlrDnmoTkuIDlubTph4z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I5LjwvZW0+5paw5bm06YeM5Li+6LW35p2v77yM5Lu76YWS55qE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yo56m65rCU5Lit6I2h5ry+77yM5Lu75oiR5a+55L2g55qE5oSf5r+A5Zyo5p2v6Ye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KJ5reA77yM5rex5rex56Wd56aP77yM56Wd5L2g5paw5bm05bm456aP576O5ruh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zMC48L2VtPumZpOWkleeIhuerueWjsO+8jOWjsOW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+Wyge+8jOaXp+eahOS4jeWOu++8jOaWsOeahOS4jeadpe+8m+mZpOWkleelneemj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DheWIsOa3seWkhO+8jOeIseW+l+Wkn+a3se+8jOi1sOW+l+Wkn+i/n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mZpOWkleW/q+S5kO+8geW5uOemj+awuOS5h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mna/mrKLluobpmaTlpJXlpJzvvIzkuIflrrblhbHppa7lkInnpaXlubTvvIz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kvbPoioLkuZDvvIzlr7nogZTlhpnmu6Hlubjnpo/mmKXvvIzlj4jmmK/kuIDlub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vvIznvo7lpb3npZ3npo/pgIHlkJvvvIzmhL/lkJvkuIfkuovnmoblpoLmhI/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nmb7kuovlhbTvvIzpmaTlpJXlv6vkuZDvvIE8L3A+PHA+PGVtPjMy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aG677yM5LqL5Lia6aG677yM6K+45LqL5LiA5biG6aOO6aG677yb5bel5L2c6aG6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77yM5piO5aSp5LiA6aG655m+6aG677yb5Y+R5bGV6aG677yM5aSp5Zyw6aG677yM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6LCD6Zuo6aG677yb55Sf5rS76aG677yM5pe25pe26aG677yM5paw5bm0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zMy48L2VtPue+iuW5tOelnuW3nuaYvuWogemjju+8jOaYpeiK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peS4h+ixoeaWsO+8m+S5mOmprOi/vemjjumAgeelneemj++8jOeCueeCuea7tOa7t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m+W5s+WuieWBpeW6t+W4pue7meS9oO+8jOi0ouWvjOWlvei/kOWFjei0uemAge+8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iBquaYjuWtpuS5oOWlve+8jOeItuavjeasouS5kOaYvuerpeW/g++8m+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SjOiwkO+8jOagt+agt+WmguaEj+mDveensOW/g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rrjkuIvlv4PmhL/vvIzmnIvlj4vkvKDpgJLnpZ3mhL/vvIzlubjov5D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IDlv4Poh6rop4noh6rmhL/vvIzlubjnpo/kuIDljqLmg4XmhL/vvIzom4flub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hL/vvIzkuovkuovlpKnpgYLkurrmhL/vvIzlrp7njrDlpJrlubTlpJnmhL/vvIz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lpb3lv4PmhL/vvJrmga3npZ3lubjnpo/nvo7mu6H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piO5piO5Y+q5pyJ5LiA5aSp77yM5Y205pyJ6YKj5LmI5aSa5Lq6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77yM5piO5aSp77yM5piO5piO5Y+q5pyJ5LiA5aSp77yM5Y205pyJ6YKj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iQ6ZW/77yM5piO5aSp77yM5oiR5Lus5LiA6LW354Ot54ix77yM6L+Z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zNi48L2VtPuW9qeaXl+mjmOmjmOmjjuS4reiI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WWnOebiOebiOOAguWMl+mjjuWRvOWVuOS4jeWPr+eVj++8jOaYpe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Fiei/keOAgueDpuaBvOS4jemhuuWmguS6keeDn++8jOeri+WIu+a2iOaVo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lOixoeabtOaWsOS7iuaXpeWni++8jOW5uOemj+W/q+S5kOaWsOW5tOi/ju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cuPC9lbT7nu73mlL7nmoTng5/oirHlsIbllpz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vvIzngavnuqLnmoTlr7nogZTlsIblkInnpaXlhpnmu6HvvIzpq5jmjILnmoTnga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jnpo/nrLznvanvvIzpppnpppnnmoTmsLTppbrlsIbmrKLkuZDljIXoo7n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lsIbnpZ3npo/kvKDpgJLvvIzpmaTlpJXmhL/lkIjlrrblm6LlnIb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HpmaTlpJXlv6vkuZDvvIE8L3A+PHA+PGVtPjM4LjwvZW0+5qyi5qyi5Zac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LiH5LqL5aaC5oSP5bmz5a6J5bm077yM5oms55yJ5ZCQ5rCU6aG65b+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5Y+R6LSi5bm077yM5LqL5Lia6L6J54WM5oiQ5Yqf5bm077yM56Wd5Z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aW95bm077yBPC9wPjxwPjxlbT4zOS48L2VtPuaWsOW5tOS4tOi/ke+8jOawlOaw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kqeepuuS4jeWBmue+ju+8jOi/keaXpeWkp+mjjuaYr+W4uOWuou+8jOWvkuW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Omaj++8jOivt+WQm+WkmuWinuiho++8jOazqOaEj+i6q+S9k++8jOS7hemYs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+8jOWIh+iusOWRgO+8gTwvcD48cD48ZW0+NDAuPC9lbT7ot6jlubTliLD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rHnnYDlubPlronvvIzmi6XnnYDlgaXlurfvvIzmj6PnnYDlubjnpo/vvIzmk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kILnnYDmuKnppqjvvIzluKbnnYDnlJzonJzvvIznibXnnYDotKLov5DvvIzmi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Izov4jlhaXmlrDlubTvvIzlv6vkuZDluqbov4f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5Yaw6Zuq6L+Y5rKh6aOY5LiL77yM6Z6t54Ku6L+Y5rKh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06L+Y5rKh5byA5bit77yM57qi5YyF6L+Y5rKh5YeG5aSH5aW95YmN77yM5YW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5ZCJ56Wl5aaC5oSP77yM5ZCJ56Wl5YWU5Ly05L2g5pe65LiA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5Sc77yBPC9wPjxwPjxlbT40Mi48L2VtPuWcqOS6uua1geS4re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aYr+WNgeW5tOS/ruadpeeahOe8mO+8jOebuOS6kuWvueinhuaYr+eZvuW5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6pOa1geaYr+WNg+W5tO+8jOaIkOS4uuaci+WPi+aYr+S4h+W5tO+8jOiDv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4h+S4h+W5tOeahOe8mO+8geelne+8mui3q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t5/mmKjml6XnmoTng6bmgbzor7Tlho3op4HvvIzlkozku4rml6Xnmo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mirHvvIzkuI7mmI7ml6XnmoTlubjnpo/mnaXnuqbkvJrvvIzmmKXoioL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ZXmlrDnmoTlvIDlp4vvvIzmhL/kvaDliJvkuIvmlrDkuJrnu6nvvIzlvIDovp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lpKfnmoTovonnhYzvvIzmmKXoioLlv6vkuZDvvIE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oGo5Lqk6ZSZ77yM5oKy5Zac5LiA556s6ICM6L+H77yb5Z2m6I2h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eg5pe25peg5Yi777yb6L+95rGC5peg6ZyA6Iub5Yi777yM5b+D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aw5bm05paw5pil5LmL5q2M77ya56Wd5oKo77yM5YGl5bq3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qL5aSa5aSa77yBPC9wPjxwPjxlbT40NS48L2VtPuaWsOaYpeWkp+WQi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kvO+8muW/q+S5kOe6ouWMhe+8jOW+rueskeeUnOicnO+8m+e+juWmmeiLueae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IkumAgu+8m+aIkOWKn+mSpeWMme+8jOWKoOiWquWNh+iBjO+8m+Wlvei/kOeuqee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a7oea6ou+8m+WBpeW6t+mYs+WFie+8jOW8uuWjrui6q+S9k++8m+W5uOemj+en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h+S6i+WmguaEj++8geaWsOW5tOW5uOemj++8gTwvcD48cD48ZW0+NDY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mraTmtojlvbzplb/vvIzkupHljbfkupHoiJLvvIzlj4jmmK/kuID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pl7Tmm7Tmm7/luKbnu5nkvaDmvILkuq7lv4Pmg4XvvIzpo5jpgIHnnY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kKbnu5XlnKjmgqjnmoTouqvovrnjgILnpZ3kvaDmlrDlubTlv6vkuZDvvI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Q3LjwvZW0+5pil6IqC5p2l5Yiw77yM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6Leo5LiK5bSt5paw55qE5pGp5omY77yM5o+S5LiK5ZCJ56Wl55qE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bm46L+Q55qE5byA5YWz77yM6Lip5Yqo5YGl5bq355qE56a75ZCI77yM5Yqg5Li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K56Zeo77yM6ZOG6Laz55CG5oOz55qE5Yqo5Yqb77yM6am25ZCR5byA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OC48L2VtPuaWsOeahOS4gOW5tO+8jOaWsOeahOi1t+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m+aWsOeahOelneemj++8muelneS9oOaWsOW5tOW/q+S5kOOAguaLn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r++8gTwvcD48cD48ZW0+NDkuPC9lbT7ku4rlpKnmmK/lhqznmoTlsL3lpLT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vIDlpLTvvJvomb3nhLbkvaDlnKjpgqPlpLTvvIzmiJHlnKjov5nlpLT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rrDlnKjlv4PlpLTvvIHlnKjov5nlr5LlhrfnmoTlhbPlpLT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KnmmpbkvaDnmoTmiYvlpLTvvIznm7Tovr7kvaDnmoTlv4PlpLT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Leo5bm05bim5p2l5paw55qE5LiA5bm077yM6YCB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p2h6bG877ya5bel6LWE5aWW6YeR77yM6ZKe56Wo5pyJ5L2Z77yb6aSQ5qGM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L2Z77yb5Lqy5oia5pyL5Y+L77yM55u45aSE5pyJ5aix44CC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6Wd5L2g5b+r5LmQ5pyJ5L2Z77yBPC9wPjxwPjxlbT41MS48L2VtPueln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NguedgOiCmuWtkOS5kO+8jOiSmeedgOiiq+WtkOS5kO+8jOa1geedgO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+8jOWvueWkqeWTiOWTiOS5kO+8jOWWneawtOWSleWSleS5kO+8jOS4jeaDs+aIkeS5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s+WIsOaIkeabtOS5kO+8jOatpOaXtuiCr+WumuS5kO+8jOWBpeW6t+WP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pKnmsJTpooTmiqXvvJrlhYPml6bliY3lkI7lsIb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7nmtYHlpKnmsJTvvIzlpKfpnaLnp6/kuIvpkp7npajvvIzlsYDpg6jmnInph5H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gavlsbHniIblj5HvvIzlvJXlj5Hlj4vmg4Xms6Xnn7PmtYHvvIzmrKLkuZDlj7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vvIzpooTorqHmnoHnq6/lv6vkuZDlpKnmsJTlsIblm7Tnu5XkvaDmjIHnu63mlbDl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Ku56u55aOw5Lit5LiA5bKB6Zmk77yM5YWs5Y+4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mN56iL77yM5ZGY5bel56ev5p6B5b+D5ZCR5LiK77yM5LiA54mH5aW95pmv55y85Ym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yd6Ziz6Imz5aaC55S777yM5aSp5Zyw5YWx6Iie5pil5Y+I5b2S77yM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6YCB6LSi5a+M77yM57qi6Zye5ruh5aSp5a+E5aW96L+Q44CC5paw5bm05LyK5aeL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s5Y+45aW95pmv5peg6ZmQ77yM56Wd56aP5ZGY5bel5b+r5LmQ5aKe5r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qeS4gOeCue+8jOaZmuS4gOeCue+8jOelneemj+S4jeWwk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lve+8m+i/nOS4gOeCuei/keS4gOeCue+8jOS4jeaYr+mXrumimO+8jOW/g+aXo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Vv+S4gOeCueefreS4gOeCue+8jOivneWkmuivneWwke+8jOW/g+aEj+S4jeWwk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+iOWlve+8jOaIkeaEv+i1tuaXqe+8muaYpeiKgu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vbPoioLliLDvvIzlkJHkvaDpl67kuKrlpb3vvIzouqvkvZPlgI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ibnliKvlpb3vvJvlpb3ov5DlpKnlpKnkuqTvvIzlj6PlkbPpob/pob/l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mgqjvvJrmlrDlubTlpb3ov5DmjKHkuI3kvY/vvIzmlrDlubT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U2LjwvZW0+5qyi5qyj6byT6Iie5ZCM56Wd5oS/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6L+e5b+D77yb5LiA5aOw6Zeu5YCZ56Wd56aP5L2g77yM5bmz5a6J5LqM5a2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6Iqx5byA5a+M6LS15Zac55u46YCi77yM6JmO5bm06JmO5rCU5Zac5Yay5aSp77y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bqG5YWx56Wd5oS/77yM56Wd5L2g5pil6IqC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WlveW/g+aDhe+8jOS6i+S6i+mhuuWIqe+8geaIkei3qOW5tO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e7meS9oOaLnOaWsOW5tOWVpu+8gTwvcD48cD48ZW0+NTguPC9lbT7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J3kuJ3mg4XosIrvvIzkuLLkuLLmgJ3lv7XvvIzljJbkvZzkuIDku73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kvaDnmoTlv4PnlLDvvIznpZ3mmKXoioL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l6IqC5Yiw77yM5Ymq5LiA5p2f5pil5YWJ55u4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pil6aOO5b6X5oSP77yM5b+D5oOF5aW977yb5pil5a6J5aSP5rOw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il5Y2O56eL5a6e77yM5bel5L2c5aW977yb5pil6Imy5ruh5Zut77yM6L+Q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77ya5b+D5oOz5LqL5oiQ77yM5LiH5LqL6aG65oSP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h+W5tOadpeWIsOWPkeW9qeS/oe+8jOmAgeS9oOWvjOi0teeJoeS4ueiKseOAg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reaUvue6ouaiheabsu+8jOaWh+ivremAj+edgOaDheWSjOS5ieOAguS/oeaBr+iBlOiw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luOAguelneS9oOaWsOaYpeW5uOemj+WPiOe+jua7oe+8jOWQiOWutuWbouWch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uWuieW6t+OAguWQieelpeWmguaEj+W/q+S5kOWWnOaXoOmZkO+8jOWvjOi0teS4gO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S4gOagt+OAgjwvcD48cD48ZW0+NjEuPC9lbT7kuIDlo7Dpl67lgJn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mlrDlubTnmoTpkp/lo7DljbPlsIbmlbLlk43ml7bvvJvkuIDkuKrnpZ3mhL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Yjnpo/vvIzlnKjmnIvlj4vnibXmjILlkozmgJ3lv7XnmoTlv4Pph4zvvJvnpZ3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mlrDlubTlpb3vvIzlubTlubTlpb3vvIzlgaXlurflubjnpo/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yLjwvZW0+5ryr5aSp6Zuq6Iqx6aOY6aOe77yM6L+O5p2l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6p5LmF6L+d55qE5b+D54G155u46IGa5ZCn77yM5oiR5rex5rex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44CC5oS/5oiR55qE56Wd56aP6IO96J6N5YyW5a+S5Yas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44CCPC9wPjxwPjxlbT42My48L2VtPuaIkeeahOelneemj+i3i+a2ie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WOhue7j+WNg+i+m+S4h+iLpu+8jOe7iOS6juaKiuWNg+S4neS4h+e8l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luS9nOWNg+iogOS4h+ivreeahOWPruWSm++8jOW5tui1tuWcqOWFg+aXpuWJj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aEv+S9oOW5uOemj+WNg+S4h++8jOW8gOW/g+WNg+S4h++8jOWBpeW6t+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Ng+S4h++8gTwvcD48cD48ZW0+NjQuPC9lbT7ot6jlubTnpZ3npo/pgIH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lrnpgIHkvaDmkYfpkrHmoJHvvIzopb/mlrnpgIHkvaDmsLjlronlurfvvIzljZ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iJDlip/ot6/vvIzljJfmlrnpgIHkvaDpkrHmu6Hku5PjgILlm5vpnaLlhavmlr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ph5Hpk7botKLlrp3lvZPlpLTnhafvvIzmlrDlubTlv6vku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b6Z6bij6ZyH5aSp6Iis55qE6Z6t54Ku77yM54K45byA5bm456aP55qE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b6Z5ZW46IW+6aOe6Iis55qE56S86Iqx77yM5ZGI5LiK5ZCJ56Wl55qE56y857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b6Z6aOe5Yek6Iie6Iis55qE5pil6IGU77yM6YCB5p2l6bi/6L+Q55qE57yg57uV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5LqG77yM56Wd5L2g5paw5bm05paw5rCU6LGh77yM6b6Z5bm05pu0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iuW5tOWkp+WutuS4gOi1t+e7j+WOhuS6huW+iOWkmu+8j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qOS9oOeahOW4pumihuS4i++8jOaIkeS7rOe7iOS6juiOt+W+l+S6hua7oeaE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uWcqOaWsOW5tOS5i+mZhe+8jOWQkeaCqOmBk+S4gOWjsOelneemj++8muelne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S4h+S6i+WmguaEj++8gTwvcD48cD48ZW0+NjcuPC9lbT7npZ3npo/kuI3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g7PmnInpl67popjvvIzliKvkurrmnInpl67popjvvIzmiJHmnaXmiqLnrKz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msJTvvIzlv6vkuZDmsLjnm7jogZrvvIzluLjmiorotKLnpZ7pgYf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zonJzonJzvvIzlv4Pmg4Xmm7Tnvo7kuL3vvIzlubjnpo/lj4jlpoLmhI/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ZCJ56Wl5aaC5oSP5bqG5paw56an77yM55m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IGa6LS65paw5pil77yb5Zyo5LiA6LW35Zui5ZyG576O5ruh77yM6IGa5LiA5a62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77yb5oGt5Zac5Y+R6LSi6LSi5rqQ5bm/77yM5Zac6L+O5aW96L+Q6L+Q6YGT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IqC5Y2z5bCG5p2l5Li05LmL6ZmF77yM5oGt56Wd77ya5paw5pi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cnRleGt3aDV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nJ0ZXhrd2g1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DE45497A20D66C2B8F9B297FFB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