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73B9491EDF678D72AA59BBFFB7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73B9491EDF678D72AA59BBFFB7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rK75oSI57O7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w6JeJ5b+D54G1PC9wPjwvZm9udD48L2NlbnRlcj48cD48ZW0+M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QiOS5juiHquW3seWPo+WRs+eahOS5pu+8jOmCo+S9oOawuOi/nOWPquiDv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fpemBk+eahOS6i+aDheOAgjwvcD48cD48ZW0+Mi48L2VtPuS6uuS4gOaX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uaegeiEhuW8se+8muS4lumXtOayoeacieaJgOiwk+eIseaBi+S5i+S4reWNtOWQj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W6lOWQpuWOu+eIseS5i+S6i++8jOWwseaYr+WmguatpOOAguS8pOW+l+acgOWw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S4jeaYr+acgOWlveeahOeIseOAguW9k+aIkeS7rOeIse+8jOWwseW/hemh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WSjOWkseWOu+S5i+mZqe+8jOi/meagt+eahOeIseaYr+S4jeS8mu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jwvcD48cD48ZW0+My48L2VtPueUt+imgee7k+Wpmu+8jOWboOS4uuaDs+mAm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k+Wpmu+8jOWboOS4uuaDs+aKk+edgOeUt+eahOaKiuafhOOAgueUt+aDs+emu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3suefpeWls+eahOa3sea1he+8jOWls+aDs+emu+Wpmu+8jOWboOW3suefpeeU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NC48L2VtPuayoeacieS6uuaYr+WCu+eTnO+8jO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AieaLqeijheWCu+adpeaEn+WPl+mCo+S4gOeCueeCue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OAgjwvcD48cD48ZW0+NS48L2VtPuWBmuS4gOS4qua4qeWSjOeQhuaZuu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+8jOePjeaDnOW5tueDreeIseedgOi/meagt+W5s+W4uOS9huiIku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i48L2VtPuWvguWvnuWvueacm+eahOeBtemtg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AjOaIkeaYr+S9oO+8jOS9oOS4jeaYr+aIke+8jOaIkeS5n+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ahOW/g+WPquWuueW+l+S4i+S4gOWumueoi+W6pu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1t+e7teW3sue7j+WQuOWkn+S6huawtO+8jOWNs+S9v+Wkp+a1t+S7juWug+S4i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S5n+S4jeiDveWGjee7meWug+Winua3u+S4gOa7tOaw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aLvui1t+W/g+aDhe+8jOe7p+e7rei1sOWQp++8jOmUmei/h+iK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mbqO+8jOmUmei/h+i/meS4gOS4qu+8jOS9oOaJjeS8mumBh+WIsOS4i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i/meS4gOeUn++8jOi3r+imgeiHquW3sei1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HquW3seWQg++8jOS7u+S9leS6uuaXoOazlee7meS6iOWFqOmDqOS+nei1l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jei/h+WOu+eahOi3r++8jOi3qOi/h+WOu+WQjuWbnuWktOeci+eci+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jwvcD48cD48ZW0+MTAuPC9lbT7liKvlm57lv4bov4fljrv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vvJvliKvljrvmg7PmnKrmnaXvvIzlroPkvJrorqnkvaDmgZDmg6fvvJv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kozmrKLkuZDmtLvlnKjlvZPkuIvlkKfvvIE8L3A+PHA+PGVtPjE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b6X5aW955qE77yM5LiA5a6a5pyJ5LiN5Li65Lq655+l55qE55eb6Ium5ZKM5om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uj5Lu377yb5omA6LCT5re35b6X5LiN5aW955qE77yM5Lmf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5ZKM5bm456aP77yM5bCx55yL5L2g5Lus5oCO5LmI55yL5b6F5a6D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oul5pyJ55qE5aW944CCPC9wPjxwPjxlbT4xMi48L2VtPueUn+WRv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mgea0u+W+l+eVheW/q+a3i+a8k+OAguS4jea7oeaEj+WwseaNo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Ihu+8jOS4jeiIkuacjeWwsei1sO+8jOS4jemrmOWFtOWwseaSpOOAgu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eDpuS5seWSjOeXm+iLpu+8jOmaj+aXtuS4uuW/g+eBteaJq+WcsOmZpOWw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quaciemCo+S5iOWkmuefq+aDhe+8jOivt+iHquW3seaUvui/h+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Xlv4Ppmr7ov4fkuZ/kuI3opoHmioroh6rlt7HkuKL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pmZDmlL7lpKfoh6rlt7HnmoTmg4Xnu6rjgILmjInml7bnnaHop4n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mtJfkuKrng63kuY7nmoTmvqHvvIzllp3nlJznlJznmoTlpbbojLbjgILnnI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vvIzoirHmnLXmoJHmnKjvvIzpqbHpgJDkuKfmsJTlho3liqrlip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iLDlpITmmK/lj5HlhYnnmoTmmJ/mmJ/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6L+c77yM5oiR5Lus5Y675a+75om+5LiA55uP54Gv44CC5L2g6K+0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W355qE5peB6L6577yM5YOP6YeR5qmY6YKj5LmI576O5Li977yM5omA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2p5a2Q77yM6YO95bCG5Zyo5pep5pmo6ZW/5aS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4jeW/q+S5kOW5tuS4jeaYr+WboOS4uuW/q+S5kOeahOado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9kOWkh++8jOiAjOaYr+WboOS4uua0u+W+l+i/mOS4jeWkn+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lrrnmmJPmiJDlip/nmoTkurrvvIzkuIDoiKzkuI3mmK/miY3ljY7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urrvvIzogIzmmK/mnIDog73ku6XkurLliIflkozolLznmoTmgIHluqbnu5n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nmoTkurrjgII8L3A+PHA+PGVtPjE3LjwvZW0+5aaC5p6c5LiA5Liq5Lq65rC4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oiR5LuA5LmI6YO95LiN6ZyA6KaB55qE5qC35a2Q77yM5LmF5LqG54uX6YO95Lya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5piv5ZCn77yM5pei54S26KaB6YCe5by677yM5L2V5b+F5oCV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re+8jOWwseeVheW/q+a3i+a8k++8m+eske+8jOWws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m+eOqe+8jOWwseaVnuW8gOiDuOaAgO+8m+eIse+8jOWwsea3i+a8k+WwveiH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leW/heaJreaJreaNj+aNj+OAgueUn+a0u++8jOS9leiLpueVj+mmlueVj+W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e0r+S6hu+8jOWQrOWQrOmfs+S5kO+8m+S8pOW/g+S6hu+8jOS+g+S+g+W/g+aD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7juWktOWGjeadpe+8m+S4gOi+iOWtkO+8jOmcgOimgeeahOWwseaYr+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kuJbnlYzlpKrlpKfvvIznlJ/lkb3ov5nmoLfnn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ov4flvpflsL3ph4/lg4/oh6rlt7Hmg7PopoHnmoTpgqPkuKrmoLflrZ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IwLjwvZW0+5LiN6KaB5b+Y5o6J5Yir5Lq655Sf5rCU5pe2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g5Li65b6A5b6A6YKj5omN5piv55yf55u477yb5LiN6KaB6K6w5oGo6K+06L+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L+Z5piv5LuW55So5Y+m5LiA56eN5pa55byP6K6p5L2g55yL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acieaXtuWAmeaIkeS7rOimgeWGt+mdm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aIkeS7rOWcqOi/veaxguS7gOS5iO+8n+aIkeS7rOa0u+edgOS4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IuPC9lbT7kuIDlv4Plv7XkvZvvvIzmnIDph43opoHnmoT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rHvvIzku4DkuYjkuovmg4XkuI3pobrnnLzvvIzlsLHmiorogLPmnLXlhbP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l63otbfmnaXvvIzoo4XnnYDmsqHlkKzliLDjgIHmsqHnnIvliLDvvIznnYH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3kuIDnnLzvvIzlr7nkurropoHlkozpopzmgqboibLvvIzlho3mgI7kuYjor7TvvIz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HmmK8mbGRxdW875b+N6L6xJnJkcXVvO+i/meS4pOS4quWtl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nInkuIDlpKnmiJHnmoTlkajpga3lhajpg6jnoLTml6fopKroib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nInkvaDov5npopfmmJ/mmJ/vvIzmtarmvKvlubLlh4Dpl6rng4HlnKjmiJH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az5a6a5LiA5Liq5Lq65oiQ5bCx55qE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mf5LiN5piv6L+Q5rCU77yM6ICM5piv5Z2a5oyB5ZKM5LuY5Ye644CC5piv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77yM6YeN5aSN55qE5YGa77yM55So5b+D5Y675YGa44CC5b2T5L2g55y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Y5Ye65LqG77yM5L2g5Lya5Y+R546w6Ieq5bex5r2c5Yqb5peg6ZmQ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byT5Yqx6Ieq5bex77yM6LaK5Yuk5aWL77yM6LaK5bm46L+Q77yM6LaK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77yBPC9wPjxwPjxlbT4yNS48L2VtPuS5n+iuuOS4gOS4quS6uuWcq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XtuWAme+8jOmZpOS6huW+rueske+8jOS5n+WPquWlveW+r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mnpzkvaDniLHkuIDkuKrkurrvvIzopoHkuYj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u5bvvIzopoHkuYjlsLHli4fmlaLmjqXlj5fku5booqvliKvkurrniL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h5b+F6KaB5Yi75oSP6YGH6KeB6LCB77yM5Lmf5LiN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CB77yM5pu05LiN5YuJ5by655WZ5L2P6LCB44CC5LiA5YiH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55WZ57uZ5pyA5ZCO55qE5Lq644CCPC9wPjxwPjxlbT4y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s+mUruS4jeWcqOS4juaJvuWIsOS4gOS4quWujOe+jueahOS6uu+8jOiA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u+S9leS4gOS4quS6uu+8jOeEtuWQjuWSjOS7luS4gOi1t+WKquWKm+W7uuer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WFs+ezu+OAgjwvcD48cD48ZW0+MjkuPC9lbT7lm6DkuLrlv4PkuK3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mpfph4zmnInlhYnvvIzpgaXpgaXml6DmnJ/vvIzpgqPlj4jmgI7moLfvvIz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vvIzlsLHmm7TmjqXov5HpmLPlhYnjgII8L3A+PHA+PGVtPjM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616Lev77yM5Y+q6IO95L2g5LiA5Liq5Lq66LWw77yb5oC75pyJ6K645aSa5LqL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q5Lq65omb44CCPC9wPjxwPjxlbT4zMS48L2VtPua8q+mVv+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Yr+S4gOecvOeci+WIsOWktOeahO+8jOS4gOaXtueah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S4jeS6huS7gOS5iO+8jOS4gOaXtueahOWksei0peS5n+S4jeiDveeul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aLmhaLmiY3mmI7nmb3vvIzlkozkuI3lkIznmoTkurrnm7jlpI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3lkIznmoTmlrnlvI/vvIznq5nlnKjkuI3lkIznmoTnq4vlnLrvvIzmi7/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gIHluqbvvIzlm6DkuLrov5nkuI3mmK/lnIbmu5HvvIzogIzmmK/mnIDln7rmn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MzLjwvZW0+5LiA5Liq5Lq677yM5aaC5p6c6L+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5o6n5Yi25LiN5LqG77yM5Y2z5L6/57uZ5L2g5pW05Liq5LiW55WM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q+B5o6J5LiA5YiH44CC5L2g5oiQ5LiN5LqG5b+D5oCB55qE5Li75Lq677yM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m5Li65oOF57uq55qE5aW06Zq244CC6K+36K6w5L2P77ya6IS+5rCU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pys5LqL44CCPC9wPjxwPjxlbT4zNC48L2VtPuacieenjeaAneW/teWPq+eJtei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+8jOacieenjeeIseaDheWPq+iHs+atu+S4jea4ne+8jOacieenjee+juS4veWPq+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+8jOacieenjee6puWumuWPq+WkqeiNkuWcsOiAge+8jOacieenjeW5uOemj+WP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ecn+WlveOAgjwvcD48cD48ZW0+MzUuPC9lbT7kvaDmoqbmg7PmiJ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kvaDlsLHog73miJDkuLrku4DkuYjmoLfnmoTkurrjgILkvaDku4rml7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lpITnmoTkvY3nva7pg73mmK/ln7rkuo7kvaDmiYDkv6HotZblkozmoqbmg7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2LjwvZW0+5Zyo5q+P5Liq5Lq655qE5ZG96L+Q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Ws5bmz77yM5Yir5ouF5b+D5Lmf5Yir552A5oCl77yM5Y+q6KaB5LiN5pa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6Oo57uD5ZKM5b+N6ICQ6YO95Lya5Zyo5pel5ZCO55qE5LiA556s6Ze0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Zue5p2l44CCPC9wPjxwPjxlbT4zNy48L2VtPuaAu+acieS4gOWkqe+8jOS9o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mHjOS4i+iQveS4jeaYju+8jOaIkeS8muWcqOS9oOeahOS4lueVj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fs+S/oeOAgjwvcD48cD48ZW0+MzguPC9lbT7lgZrkuovkuI3lv4XkuI7kv5f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lrpzkuI7kv5flvILjgILlgZrkuovkuI3lv4Xku6TkurrllpzvvIzkuqbkuI3lj6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o7jgII8L3A+PHA+PGVtPjM5LjwvZW0+5Zac5qyi5bCx5LqJ5Y+W77yM5b6X5Yiw5bC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SZ6L+H5bCx5b+Y6K6w77yM55Sf5rS777yM5pys5bqU6K+l566A5Y2V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gueacrOS4jeW/heWbnuWktOWOu+eci+WSkumq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n+WmguaenOacieS4gOadoeeWr+eLl+WSrOS9oOS4gOWPo++8jOmavumBk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2tOWOu+WPjeWSrOS7luS4gOWPo+WQl++8nzwvcD48cD48ZW0+NDEuPC9lbT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LfkvZXlhbblpJrvvIzkvZXlv4XljZXmgYvkuIDmnp3ojYnvvIzov5nlj6rmrbvkuo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b7vvIzmhL/kvaDnnIvliLDnrJHkuIDnrJHvvIzmrarmrarlmLTvvIzmia3mia3oh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r5ToirHlhL/kv4/vvIzmhL/kvaDnvo7kuL3liKvoi6bmgbzvvIz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Ibku5bmnaXlv5jmjonvvIE8L3A+PHA+PGVtPjQyLjwvZW0+55Sf5rS75aaC5p6c5Li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KaB6Ieq5bex5ZaE5b6F6Ieq5bex77yb6L+Z5LiA55Sf77yM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6YGH6KeB5pyA5aW955qE6Ieq5bex77yM5aaC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vueS9oOeahOeIse+8jOWKoOS4quaXtumXtO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WvueS9oOeahOaAneW/te+8jOWKoOS4quWcsOeCue+8jOaYr+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S9oOeahOeIse+8jOmXruaIkeacieWkmua3se+8jOimgeWKoOS4quW9ouWuuei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aYr+WllOa2jOeahOWkp+a1t+OAgjwvcD48cD48ZW0+NDQuPC9lbT7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o3kvr/lrpzkuZ/kuI3opoHkubDvvJvkuI3niLHnmoTkurrvvIz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/kuI3opoHkvp3otZbjgII8L3A+PHA+PGVtPjQ1LjwvZW0+5oiR5LiN5aW977yM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oiR44CC54+N5oOc5Lmf5aW977yM5LiN54+N5oOc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Oq5LiA5aSp5L2g5oqK5oiR5byE5Lii5LqG77yM5oiR5LiN5Lya6K6p5L2g5Ya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44CCPC9wPjxwPjxlbT40Ni48L2VtPuWIq+S6uuaAjuS5iOeci+aIk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HjeimgeeahOaYr++8m+WBmuecn+WunueahOiHquW3seWSjOeOsOW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cuPC9lbT7kuI3nn6XpgZPku47ku4DkuYjml7blgJ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kuJzopb/kuIrpnaLpg73mnInkuKrml6XmnJ/vvIznp4vliIDpsbzkvJr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nnvZDlpLTkvJrov4fmnJ/vvIzov57kv53pspznurjpg73kvJrov4fmnJ/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IDnlpHvvIzlnKjov5nkuKrkuJbnlYzkuIrvvIzov5jmnInku4DkuYjkuJzopb/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J/nmoTvvJ88L3A+PHA+PGVtPjQ4LjwvZW0+5LiN6KaB5YGa5LiA6L65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L655ouS57ud55qE5Lq677yM5omT5byA6Ieq5bex5pyJ5Lqb5Zuw6Zq+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Lus5Y+v5Lul5oWi5oWi5p2l44CC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6ieWPlu+8jOW+l+WIsOWwseePjeaDnO+8jOW/mOaOieaJgOaciemCo+S6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j6/og70mcmRxdW8755qE5YCf5Y+j77yM5Y675Z2a5oyB6YKj5LiA5Liq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SZyZHF1bzvjgILnlJ/mtLvlsLHmmK/ov5nmoLfvvIzot6/lnKjohJrkuIvvvIz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TliLDlkJHlvoDnmoTpo47mma/vvIzlj5jmiJDotbDov4fnmoTlnLDmlrn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PmuZbng5/pm6jvvIzlsoHmnIjlsbHmsrPvvIzpgqPkupvljoblsL3liqvmlbDjgI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b7lkbPnmoTkurrvvIzkvJrmm7TliqDnlJ/liqjogIzlubLlh4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f5rS755qE6Lev5LiK5Lya6YGH5Yiw5aSa5bCR6Zqc56KN77yM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6IO956ut5bC95omA6IO95Zyw6LeR5a6M6L+Z5LiA56iL77yM5rKh5pyJ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x6LSl6LSf6LSj77yM5Y+q5pyJ5Lq65Li65L2g55qE5oiQ5Yqf5Zad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Au+S8mumBh+ingeS4gOS4quaKiuS9oOaUvuWcqOe9ru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eavj+Wkqei3n+S9oOmBkyZsZHF1bzvmmZrlrokmcmRxdW8755qE5Lq6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qC355qE5Lq66LCI5LiA5Zy65L2T6Z2i55qE44CB55yf5q2j55qE5oGL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qOWWhOaEj+eahOebruWFieWOu+eci+W+heWIq+S6uu+8j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WOu+mdouWvueWbsOmavuOAguS9oOS8muWPkeeOsO+8jOi/me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OAgjwvcD48cD48ZW0+NTMuPC9lbT7kurrmtLvkuIDkuJ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msqHku4DkuYjkuI3lpb3vvIzlroPog73orqnkvaDmm7Tlpb3lnLDnj43mg5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lv43ogJDkuZ/msqHku4DkuYjkuI3lpb3vvIzkurrnlJ/pnIDopoH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onpu5jlsLHpmr7mnInniIblj5HvvJvlubPlh6HmsqHku4DkuYjkuI3lpb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4/lpKnmhJ/lj5fnlJ/mtLvnmoTnvo7lpb3vvIzlsLHmmK/kuIDnp43ojqvlpKf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nlJ/lkb3mmK/kuIDkuKrov4fnqIvvvIzkvaDml6Dms5XlsIblhbblgZzmraX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i6XmnInnlJ/lkb3vvIzljbTkuI3mmK/mr4/kuKrkurrpg73og73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U0LjwvZW0+5Yqq5Yqb5o+Q5Y2H6Ieq5bex77yM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omN6IO95pyJ5L2g5LiA5Lu977yb5bC95Yqb5byA5ouT55y855WM77yM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2g54yc55CG6Kej5b6X5LqG44CCPC9wPjxwPjxlbT41NS48L2VtPu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lveiHquW3seeahOS6i++8jOi1sOiHquW3seeahOi3r++8jOaMieiHquW3s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WlveeUn+a0u+OAguWNs+S9v+acieS6uuS6j+W+heS6huS9oO+8jOaXtumX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S9oO+8jOS6uueUn+abtOWKoOS4jeS8muS6j+W+h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nlJ/oh7PlsJHor6XmnInkuIDmrKHvvIzkuLrkuobmn5DkuKrkurrog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I3msYLmnInnu5PmnpzvvIzkuI3msYLlkIzooYzvvIzkuI3msY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nlJroh7PkuI3msYLkvaDniLHmiJHvvIzlj6rmsYLlnKjmiJH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pgYfliLDkvaDjgILmiJHlt7LnhLbmsonmsqbliLDlup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5+l6YGT5oiR5oq954Of77yM5L2G5piv5aW55LiN55+l6YGT5oiR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5i+77yM6K6k6K+G5aW55Lul5ZCO77yM5Lmm5YyF6YeM5aGe55qE54Of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65LqG5aW56ICM5Lmw77yM5Y+q5piv5oOz56uZ5Zyo5aW56Lqr6L656Zm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e5LqR5ZCQ6Zu+77yM6K6p5aW55piO55m95aW55bm25LiN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WPquaYr+e7meS9oOacuuS8mu+8jOS4jeS8mue7meS9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+8m+aXtumXtOiDveS4jeiDveaUueWPmOS4gOWIh++8jOWujOWFqOWPluWGs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mdoueahOS6uuOAgjwvcD48cD48ZW0+NTkuPC9lbT7pnZLmmKXlnKj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lj6rmnInkuIDmrKHvvIzogIzpnZLmmKXml7bmnJ/mr5Tku7vkvZXml7bmnJ/pg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5vnvo7lpb3jgILlm6DmraTljYPkuIfkuI3opoHkvb/oh6rlt7HnmoTnsr7npZ7lg7X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miorpnZLmmKXkv53mjIHmsLjov5zjgII8L3A+PHA+PGVtPjY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oOc6Led56a75piv5aSp5Y2X5Zyw5YyX55qE5peg5rOV6Z2g6L+R77yM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KaB6K6p552A5L2g77yM6KaB6K6p5L2g5qyg5oiR55qE77yM6L+Z5qC3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5YCZ5omN6IO95pyJ6aqo5rCU44CCPC9wPjxwPjxlbT42MS48L2VtPu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u+8jOaJjeiDvei1ouW+l+WIq+S6uueahOS/oeS7u+WSjOiCr+Wumu+8jO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8qeefrei3neemu+OAgjwvcD48cD48ZW0+NjIuPC9lbT7pmaTkuob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kurrnlJ/ph4znnJ/mm7Tph43opoHnmoTkuovvvIzlhbblrp7msqHmnInlh6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lv4XopoHkuLrkuoblsI/kuovmhIHlrrnmu6HpnaLvvIzkuZ/msqHlv4XopoHljr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onkuKrplb/nn63jgILorrDlvpflr7noh6rlt7Hlpb3ngrn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O5YW2562J552A5Yir5Lq65p2l54ix5L2g77yM5YCS5LiN5aaC5a2m552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6Ieq5bex44CC5oS/5L2g5oiQ5Li66Ieq5bex55qE5aSq6Ziz77yM5peg6ZyA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PC9wPjxwPjxlbT42NC48L2VtPuaAu+acieS4gOWkqe+8jOS9oO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mCo+S6m+e7j+WOhui/h+eahOS6uuWSjOS6i+OAguW9k+aXtu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adpeWlveWDj+S5n+S4jei/h+WmguatpOOAguimgeebuOS/o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jwvcD48cD48ZW0+NjUuPC9lbT7kurrnlJ/msqHmnInlpoLmnp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vYbmmK/vvJvkurrnlJ/kuI3og73lkI7mgpTvvIzkvYbmmK/lj6/ku6X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gII8L3A+PHA+PGVtPjY2LjwvZW0+5oq954Of55qE5Lq65rC46L+c6Ze7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f5ZGz77yM5bCx5YOP6KKr54ix55qE5Lq65rC46L+c5LiN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J5aSa6L6b6Ium44CCPC9wPjxwPjxlbT42Ny48L2VtPuacieS4gO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wseaYr+adpee7meaIkeS7rOW8gOecvOeahOOAguaJgOS7pe+8j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mgeW+l+i1t+WBh+ivne+8jOWPl+W+l+S9j+aVt+ihje+8jOW/jeW+l+S9j+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+l+S6huaJv+ivuu+8jOaUvuW+l+S4i+S4gOWIh++8jOeZvueCvOaIkOeyv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WumuS7juWuueOAgjwvcD48cD48ZW0+NjguPC9lbT7mnInnmoTkurrotbDkuo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m57mnaXov4fvvIzmiYDku6XvvIznrYnlvoXlkoznirnosavmiY3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l6Dmg4XnmoTmnYDmiYvjgII8L3A+PHA+PGVtPjY5LjwvZW0+5b+D5pys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piv5Zug5Li66L+35aSx5aaE5oOz5b6X5aSq6L+H77yb5b+D5pys5peg57S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S+5LiN5LiL55qE5aSq5aSa44CC5qyy5pyb5bCx5YOP5omL5Lit55qE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b6X6LaK57Sn77yM5aSx5Y6755qE6LaK5aSa44CC5b6X5LiO5aSx5piv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e277yM5oiW6K645q2j5Zyo5aSx5Y6777yb5aSx5Y675pe277yM5Lmf6K64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44CC5omA6LCT6IiN5b6X77yM5piv6KaB6IiN6L+35YWl5oKf44CB6IiN5aa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Yeh5LqL55yL5reh54K577yM55yL5byA5Lqb77yM5LiA5YiH55qG6IO9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b6X5aSx5omA576B57uK44CCPC9wPjxwPjxlbT43MC48L2VtPuacieaXtuWAm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Wvu+aJvuS9oO+8jOWlveWDj+eci+S4gOecvOWwseS8muWuieW/g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mjn+WgguaVmeWtpualvOmHjOeUqOW+iOesqOaLmeeahOaWueW8j+WQkeS9o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Ej+WcqOi2heW4gumAl+eVmeWboOS4uuefpemBk+S9oOS5n+S8muadpeS5sOWGt+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Wlveaci+WPi+i1sOW+l+mjnuW/q++8jOeEtuWQjuWcqOS9oOmZhOi/keWPiO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UvuaFouWBt+WBt+eehOS9oOOAguS9oOS4jeefpemBk+WQp++8jOavj+S4gOasoe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mDveacieaIkeeahOWKquWKm+OAgjwvcD48cD48ZW0+NzEuPC9lbT7og73miZPliq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aXkuI3mmK/oirHoqIDlt6for63vvIzogIzmmK/kvaDmgbDliLDlpb3lpI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oh6rlt7HnnJ/mjJrnmoTlhoXlv4PjgII8L3A+PHA+PGVtPjcy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uA5LmI5qC35a2Q77yM6IOM5Zyw6YeM6YO95Lya5pyJ5Lq65a+55L2g6K+0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C5LiN55Sz6L6p5LiN6K6h6L6D5LiA56yR5LqG5LmL77yM5YW25a6e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R6KeG44CCPC9wPjxwPjxlbT43My48L2VtPuS4gOWumuimgeefpemBk+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mBh+iAjOS4jeWPr+axgu+8jOS4jeWxnuS6juiHquW3seeahO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+8m+S9oOWcqOaEj+S7gOS5iO+8jOS7gOS5iOWwseS8muaKmOej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Yr+aJgOacieW/g+eXm+eahOaguea6kOOAgjwvcD48cD48ZW0+N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s6jlrprmiJDkuLrmlYXkuovvvIzmnInkupvkurrms6jlrprmiJDkuLrmlY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ms6jlrpropoHkuIDkuKrkurrotbDjgILkuIDkupvkurrvvIzkuID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nlJ/mtLvvvIzlvpfliLDkuobvvIzlpLHljrvnmoTvvIzmmKjlpKnnmoT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6vkuZDvvIzllpzmgJLlk4DkuZDpg73opoHorrDlvp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Gr54Ot55qE5a2j6IqC5piv5aSP5a2j77yM5pyJ5LiA5Y+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b6I55Sc6Jyc77yM5pyJ5LiA5Liq5Y+k6ICB55qE5pWF5LqL5b6I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2N5rex54ix55qE5aeR5aiY5bCx5piv5L2g44CC5aSP5pel5YeJ6aOO5Lmg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LiW5LiN56e777yBPC9wPjxwPjxlbT43Ni48L2VtPuS9oOimg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SjOS9oOWFseW6puS4gOeUn+eahOmCo+S4quS6uu+8jOWFtuWunuWcqOS4juS9o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mHjO+8jOS5n+W/jeWPl+edgOWQjOagt+eahOWtpOeLrOOAgu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5n+aAgOedgOa7oeW/g+eahOacn+W+he+8jOmprOS4jeWBnOi5hOeahOi1tuad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mdouOAgjwvcD48cD48ZW0+NzcuPC9lbT7mgIDnnYDkuIDpopflrr3lrrn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o3mi6XmjKTnmoTkuJbnlYzkuZ/kvJrlj5jlvpfml6DpmZDlrr3lub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nlJ/kuZ/kvJrlj5jlvpflhYXmu6HpmLPlhY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+l6K+G55qE5rWq6Iqx5Y675o6o5Yqo5oCd6ICD55qE6aOO5biG77yM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pif5Y6754K554eD5oCd5oOz55qE54Gr6Iqx77yM55So5rWq5ryr55qE5r+A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5qE55Sf5rS777yM55So56eR5a2m55qE5Yqb6YeP5Y675by65Yqy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PC9wPjxwPjxlbT43OS48L2VtPuWcqOW/g+eahOS/ruihjOmAlO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FgeiuuOaKleacuu+8jOmdouWFt+W/heiiq+aSleavge+8jOiwjuiogOW/heiiq+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wgeS5n+aXoOazleW5uOWFjeOAgjwvcD48cD48ZW0+ODAuPC9lbT7mi6XmnInnq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kvJrogIHvvIznlKjnroDljZXnmoTnnLzlhYnnnIvkuJbnl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lv6vkuZDlkozmu6HotrPjgILnq6Xlv4PmgLvmmK/kuI7pmLPlhYnjg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ZDop4Lnm7jkvp3nm7jpmo/vvIznroDljZXlnLDlr7nlvoXouqvovrn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nmoTkurrlsLHlpKfog4booajnmb3vvIzml6Dpobvpga7pga7mjqnmjqnjgI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lsLHkuIDnrJHogIzov4fml6DpobvmgIDmgajlnKjlv4PjgILkurrnlJ/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popfnq6Xlv4PkvaDkvJrlj5HnjrDvvJrmsqHmnInop6PlhrPkuI3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msqHmnInov4fkuI3ljrvnmoTlnY7jgII8L3A+PHA+PGVtPjgx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6K+35Yir5rWq6LS544CC5b6A5LqL5LiN5Zue5aS077yM6Zmq5Ly0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iN5bCG5bCx44CCPC9wPjxwPjxlbT44Mi48L2VtPuS9oOaJgO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aaguaXtueci+S4jeWIsOaIkOaenO+8jOS9huS4jeimgeeBsOW/g+aIlu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4jeaYr+ayoeacieaIkOmVv++8jOiAjOaYr+WcqOaJju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gbblsJTlr7noh6rlt7Hlpb3kupvvvIzlgbfkuKrlsI/mh5LvvIzmir3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irHngrnlsI/pkrHvvIzkuI3nrpfkvKTlpKnlrrPnkI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piC5oms55qE5paX5b+X77yM5rC46L+c56ev5p6B5LmQ6KeC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5qE54q25oCB77yM55Sf5rS75peg6K665oCO5LmI6YCJ77yM6YO95LiN5Lya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Un+acieS4ieadoei3r++8muS4gOado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aipuaDs++8m+S4gOadoeeUqOiEkei1sO+8jOWPq+WBmuaZuuaFp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Emui1sO+8jOWPq+WBmueOsOWunuOAguW/g+i1sOW+l+WkquaFou+8jOeOsOWunu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m+iEkei1sOW+l+WkquaFou+8jOS4jeS8muS4juaXtuS/sei/m++8m+iEmu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+8jOaipuS4jeS8mumrmOmjnuOAgjwvcD48cD48ZW0+ODYuPC9lbT7kuI3nrq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ng6blv4PkuovvvIzpg73kuI3opoHoh6rlt7HkuLrpmr7oh6rlt7HvvIz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I7lpKnoh6rnhLbkvJrmnaXjgII8L3A+PHA+PGVtPjg3LjwvZW0+5a+5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2l6K+077yM6LSr55eF44CB5Zuw56qY44CB6LSj6Zq+44CB6K+96LCk44CB5Ya35Zi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77yM5LiA5YiH5Y6L6L+r6YO95piv5YmN6L+b55qE5Yqo5Yqb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FtuWunuW+iOWFrOW5s++8jOS9oOaDs+imgeavlOWIq+S6u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/hemhu+WOu+WBmuWIq+S6uuS4jeaDs+WBmueahOS6i++8jOS9oOaDs+img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Un+a0u++8jOS9oOWwseW/hemhu+WOu+aJv+WPl+abtOWkmueahOWbsOma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Iq+S6uuS4jeiDveaJv+WPl+eahOWOi+WKm+OAgjwvcD48cD48ZW0+OD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lKjmnaXpnaDnmoTvvIzmiYDku6XopoHlj6/pnaDvvJvlpbPkurrmmK/nlKjmn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poHlj6/niLHjgILlpbPkurrlm6DkuLrkuIDkuKrnlLfkurrluIXlsL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vvIzmmK/lpb3oibLvvJvnlLfkurrlm6DkuLrkuIDkuKrlpbPkurrmvILkuq7ogIz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mK/lrqHnvo7jgILlvZPnlLfkurrmg7PpgJrkuobvvIzlpbPkurrmg7PlvI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lsLHlkozlubPkuobjgII8L3A+PHA+PGVtPjkwLjwvZW0+5peg6K66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LqL5piv5Zac5LqL5oKy77yM5peg6K665L2g6YGH6KeB55qE5Lq6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C76IO95pWZ5Lya5L2g5LiA5Lqb5LqL55CG77yM54S25ZCO5Yq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5Lq644CCPC9wPjxwPjxlbT45MS48L2VtPuaAu+S8muaci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huS9oOS8muaEn+iwouS7iuaXpeWKquWKm+aLvOWRve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wseaYr+S9oOeahOacquadpe+8m+S4lueVjOS4iuaJgOacieeah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mDveaYr+S9oOe0r+enr+eahOS6uuWTgeWSj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lJ/lkb3ljIbljIbvvIzkuI3lv4Xlp5Tmm7LmsYLlhajvvIzkuI3opo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kuIvpgZfmhr7vvIzku6Xoh6rlt7HllpzmrKLnmoTmlrnlvI/nlJ/mtLv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gZrnmoTkuovvvIzlrqDniLHoh6rlt7HvvIzlgZrkuIDkuKrni6znib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mnIDph43opoHnmoTjgII8L3A+PHA+PGVtPjkzLjwvZW0+5LiJ5Y2B5bKB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qv6ZSZ77yM5ou85ZG95bCd6K+V77yM5LiJ5Y2B5bKB5LmL5ZCO5byA5aeL6Z2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2A6Z2g6LCx44CC5pyJ5Lqb5LqL5bm06L2755qE5pe25YCZ5LiN5YGa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py65Lya5YaN5Y675YGa5LqG44CC5LiN6KaB5oCV5aSx6LSl5ZKM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aN5p2l77yM5Y+q5oCV5oqK5LiA5Lqb5pyf5pyb5LiA55u05Z+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Y5oiQ5LqG5YaF5b+D5pe25bi45Y+o5omw55qE55eb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4jeaYr+mVv+eUn+S4jeiAge+8jOS4jeaYr+Wkp+mxvOWkp+i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g+WAvuacnemHjuOAguW5uOemj+aYr+avj+S4gOS4quW+ruWwj+eahOeUn+a0u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IkOOAguW9k+S9oOaDs+WQg+eahOaXtuWAmeacieW+l+WQg++8jOaDs+iiq+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uuadpeeIseS9oOOAgjwvcD48cD48ZW0+OTUuPC9lbT7kuZDop4L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ngrnvvIznlJ/lkb3lpoLmraTnn63mmoLvvIzliKvmtarotLnml7bpl7T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kuovmg4XkuIrjgII8L3A+PHA+PGVtPjk2LjwvZW0+55Sf5rS75Lit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77ya5Lqr5Y+X5bel5L2c55qE5qyi5b+r77yM5Lqr5Y+X5pyL5Y+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625Lq655qE5rip6aao77yM5Lqr5Y+X5Yib6YCg55qE5b+r5oWw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qE55Sc576O44CCPC9wPjxwPjxlbT45Ny48L2VtPuayoeacieS4jeWPr+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yoeacieS4jeiDvee7k+adn+eahOayieaypu+8jOaJgOaci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peWPpuS4gOenjeaWueW8j+W9kuadpeOAgjwvcD48cD48ZW0+OTg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mtojpgJ3vvIzmiJHlm57lpLTnnIvnnIvoh6rlt7HvvIzmiY3lj5HnjrDmiJH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ot6/kuIrvvIzlr7vmib7ot6/nmoTkurrjgII8L3A+PHA+PGVtPjk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77yM6K6w5b6X5ZGK6K+J6Ieq5bex77yM5Y2D6YeM6L+i6L+i5p2l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piv5p2l5a+75om+5aSx6LSl55qE44CCPC9wPjxwPjxlbT4xMDAuPC9lbT7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aDnn6XkuI3nn6XpgZPvvIzlpKnlhrfml7bvvIzmiJHpnIDopoHnmoT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vvIzogIzmmK/vvIzkvaDmuKnmmpbnmoTmgIDmir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+8jOaAu+aciemCo+S5iOS4gOauteaXtumXtO+8jOmcgO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HquW3seaJm+OAguS4jeimgeaEn+inieWus+aAle+8jOS4jeimgeaEn+ini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WPquS4jei/h+aYr+aIkOmVv+eahOS7o+S7t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iQ5Yqf55qE6IOM5ZCO77yM6YO95piv6Ium6Ium5aCG56ev55qE5Z2a5oyB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mN55qE6aOO5YWJ77yM6YO95piv6IOM5ZCO5YK75YK755qE5LiN5pS+5byD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77yM5bm25Li65LmL5Z2a5oyB77yM5oC75pyJ5LiA5aSp77yM5L2g5L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ih5qC377yBPC9wPjxwPjxlbT4xMDMuPC9lbT7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nurXoh6rlt7HvvIznu5noh6rlt7Hmib7lgJ/lj6PjgILlr7noh6rlt7HkuKXmo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vvIzml7bpl7Tplb/kuobvvIzoh6rlvovkvr/miJDkuLrkuIDnp43kuaDmg6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mlrnlvI/vvIzkvaDnmoTkurrmoLzlkozmmbrmhafkuZ/lm6DmraT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oznvo7jgII8L3A+PHA+PGVtPjEwNC48L2VtPuWIq+Wus+aAle+8jOWnlOWxi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i3r+S8mui2iui1sOi2iuS6ru+8m+S9oOW5tOe6qui9u+i9u++8jO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AleS7gOS5iOOAgjwvcD48cD48ZW0+MTA1LjwvZW0+5Lq65piv5LiN6IO9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y5bCx5Lya5oOz5b6X5aSq5aSa77yM5LiA6Zey5bCx5Lya5oSf5oOF5rOb5r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+r5oOF5bGB5LqL5aSa77yM56m66Jma5a+C5a+e5Ya377yM6YO95piv5Zug5Li6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CV6JC96Zey44CCPC9wPjxwPjxlbT4xMDYuPC9lbT7kurrnlJ/mmK/pnIDopoH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qXljY/kuI3mmK/mh6blvLHvvIzmmK/mnYPooaHnm7jkupLnn5vnm77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Krmm7Tph43opoHvvIznhLblkI7pgInmi6nkuIDkuKrvvIzlho3mlL7lvI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Pr+S7peWtpOWNle+8jOS9huS4jeiuuOWtpOeL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guWvnu+8jOS9huS4jeiuuOepuuiZmuOAguWPr+S7pea2iOayie+8jOS9huS4je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uWPr+S7peWkseacm++8jOS9huS4jeiuuOaUvuW8g+OAguiusOS9j++8j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qeWtkOW/hemhu+WKquWKm+WllOi3keOAgjwvcD48cD48ZW0+MTA4LjwvZW0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iA5aSp77yM5L2g5rS75oiQ5LqG5L2g5pyA5oOz6KaB55qE5qC35a2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5qE5Lyk55eV6YO95Y+Y5oiQ5LqG5YuL56ug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sLHov5nkuYjkuI3lroznvo7vvIzkvaDmg7PlvpfliLDkup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pfkuI3lpLHljrvkupvku4DkuYjjgII8L3A+PHA+PGVtPjExMC48L2VtPueU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vOWFieeci+W+heeOsOWcqOeahOWbsOmavu+8jOS4gOWIh+mDveS8mui/h+WOu+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cn+acm+adpeihoemHj+eOsOWcqOeahOaIkOaenO+8jOaipuaDs+aAu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eUqOWPjOaJi+aKiuaPoeS7iuWkqe+8jOeUqOW/g+eBteS9k+mqjO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acn+W+heacquadpeOAgjwvcD48cD48ZW0+MTExLjwvZW0+6L+Z5Lqb5aSp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6JqC6JqB5Zyo5oiR5b+D6YeM5oWi5oWi54is6KGM77yM55eS55eS55qE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77yM6K6p5oiR5ZOt6K6p5oiR56yR55qE77yM6K6p5oiR5qyi5Zac6K6p5oiR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CO6IO95LiN54ix5L2g77yBPC9wPjxwPjxlbT4xMTIuPC9lbT7kvZvmlZ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lZnmiJHku6zpgIPpgb/njrDlnKjvvIzogIzmmK/orqnmiJHku6zli4fml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rrnlJ/jgIHotoXotorkurrnlJ/vvIzmiJjog5znlJ/lkb3kuK3nmoT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nl5voi6bjgII8L3A+PHA+PGVtPjExMy48L2VtPuW/meeijOW5tuS4jeetieS6j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6uueUn+S4jei/h+S4gOWcuuiZmuaXoO+8jOWPr+S6uueUn+S5n+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+8jOWOu+WPjeaAne+8jOWOu+W+l+WIsOaEj+S5ie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YWo5LiW55WM6YO95ZCm5a6a5L2g77yM5L2g5Lmf6KaB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rS75Zyo5Yir5Lq655qE55y856We6YeM77yM5bCx6L+35aSx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v5LiK44CCPC9wPjxwPjxlbT4xMTUuPC9lbT7otormmK/lpITkuo7pu5Hmmpf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sLHotormmK/opoHliqrlipvnmoTmiJDplb/vvIzlm6DkuLrlv4PkuK3ov73msY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miYDku6XmgI7og73mlL7ku7voh6rlt7HlsLHov5nmoLf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WvguWvnuehruWunui3n+WtpOWNleS4jeS4gOagt++8jOWtpOWNl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i6q+i+ueayoeacieWIq+S6uu+8jOS9huWvguWvnuaYr+S4gOenjeS9oOaXoOazle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3n+WIq+S6uuayn+mAmuaIluWIhuS6q+eahOW/g+eQhueKtuaAgeOAguiA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W6lOivpeaYr+i/nuiHquW3semDveW/mOS6huWWnOasou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3LjwvZW0+5Lq65pyA5aSn55qE6LSi5a+M77yM5LiN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oul5pyJ55qE77yM6ICM5Zyo5LqO6IO95aSf5YWL5Yi26Ieq5bex55qE5qyy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5a+5546w5pyJ55qE5LiA5YiH5oSf5Yiw5ruh6Laz77yM6YKj5LmI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6p5L2g5oul5pyJ5YWo5LiW55WM77yM5L2g5Lmf5LiN5Lya5bm456aP44CC5omA6LC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i2s+iAheW4uOS5kCZyZHF1bzvvvIzlsLHmmK/opoHmh4Llvpflj5boiI3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vvIznn6XpgZPpgILlj6/ogIzmraLjgIImbGRxdW8755+l6Laz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BrOa3oeW5s+WSjOeahOWig+eVjO+8myZsZHF1bzvluLjkuZAmcmRxdW8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Q6KeC6LGB6L6+55qE5Lq655Sf5oCB5bqm44CC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tLvnnYDvvIzlloToia/njofnm7TlnabojaHvvIzljrvlk4HkvY3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jgILkuqvlj5fkurrnlJ/nmoTkuZDotqPjgII8L3A+PHA+PGVtPjExOS48L2VtPuaz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zoua+nOeahOaXpeWkjeS4gOaXpe+8jOS8mueqgeeEtuWcqOafkOS4gOWkq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WdmuaMgeeahOaEj+S5ieOAgjwvcD48cD48ZW0+MTIw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piO5Y6f6LCF5LqG6YKj5Liq5Lq677yM5Y205peg5rOV55yf5q2j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iv5Zug5Li677yM5L2g5b+Y5LqG5Y6f6LCF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/kuKrkurrpg73kvJrntK/vvIzmsqHkurrog73kuLrkvaDmib/mi4X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rrmgLvmnInkuIDmrrXml7bpl7TopoHlrabkvJroh6rlt7H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S9oOW6lOivpeS5kOingui1t+adpe+8jOi/meS4lueVjOac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bm+Wto++8jOacieeQhuaDs+S4jui/nOaWuei/mOacieeBq+mUheWSjOWVp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zLjwvZW0+5Lq655Sf5Zyo5LiW77yM5rOo5a6a6KaB5Y+X6K645aS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b6I5aSa56Oo6Zq+44CC55u45L+h6Zi06Zuo5oC75Lya5pm077yM6aOO6Zu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44CCPC9wPjxwPjxlbT4xMjQuPC9lbT7lubPlronllpzkuZDvvIzog73lgZr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lsLHlt7Lnu4/mmK/lvojlpb3nmoTkuIDnlJ/kuobvvIznnJ/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kurrvvIzpg73lj6/ku6Xooqvlkb3ov5Dljprlvo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JgOacieeahOecn+W/g+mDveiDveW+l+WIsOWbnuW6lO+8jOWLie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zqOWumuS4jeS8muW5uOemj+OAguS7iueUn+iDvemBh+ingeS9o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FieS6huaIkeaJgOacieeahOi/kOawl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phOG52YW42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6YThudmFu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73B9491EDF678D72AA59BBFFB7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