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2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639FE0D8AC0D806D537696BC8D41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39FE0D8AC0D806D537696BC8D41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55qE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ayoeaciem4n+WEv+eahOe/see/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wseWkseWOu+S6humtheWKm++8m+WmguaenOayoeaciemxvOWEv+eahOW+nOW+ie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wseWkseWOu+S6hua0u+WKm++8m+WmguaenOayoeacieS9oOeahOmZquS8t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wseWkseWOu+S6hue+juS4ve+8geiuqeaIkeS7rOawuOi/nOWcqOS4gOi1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RiuWIq+aYqOaXpeeahOmjjumcnOmbqumbqO+8jOi/juaOp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5uOemj+aXtuWFie+8m+eCueeHg+eUn+aXpeeahOe6ouicoe+8jOeVmeS9j+i/meau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iusOW/hu+8m+aUvumjnuaJgOacieeahOS8pOaDhe+8jOaUtui1t+aJgOaci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WcqOelneS9oOeUn+aXpeW/q+S5kOS4remZtumG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t+S6hu+8jOaIkeaXoOazleWBmuS9oOeahOajieiho++8m+WkqeeDreS6hu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BmuS9oOeahOepuuiwg++8m+S4i+mbqOS6hu+8jOaIkeaXoOazleWBmuS9oOeahO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S4i+mbquS6hu+8jOaIkeaXoOazleWBmuS9oOeahOaJi+Wll+OAguS9huaIk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S6uuiDveWPiueahOeIseS9oOS5i+W/g+OAguW4jOacm+aIkeeahOeIseiDve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cgOa7oei2s+eahOW5uOemj+OAguelneS9oOW8gOW/g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eUn+aXoueEtuebuOiBmu+8jOeIseeahOe8mOWIhuebuOivhu+8m+iuqe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KquWKm++8m+mSseS4jeWkmu+8jOecn+W/g+WPquacieS4gOajte+8m+ayoe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8mueUqOWPjOaJi+aUueWPmOeUn+a0u++8m+aIv+S4jeWkp++8jOmCo+aYr+aIkeS7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eqne+8m+ebuOS/oeiHquW3se+8jOS9oOeahOmAieaLqeS4jeS8mumUmeOAg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+juWlve+8jOiuqeaIkeS7rOaQuuaJi+WIm+mAoOOAgjwvcD48cD48ZW0+NS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UqOS9oOWTgei/h+WSluWVoeeahOWQu++8jOaKiua1qua8q+eCuee8gOWujOe+j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WwseWDj+e5geaYn+eahOWvk+iogO+8jOawuOaBkuS4lOS4jeefpeeWsuWA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huWQrOeahOS5kOabsu+8jOWPquacieS9oOaYr+S4u+aXi+W+i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eahOW/g+aYr+a3oeiTneiJsueahO+8jOWDj+aXoOmZkOeahOWkqeepu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i/nOOAguaAneW/teeahOW/g+S4gOWkqeavlOS4gOWkqemVv++8jOS4gOWkqeav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3se+8jOS4gOWkqeavlOS4gOWkqee+ju+8jOS4gOWkqeavlOS4gOWkqea1k++8jOavj+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vj+S4gOWIhumSn++8jOavj+S4gOenku+8jOmDve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heS6uuiKgu+8jOWvueS9oOeahOaAneW/teWkqumHje+8jOWOi+aWreS6h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v++8jOeDp+Wdj+S6huaJi+acuuWNoe+8jOaOj+WwveS6humSseWMheiii++8jOWQg+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ecoOiNr++8jOWTju+8geWPr+aYr+aIkei/mOaYr+aAneW/teS9oOOAguelneS9o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OC48L2VtPuaAneW/teeahOi3r++8jOa8q+a8q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mbqOWQjueahOiZue+8jOe+juS4veeerOmXtO+8m+epuuS4reeahOS6ke+8jOma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o++8jOW/g+S4reeahOiIn++8jOS7peeIseS4uuW4hu+8m+aXoOaYn+eahOWknO+8j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8tO+8m+ayoeingeWIsOS9oO+8jOWPquacieaAneW/t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WPr+aYr+aIkeS4jeaVouivtO+8jOaIkeaAleivtOS6hueri+WIu+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WOu++8jOaIkeS4jeaAleatu++8jOWPquaAleaIkeatu+S6hu+8jOayoeS6uuWGjeix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eIseS9oOS6huOAguaIkeWkmuaDs+S4gOS4quS4jeitpuaDleWwseWSjOS9o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OAgjwvcD48cD48ZW0+MTAuPC9lbT7ku4rlpKnmmK/kvaDnmoTnlJ/ml6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zmhJ/osKLkvaDnmoTovpvoi6blirPnoozvvIzmhJ/osKLkvaDnu5nkuo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jgILnkIbop6PlkozmlK/mjIHjgILnu5nkvaDmiJHlhajpg6jnmoT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7uZ54ix5LiA5byg5LiN6ICB55qE5a656aKc77yM6K6p55u4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I6Lqr5LiN5Y+Y77yb57uZ54ix5LiA5Liq5LiN5oKU55qE6KqT6KiA77yM6K6p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O95b285q2k5oCd5b+177yb57uZ54ix5LiA54mH6L696ZiU55qE6JOd5aSp77yM6K6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YWF5ruh5Lq66Ze044CC5oOF5Lq66IqC5bm456aP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sueIseeahO+8jOaEv+S4juS9oOebuOS6suS4gOeUn++8jOaEv+S4juS9o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lu+8jOaEv+S4juS9oOebuOS6suebuOeIseS4gOeUn+S4gOS4lu+8m+S6suWu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juS9oOebuOefpeWIsOWcsOiAge+8jOaEv+S4juS9oOebuOS8tOWIsOWkqeiN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ebuOefpeebuOS8tOWIsOWcsOiAgeWkqeiNk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JXnrYnkuI3liLDkvaDvvIzmiJHkvJrkuIDnm7TnrYnkuIDnm7TnrYnvvIznm7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kvaDkuLrmraLvvIzkuZ/orrjkvaDmsLjov5zkuI3nn6XpgZPmiJHnmoTlrZj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nmoTkuJbnlYzljbTlm6DkuLrkvaDogIzlpJrlp7/lpJrlva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SP57uZ5L2g5LiA5Liq54G/54OC55qE6Ziz5YWJ77yM5q+P5aSp5Li6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456aP44CC5Zyo5L2g55qE6IS46aKK5LiL77yM6Jm95pyJ5LiA6aaW576O5Li9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pyJ5peg5bC955qE5qyi5LmQ77yM5pyJ5Zac5oKm55qE5bCP6Zuo77yM5pyJ5oi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6Wd56aP77yM55Sf5pel5b+r5LmQ77yBPC9wPjxwPjxlbT4xNS48L2VtPuWNg+Wb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aYr+aYpeW/g+OAguaIkeeahOW/g+S7peS9oOS4uuWchueCue+8jOS4jeWBnOeah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+8jOmtgueJteaipue7leOAguWkp+WcsOWkjeiLj+Wkj+aXpeWwhuS4jeS8mu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7rOeahOeIseS8muWcqOaYpeWkqeaSreenje+8jOWkj+Wto+WPkeiKve+8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iKse+8jOWGrOWto+aUtuiOt+OAgjwvcD48cD48ZW0+MTYuPC9lbT7msLjkuI3opKr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r7nkvaDpu5jpu5jnmoTlhbPmgIDvvIzmsLjkuI3lgZzmga/nmoTmmK/lr7n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gJ3lv7XvvIzmsLjkuI3mlLnlj5jnmoTmmK/lr7nkvaDmt7Hmt7HnmoTniLHmgY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E3LjwvZW0+5Lul5YmN5oiR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6I5bm456aP44CC5ZCO5p2l5oiR6K6k6K+G5LqG5L2g77yM5byA5aeL5pyJ5Lq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yA5aeL5pyJ5LqG54m15oyC77yM5byA5aeL5pyJ5LqG55eb6Ium44CC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e25pe25Yi75Yi75ZKM5L2g5Zyo5LiA6LW377yM5L2G5oiR55qE54ix77yM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2Y5Zyo44CCPC9wPjxwPjxlbT4xOC48L2VtPuWvueS4gOS4quS6uuacieaEn+ini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IhumSn++8jOWWnOasouS4gOS4quS6uumcgOimgeS4gOWwj+aXtu+8jO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cgOimgeS4gOWkqe+8jOS9huaYr++8jOW/mOiusOS4gOS4quS6uuWNtOimgeeUq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iAjOS9oO+8jOaYr+aIkeS6v+eUn+S6v+S4lumDveW/mOS4jeaOi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iKguW/q+S5kO+8gTwvcD48cD48ZW0+MTkuPC9lbT7miYDosJPnvJjliIb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43mg5znm7jpgYfnmoTmnLrkvJrvvIznhLblkI7lvpfliLDlubjnpo/jgILkuZ/orr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jkuJbnlYzmnaXor7TkvaDmmK/kuIDkuKrkurrvvIzlj6/lr7nkuo7miJHmnaXor7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kuJbnlYzjgILmiJHniLHkvaDvvIzmhL/miJHkv6nnmoTniLHmg4XnlJznlJzon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ZSZ6L+H5b6A5b6A5bCx5Zyo5LiA556s6Ze0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6ZSZ6L+H5LqG5b6I5aSa77yM5oOf54us5L2g5piv5oiR57ud5a+55LiN6IO9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4m16LW35L2g55qE5omL6LWw6L+b5ama5ae755qE5q6/5aCC77yM54ix5L2g77yM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2k55Sf5LiN56a75LiN5byD44CCPC9wPjxwPjxlbT4yMS48L2VtPu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Ji+S4reeahOmjjuetne+8jOWJquaWreS6hue6v++8jOS9oOWwseiHqueU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btOW4jOacm+aYr+S9oOaJi+S4reeahOe6v++8jOmjjuetnemjnuS6hu+8jOaIke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9oOaJi+S4reOAguWklemYs+S4i++8jOerpeivneS4gOiIrO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nmoTnvo7kuL3miJHlj6rog73nlKjmpI3nianmnaXlvaLlrr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mK/nk5zlrZDvvIzohbDmmK/mnajmn7PvvIznnInmr5vmmK/mn7Plj7bvvIznnLznnZ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nIbvvIzlmLTmmK/mqLHmoYPvvIzmiYvmmK/ojrLol5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62J5L2g77yM562J5L2g5Zue5b+D6L2s5oSP55qE6YKj5LiA5aSp77yb5oiR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2J5L2g5oS/5oSP5ZKM5oiR5Zyo5LiA6LW355qE6YKj5LiA5aSp77yb5oiR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2J5L2g56a75byA6YKj5Liq5Lq65p2l5Yiw5oiR6Lqr6L6555qE6YKj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62J5L2g77yM55u05Yiw5oiR6ICB5LqG6YKj5aSp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4gOe8leiMtummme+8jOiuqeS9oOWTgeWRs+a1k+aDhe+8m+mAgeS4gOe9kOicnO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TgeWRs+eUnOicnO+8m+mAgeS4gOS4neWFs+eIse+8jOiuqeS9oOWTgeWRs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mAgeS4gOWPpeelneemj++8jOiuqeS9oOWTgeWRs+aDheaAgOOAguS6sueIseeah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lneeUn+aXpeW/q+S5kO+8gTwvcD48cD48ZW0+MjUuPC9lbT7mgLvmg7Pmg7P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vaDlnKjmiJHlv4Pph4zmnInlpJrph43opoHvvIzml6DorrrlpKnmtq/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tbfop5LvvIzku4rnlJ/mnInkvaDnm7jkvLTvvIzlsLHlpb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ya5pyJ5LiA5aSp5Zyo5p+Q5Liq6Lev5Y+j5YG25bCU6YGH6KeB77yM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L+H5LiA5oq55oOK5Zac77yM5pyf5b6F5oiR5Lus6L+Y5Lya55u457qm5Zyo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LiL77yM6L275ZCf5LiA5Y+l5oOF6K+d77yM5omn56yU5LiA5Ymv5oOF55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4qeaflO+8jOaYr+S9oOe7meeahOmhueWciO+8jOaKiueIsee0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+eUsO+8m+a1qua8q++8jOaYr+S9oOe7meeahOWdkOagh++8jOaKiuaDheebtOi+vu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1sOmBjeWkqea2r+a1t+inku+8jOW/g+W/g+ebuOW/te+8m+S4jeeuoee9suWOu+Wv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n+eIseawuOi/nOOAguS6sueIseeahO+8jOaIkeWwhuS4juS9oOS4gOeUn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g7PkvaDvvIzmmK/kuobkuI3mg7Plv5jorrD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ngrnngrnmu7Tmu7TvvIzlv7XkvaDvvIzmmK/kuobkuI3mg7Plv5jorrD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ib/or7rnmoTmtbfoqpPlsbHnm5/vvIzkvKDorq/nu5nkvaDvvIzmmK/kuobmgJX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njKrlpLTlj4jmiormiJHnu5nlv5jnmoTkub7kub7lh4Dlh4D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4Ob5YWJ5pig552A56yR6IS477yM57qi6YWS6YaJ552A5a656aKc77yM5LmQ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6ICz6L6577yM5qyi5q2M5ZSx552A5Zui5ZyG77yM6JuL57OV55Sc552A5b+D5b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Y2h5YaZ552A56Wd5oS/77ya5bm456aP55Sf5rS75bm05bm077yM5b+r5LmQ5pe25YW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6Wd77ya55Sf5pel5b+r5LmQ77yBPC9wPjxwPjxlbT4zMC48L2VtPuS4juaXtumX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aKk+S9j+acuumBh++8jOWSjOaXtumXtOi1m+i3keOAguS4jueUn+WRve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aImOiHquaIke+8jOiuqeeUn+WRvemXquWFieOAguaLpeaKseaDheS6uu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OaAgOaKse+8jOWwveaDheasoueske+8jOelneS9oOiwseWGmeS4gOabsuacneaw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eahOeUn+WRvei1nuatjOOAgjwvcD48cD48ZW0+MzEuPC9lbT7kuKTkuKrnm7j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lj5HnlJ/kuobnn5vnm77vvIznrKzkuIDkuKrovazouqvnmoTkurrlsLH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J/mg4XkuIrnmoTlpKnkvb/vvIzkvYborrDlvpfvvIzlpoLmnpzmgLvmmK/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nmoTor53vvIzlpKnkvb/kuZ/kvJrnlrLlgKbnmo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Lmf6K645piv5oiR6ZSZ5LqG77yM54ix5LiK5L2g5oiR55yf55qE5Y+Y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YK755Oc77yM5oiR54ix5L2g77yB5oOF5Lq6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nOasoui3n+eIseaYr+S4jeS4gOagt+eahO+8jOWWnOasouaYr+iNoeeni+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W+l+WFtuS5kOS4jemcgOWIq+S6uueahOWbnuW6lO+8m+eIseaYr+adv+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dkOWcqOWvuemdouS4juS9oOS6kuWKqOi0tOi/keS9oOWGheW/g+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QpuaEv+aEj+S4gOebtOWdkOWcqOaIkeWvuemdou+8n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m6Dlr4Llr57miY3mg7PkvaDvvIzogIzlm6Dmg7PkvaDmiY3lr4Llr57jgIL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kuYvmiYDku6XlpoLmraTkuYvph43vvIzlj6rmmK/mg7PkvaDlpKrmt7HjgIL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oqIDvvIzoqIDkuI3lsL3mhI/vvIzmhI/kuI3lsL3mg4XvvIzmg4XkuI3oh6rnpo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lo7DvvJrmiJHnnJ/nmoTlpb3mg7PkvaDvvIE8L3A+PHA+PGVtPjM1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m5L+h5b6A6L+U5piv6YKj5qC355qE6Zq+5b6X77yM55u46IGa55qE5pe25Yi7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+t5pqC77yM5b285q2k55qE5oOF6LCK5Y205oqK5oiR5Lus57Sn57Sn55u457O7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Ni48L2VtPue6oumFkueahOekvOeJqe+8j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m+WFieaJk+W8gOaJjea1qua8q++8jOW5uOemj+eahOekvOeJqe+8jOimgeeUqOW8g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aJjeW/q+S5kO+8jOeUn+aXpeeahOekvOeJqe+8jOimgeeUqOelneemj+aJk+W8gOa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S6sueIseeahO+8jOeUn+aXpeW/q+S5kOOAgjwvcD48cD48ZW0+Mzc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l7bvvIzorqnmiJHntKfmj6HkvY/kvaDnmoTmiYvvvJvkvaDlk63ms6Pml7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J/nu5nkvaDmiJHnmoTogqnvvJvkvaDku7vmgKfml7bvvIzorqnmiJHpu5jpu5j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m6DkuLrniLHkvaDvvIzmiYDku6Xmh4LkvaDvvJvlm6DkuLrmh4LkvaDvvIzmiYD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jgII8L3A+PHA+PGVtPjM4LjwvZW0+5oGL54ix5bCx5YOP5Y+j6aaZ57OW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W/5LqG5Lya5bmz5reh5peg5ZGz77yM6KeJ5b6X5bmz5reh5LqG5bCx5oOz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6K665Lii5Zyo5LuA6bq95Zyw5pa577yM6YO95Lya55WZ5LiL6Zq+5Lul5oq5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44CCPC9wPjxwPjxlbT4zOS48L2VtPuiwgeWcqOaAneW/teaCqO+8m+iwgeWcq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+8m+iwgeiIjeS4jeW+l+aCqO+8m+iwgeemu+S4jeW8gOaCqO+8m+iwgeacgOW/g+eW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wgeacgOS6huino+aCqO+8m+iwgeacgOaDpuiusOaCqO+8m+iwgeWcqOelneemj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aDs+S6hu+8gemZpOS6huaIkei/mOacieiwge+8geelneWIhuWIhuW5uOemj++8m+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oOW/p++8gTwvcD48cD48ZW0+NDAuPC9lbT7mu6HlpKnkupHoo7PnvIDnnYDpnJ7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uIDmsLToopbkupHpga7pm77mjKHvvIzmgbDlpoLkvaDmnKbog6fnvo7kuL3nmoTohLj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kvIrkurrvvIzlnKjmsLTkuIDmlrnvvIzmiJHniLHnmoTkurrlhL/vvIzlj6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lZ7lvIDkvaDnmoTlv4PnqpfvvJ88L3A+PHA+PGVtPjQxLjwvZW0+5oOz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yL55yL5aSp77yM5bm75oOz552A5L2g5bCx5Zyo6Lqr6L6577yM6YGH5LiK5L2g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uZ5oiR5pyA5aW955qE5oGp6LWQ77yM5aW95aW954ix5oqk5L2g54+N5oOc5L2g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aW95L+d5oqk6Ieq5bex77yBPC9wPjxwPjxlbT40Mi48L2VtPuWJjeS4lueahOS6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oeWbnuecuO+8jOaJjeiDveaNouadpeS7iueUn+eahOS4juS9oOebuOmAou+8j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aIkeWOn+eUqOS4gOS4h+asoeWOu+aNouS4juS9oOeahOebuOeIse+8j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Ikeecn+eahOWlveeIseS9oO+8gTwvcD48cD48ZW0+NDMuPC9lbT7miJHkvJrorrD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vo7lppnnmoTkuIDnnqzpl7TvvIzlnKjmiJHnmoTpnaLliY3ms5votbfkuobkvaD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nmoToi6bmgbzkuK3vvIzmiJHnmoTogLPovrnplb/kuYXnmoTms5votbfkvaD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jgII8L3A+PHA+PGVtPjQ0LjwvZW0+5L2g5Zyo6L+c5pa577yM5oiR5Zyo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Cd5b+15ouJ6L+R5LqG5oiR5Lus55qE6Led56a777yM5b+D6Lez6IO95b285q2k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5y86YeM6Zeq54OB552A5rOq5YWJ77yM6L276L2755qE5ru06JC977yM5LiA6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O55m977yM54ix5L2g5piv5oiR5rC46L+c5LiN5Y+Y55qE6K+66KiA44CC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L2g5LqG44CCPC9wPjxwPjxlbT40NS48L2VtPumAmuefpeaIke+8j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S9oOWGjeadpe+8jOiAleWepuaIkeiNkuiKnOeahOeskeiEuO+8jOezu+S9j+aIkeWk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IkuWtkO+8jOaEv+S9oOS7iuaXpeW6t+S5kO+8gTwvcD48cD48ZW0+NDY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4/po47kuIDmoLfvvIzmgoTmgoTlnLDpo5jlkJHkvaDnmoTouqvovrn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rLniLHnmoTvvIHnrYnmiJHlm57ljrvvvIzmiJHkuIDlrpropoHluKbkvaDljrvlkI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vvIzniLHkvaDlk6bvvIE8L3A+PHA+PGVtPjQ3LjwvZW0+5Zub5YiG54ix77yM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+a77yM5LqM5YiG5rip5p+U77yM5LiA5YiG5a695oGV77yM5YaN5Yqg5LiA6LCD5765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LqU5qG25qyi56yR77yM5Y2B5YiG5L+h5b+D77yM5pKS5LiK6Ziz5YWJ77yM6LCD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yA77yM5q+P5aSp5pyN55So44CCPC9wPjxwPjxlbT40OC48L2VtPuWcsOeQg+S7jeeE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+8jOS4lumXtOS+neaXp+WWhOWPmO+8jOiAjOaIkeawuOi/n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Knlvojok53vvIzlnLDlvojlub/vvIzmiJHnmoTlv4PvvIzlnKj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ZjmuIXpo47vvIzkvKDnm7jmgJ3vvIzmiZjnu4bpm6jvvIzor4nmg4Xplb/vvJv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7XnnYDkvaDvvIzmnJvnnYDkvaDvvIzmiJHnmoTlv4PvvIzml6nlt7LkuLrkvaDm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vIHlj6/mhL/mhI/vvIzmjqXlj5fmiJHnmoTniLHvvJ88L3A+PHA+PGVtPjUw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Zan5Zqj5ZKM5piO5Lqu77yM5LiW5L+X55qE5qyi5b+r5ZKM5bm456aP77yM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u55qE5rqq5ran77yM5Zyo6aOO6YeM77yM5Zyo5oiR55y85YmN77yM5rGo5rGo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ZKM5aaC5ZCM5rOJ5rC05LiA5qC35raM5Ye65p2l77yM5oiR5rKh5pyJ5aWi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KaB5L2g5qyi5b+r77yM5LiN6KaB5ZOA5Lyk44CCPC9wPjxwPjxlbT41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JoeS4ueiKse+8jOelneS9oOi0oua6kOa7mua7muS4gOeUn+WvjOi0te+8m+mAg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meeZvuWQiO+8jOelneS9oOawuOi/nOe6r+a0gemrmOmbheS6uuingeS6uueIse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gemHkemmme+8jOelneS9oOW5vemtheWwiui0teawuOi/nOW/q+S5kO+8m+mAgeS9o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+8jOelneS9oOacieaDheS6uue7iOaIkOect+Wxnu+8ge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lj6/nn6XpgZPvvIzkvaDog73lpJ/otbDlh7rmiJHnmoT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jbTmsLjov5zotbDkuI3lh7rmiJHlr7nkvaDnmoTmrrfmrrfmgJ3lv7XvvJvkvaD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miJHnmoTouqvlvbHljbTmsLjov5zkuI3og73ov5znprvmiJHlr7nkvaDnmoT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jgII8L3A+PHA+PGVtPjUzLjwvZW0+5L2g55qE5LqL5Lia5aaC5pel5Lit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5u85aaC5aSp5LiK5pyX5pyI44CC5piO5pyI5Y2D6YeM6Zq+5Lul6Kem5pG4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5peg5aSE5a+E5omY44CC5Li+5p2v6YKA5piO5pyI77yM6K+35aW5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6aP5aSa77yB6ZKx5aSa77yB5b+r5LmQ5aSa77yBPC9wPjxwPjxlbT41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aIkeWHhuWkh+S6huS4gOWghueahOaDheivn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9oOi/meS4quWwj+WCu+eTnOeahOOAguWYu+WYu++8jOaDs+WIsOS9oOWQrOWIs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aIkeWwseinieW+l+W+iOW8gOW/g++8gTwvcD48cD48ZW0+NTU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K/nmb3kupHnmoTkvp3mgYvvvIzmuIXpo47mmK/mmI7mnIjnmoTpmarkvLTvvIz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mu7TnmoTniLHmgYvvvIzms6XlnJ/mmK/lsI/ojYnnmoTlrrblm63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kurLniLHnmoTvvIzmraTmg4XkuI3lj5jvvIzniLHkvaDmsLjov5z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g4XkurroioLlv6vkuZDvvIE8L3A+PHA+PGVtPjU2LjwvZW0+6Zuo57q3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yo5aSp56m65Y+Y5oiQ5LqG55u45oCd5rOq77yb5rOq5L2O5Z6C77yM5Z6C5Zyo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5u45oCd6a2C44CC57qi5bCY5rua5rua54ix5oGo6L2u5Zue77yM5L2g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oiR55Sf5ZG95Lit55qE5pyA576O77yBPC9wPjxwPjxlbT41Ny48L2VtP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S4quadr+WtkOS7o+ihqOS6huS4gOi+iOWtkO+8jOaIkeS4gOi+iOWtkOmDve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S9oO+8jOeIseedgOS9oO+8jOeWvOedgOS9oO+8jOaIkei/meS4gOi+iOWtkOmDv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+8jOaIkeeahOeUn+WRveacieS9oOiAjOabtOWKoOeBv+eDgu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3nn6XpgZPniLHlj6/ku6XlgZznlZnlpJrkuYXvvIzlj6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sLjov5zpgJfnlZnvvIzkuIDngrnkuIDngrnmiorkvaDor7vpgI/vvIzkuIDpgY3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t7HliLvkvZPpqozvvJvkuI3nn6XpgZPmg4Xlj6/ku6XmuKnmmpblpJrkuYX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msLjov5zntKfmiaPvvIzkuIDliIbkuIDnp5LmiorkvaDmgJ3lv7XvvIzkuIDlpK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lnKjliqDmsrnvvIE8L3A+PHA+PGVtPjU5LjwvZW0+6ZO25rKz5riF5rWF55qE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5raJ77yM54ix5Y206KKr5peg5oOF55qE6Zi76ZqU77yM5LiD5aSV5omT56KO56aB6ZS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77yM6bmK5qGl5pCt6L+b5b285q2k55qE5b+D56qd77yM5LuK5aSc5a2k5Y2V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S255WZ6L+Z6aKX5b+D55qE5ryC5rOK44CC5LiD5aSV77yM5L2g5oeC5b6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dmeiwp+eahOWkqeWuh++8jOavj+mil+aYn+mDv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qOi/ue+8jOiuqeaIkeS7rOWcqOeUn+a0u+S4reaJvuWIsOiHquW3seeahOacgOS9s+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/g+ebruS4reeahOS4lueVjOS5n+iuuOS8muWPmOW+l+WSjOiwkOiAjOWuieWu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lLHnnYAmbGRxdW8756Wd5L2g55Sf5pel5b+r5LmQ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QkeS9oOi1sOi/ke+8jOihqOi+vuaIkeeahOeliOaEv++8jOWIhuS6q+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GjeWAvuWQrOmCo+WxnuS6juS9oOeahOmdkuaYpeeahOWbnumfs+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IuPC9lbT7miJHkuLrkvaDmlLbpm4bkuobkuIDkup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vo7mma/vvIzmlL7lnKjkvaDnlJ/ml6XnmoTonKHng5vph4zvvJvmiJHmior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poHor7TnmoTor53pg73ol4/lnKjoirHmnLXph4zvvIzorqnlroPmiJDkuLrlkKvoi57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lv4PmhL/jgII8L3A+PHA+PGVtPjYzLjwvZW0+5L2g5piv6aOO5YS/5oiR5piv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4mb57Kq5oiR5piv5Y+J77yM5L2g5piv6IiM5aS05oiR5piv54mZ77yM5L2g5piv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iR5piv6Jm+77yM5oiR5oS/5YGa5L2g57Sv5pe255qE5rKZ5Y+R77yM5oiR5oOz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pe255qE6LGG6IWQ6Iqx44CC5a6d6LSd77yM5oiR54ix5L2g5LiA54K55LiN6Jma5aS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WneS6huS9oOmFv+eahOeIseaDheeahOmFku+8j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readr++8jOaDheaEv+a4tOS4gOi+iOWtkOOAgjwvcD48cD48ZW0+NjU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Ljov5zkuI3kvJrmlLnlj5jmiJHlr7nkvaDmt7HmsonnmoTniLHmgYvvvIz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lj6rkvJrkvb/lroPmhIjliqDmt7HljprvvIznpZ3kvaDnlJ/ml6Xlv6vkuZ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E8L3A+PHA+PGVtPjY2LjwvZW0+5oGL5LiA5Liq576O5Li95ZaE6Imv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A5bit5rC45LiN56a75byD55qE6K+d77yM6LWw5LiA55Sf6aOO6Zuo5pC6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qk5LiA6aKX57qv55yf5p+U5byx55qE5b+D77yM5a6I5LiA5q61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byA5LiA5py15Zyw6ICB5aSp6I2S55qE6Iqx77yM5oS/5L2g5bm456a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9oOS4gOebtOi1sOi/m+aIkeeahOeUn+WRve+8j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9oOWHhuWkh+WlveS4gOeUn+S4gOS4luOAgjwvcD48cD48ZW0+NjguPC9lbT7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vvIzpl67lgJnkvKDpgJLvvJvnlJ/ml6Xml6XvvIzljbPlsIbmnaXkuLTvvJv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vvIznu7Xnu7XkuI3nu53vvJvnvo7lppnlp7vnvJjvvIzmj6HlnKjmiYvph4zvvJ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obrlv4PvvIzniLHmg4XnlJzonJzvvJvniLHkurrnm7jkvLTvvIzkuIDlv4PkuIDmhI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u4rkuJbvvIzkuI3nprvkuI3lvIPvvIE8L3A+PHA+PGVtPjY5LjwvZW0+55u46YC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pe25pe25a+55L2g5oCd5b+177yb55u46YGH5piv5qKm77yM5Yi75Yi75oqK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pyJ5L2g5Zyo6Lqr6L6577yM5bCx5piv5pyA5aW955qE5b+D5oS/77yb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a2k5Y2V77yM5a+C5a+e5aGe5ruh5LqG5b+D55Sw44CC5oOF5Lq66IqC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4ix5oOF6Iqx5byA44CCPC9wPjxwPjxlbT43MC48L2VtPuaAneaYpembquiKs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+WGrOaiheabtOmmmeOAguaYqOaAnOegtOiihOWHie+8jOS7iuWrjOiygue7kumVv+OAg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aAu+aYk+aVo++8jOecn+aDheawuOS4jeWPmOOAguS9leWkhOaYr+WBnOath++8jOmt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puiDp+aciOOAgua1qua8q+aDheS6uuiKgu+8jOS9s+S6uuWPr+aciee6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IDlubQzNjXlpKnvvIzmmK/nrYnvvIzmmK/nm7zvvIzkvaDnmoTmna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JbnlYzlubPmt7vkuoblh6DliIboibLlvanvvIzmhL/kuIvkuIDkuKozNjXlpKn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p3nhLbngb/ng4LjgII8L3A+PHA+PGVtPjcyLjwvZW0+5a+/5pif5L2s77yM5oiR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iM5pyb6YO96IO95aaC5oS/77yM5omA5pyJ55qE5qKm5oOz6YO96I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62J5YCZ6YO96IO95Ye6546w77yM5omA5pyJ55qE5LuY5Ye66YO96IO9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3My48L2VtPuW/g+a7oeaEj+i2s+ivt+S9oOWBmuWkq+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WBmuS9oOeahOS7huS6uu+8jOW/g+ivmuWImeeBteaIkOS4uuS9o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/g+ebuOWNsOWBmuW5uOemj+aBi+S6uu+8jOW/g+aDs+S6i+aIkOWBmuW/q+S5k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geWphuS6uuingeS6uueIse+8jOS9oOaYr+aIkeeahOWUr+S4gO+8jOS6sueI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NzQuPC9lbT7mhL/kvaDlkozlv6vkuZDmnaXmirH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npo/mnaXpnaDpnaDvvIzlr7nlpb3ov5DmnaXnrJHnrJHvvIzkuI7oiJLlv4PmnaX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miorng6bmgbzpg73otbbot5HvvIzlgaXlurfml7bml7blm7Tnu5XvvIzlv4Pmg4X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pb3vvIHnpZ3kvaDnlJ/ml6Xlv6vkuZDvvIE8L3A+PHA+PGVtPjc1LjwvZW0+5q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76O576O55qE5aSc77yb55yL5L2g77yM55So55e055e055qE55y877yb55a8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uh5ruh55qE54ix77yb5oqx5L2g77yM55So5pqW5pqW55qE5oCA77yb5Lqy5L2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5Zi077yb5oOz5L2g77yM55So56m656m655qE5b+D77yb54ix5L2g77yM55S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oOF77yBPC9wPjxwPjxlbT43Ni48L2VtPuato+aYr+WboOS4uueIseaJje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suW8gO+8jOi6suW8gOeahOaYr+i6q+W9se+8jOi6suS4jeW8gOeahOaYr+m7mOm7m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m+S7iuWkqeaIkee7iOS6jum8k+i1t+WLh+awlO+8jOWQkeS9oOihqOi+v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cuPC9lbT7mgYvniLHkuobvvIzmiY3nn6XpgZPniLHmg4X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mg7PkvaDkuobvvIzmiY3nn6XpgZPmg6blv7XnmoTmu4vlkbPvvJvmnIn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nlJ/mtLvnmoTlpJrlp7/vvJvmiYDku6XmiJHluIzmnJvog73ml7bliLv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vvIznm7TliLDlpKnojZLlnLDogIHvvIzmtbfmnq/nn7Png4L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7uZ55qE5py65Lya5oC75Zyo5rWq6LS577yM5rWq5ryr57uZ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rKh5pyJ5raI6LS577yM5oOF5Lq66IqC5YaN5LiN6K+05Ye65oiR54ix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iA5a6a5Lya5L2c5bqf77yM5omA5Lul5LiN6IO95YaN6aKT5bqf77yM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4ix5L2g44CCPC9wPjxwPjxlbT43OS48L2VtPuS9oOeUmOeUnO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WNg+Wym+a5lueahOawtO+8jOaYr+aIkeeUn+WRveeahOa6kOa1ge+8jOiAjOaIk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nOWkq+Wxseazie+8jOemu+W8gOS9oOS4jeeUnO+8jOi/mei+iOWtkOmTgeWumui3n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g+S4h+WIq+aKiuaIkeeUqeS6huOAgjwvcD48cD48ZW0+ODAuPC9lbT7mnIDmg7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4nnnYDkvaDnmoTmiYvvvIzmnIDniLHnnIvliLDov5jmmK/kvaDlr7nmiJHnmoT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nrpflhajkuJbnlYzpg73lj6/ku6XmlLnlj5jvvIzkvYbmmK/mg5/mnInmiJ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lm6DkuLrmiJHnmoTnnLzph4zvvIzlv4Pph4zpg7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OF5Lq66IqC5Y+I5p2l5Yiw77yM6L+H6IqC55qE5Lq65Lus5b+D5aaC5bCP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YCa6Lez77yM562J552A5oOF5Lq655S16K+d5p2l5ZG85Y+r77yM5Y675ZOB5bCd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44CC5oS/5pyJ5oOF5Lq65YGa5bm456aP55qE5q+U57+86bi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IkeeIseS9oO+8jOWPr+aYr+aIkeS4jeaVouWvueS9oOivtO+8jOaIke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6hu+8jOaIkeS8mumprOS4iuatu+WOu++8jOaIkeS4jeaAleatu++8jOaIkeaAle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yoeacieS6uuS8muWDj+aIkei/meagt+eIseS9o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WtzOTN5YmJoZ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lrczkzeWJia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39FE0D8AC0D806D537696BC8D41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