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CC0F798FD38AB09B5F20F17667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CC0F798FD38AB09B5F20F17667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ui57uT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tOWkmueBq+eEsOmrmO+8jOS6uuWkmu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mxvOS4jeiDveemu+awtO+8jOmbgeS4jeiDveemu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8l+S6uuaLvuaftOeBq+eEsOmr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4uui0te+8jOW/jeS4uumrmOOAgjwvcD48cD48ZW0+NS48L2VtPuWNg+S6uu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S6uuS4h+ebuOOAgjwvcD48cD48ZW0+Ni48L2VtPuaYn+WkmuWknOepuu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ZuuaFp+W5v+OAgjwvcD48cD48ZW0+Ny48L2VtPuemu+e+pOWtpOmbgemjnu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0u+WKm+awlOefreOAgjwvcD48cD48ZW0+OC48L2VtPuWkmuS4gOS4q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WjsOWTje+8jOWkmuS4gOaeneicoeeDm+WkmuS4gOWIh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uuefpeivhuaciemZkO+8jOS8l+S6uuaZuuaFp+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5Hpk7botKLlrp3kuI3nrpfnnJ/lr4zvvIzlm6Lnu5Plkoznnab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Y2D5Lq65ZCM6Ii577yM5YWx5LiA5p2h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xvOS4jeiDveemu+awtO+8jOmbgeS4jeiDveemu+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JfmmJ/mjafmnIjvvIzkvJfmgJLmlLbls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q65LiN5pWM5LqM5Lq66K6h77yM5LiJ5Lq65ZCI5ZSx5LiA5pys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aJi+eLrOaLje+8jOiZveeWv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popfmmJ/mmJ/lsJHlhYnkuq7vvIzkuIfpopfmmJ/mmJ/kuq7loIL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a5b+D6IO95Y+r55+z5aS06JC95rOq77yM6K+a5o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6v5pyo5Y+R6Iq944CCPC9wPjxwPjxlbT4xOC48L2VtPueLrOiEmumavui1sO+8jOWt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4o+OAgjwvcD48cD48ZW0+MTkuPC9lbT7kvJfkurrkuIDlv4PvvIzlhbblipvmlq3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Lq65omL5aSa77yM55+z56Oo5oyq6L+H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pOmbgemavumjnu+8jOWtpOaOjOmavu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6zmnKjkuI3miJDmnpfvvIzljZXkuJ3pmr7miJD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p5Lq66KaB5Y+K5pe277yM5biu5Lq66KaB6K+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utumdoOeItuavje+8jOWHuumXqOmdoOaci+WP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m7TnlKjlpITlpJrvvIzkurrnm7TmnIvlj4vlp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bq75LiN5oiQ57q/77yM54us5pyo5LiN5oiQ5p6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mavuS5i+S6pOWdmuWmgumTge+8jOiQjeawtOebuOmAouefreWmg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morlrZDlpoLmnpzkuIDpvZDlhrLplIvvvIzlpKfosaHkuZ/kvJr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I5LjwvZW0+6IGq5piO5Lq65LiO5pyL5Y+L5ZCM6KGM77yM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b2Q5LiA55qE44CCPC9wPjxwPjxlbT4zMC48L2VtPuWboue7k+WImeWtmO+8jO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eS6oeOAgjwvcD48cD48ZW0+MzEuPC9lbT7lj4jmlL7nvorvvIzlj4jmi77mn7T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LfvvIzlj4jljZbppa3jgII8L3A+PHA+PGVtPjMyLjwvZW0+5Y2V6bq75LiN5oiQ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pCT5oiQ57uz44CCPC9wPjxwPjxlbT4zMy48L2VtPuS4gOS4quS6uueahOiBq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8l+S6uueahOaZuuaFp+aXoOept+OAgjwvcD48cD48ZW0+MzQuPC9lbT7lp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nu7/lj7bmibbjgII8L3A+PHA+PGVtPjM1LjwvZW0+5pif5aSa5aSp56m65Lq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65oWn5bm/44CCPC9wPjxwPjxlbT4zNi48L2VtPuagkeimgeaIkOael++8jO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OAgjwvcD48cD48ZW0+MzcuPC9lbT7ng4LpurvmkJPmiJDnu7PvvIzkuZ/og73mi4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M4LjwvZW0+5omT5LuX5Lqy5YWE5byf77yM5LiK6Zi154i25a2Q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xseS4jei9rOawtOi9rO+8jOS6uuS4jeS6suWcn+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Jfkurrnp43moJHmoJHmiJDmnpfvvIzlpKflrrbmoL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pppnjgII8L3A+PHA+PGVtPjQxLjwvZW0+56a7576k5a2k6ZuB6aOe5LiN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S75Yqb5rCU55+t44CCPC9wPjxwPjxlbT40Mi48L2VtPuWNgeS6i+S5neS4je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WLv+WkmuiLm+axguOAgjwvcD48cD48ZW0+NDMuPC9lbT7niLHlsLHmmK/lnKjkvaD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l7bvvIzph43ph43lnLDmj5DphpLkvaDjgII8L3A+PHA+PGVtPjQ0LjwvZW0+6ams5ou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CV55Sw77yM5Y+r5YyW5a2Q56uv55qE6KaB6aWt56K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uuS4jeWrjOWkmu+8jOWdj+S6uuaAleS4gOS4q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IDmnaHlv4PvvIzpu4TlnJ/lj5jmiJDph5HjgII8L3A+PHA+PGVtPjQ3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WI6aOe77yM576k6ZuB6b2Q6L+944CCPC9wPjxwPjxlbT40OC48L2VtPuS4gOWPq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nO+8jOWNg+WPquecvOeci+epv+WkqeOAgjwvcD48cD48ZW0+NDkuPC9lbT7puazo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onvvIzmuJTnv4HlvpfliKnjgII8L3A+PHA+PGVtPjUwLjwvZW0+5Yqp5Lq6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4CCPC9wPjxwPjxlbT41MS48L2VtPuiKseimgeWPtuaJtu+8jOS6uuimgeS6uuW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bHkuI3ovazmsLTovazvvIzmsLTkuI3ovazkurr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6+x56yG5LiJ5Liq5qGp77yM5LiA5Liq5aW95rG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u44CCPC9wPjxwPjxlbT41NC48L2VtPui1oOS6uueOq+eRsO+8jOaJi+aci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bvkuoblvKDlsaDmiLfvvIznhaflkIPml6Dmr5vnj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OO5aSn5bCx5YeJ77yM5Lq65aSa5bCx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lOS6uuWboue7k+S4gOWPquiZju+8jOWNgeS6uuWboue7k+S4gOadoe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jqvlrabnga/nrLzljYPlj6rnnLzvvIzopoHlrab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4PjgII8L3A+PHA+PGVtPjU5LjwvZW0+5Ye66Zeo6Z2g5pyL5Y+L77yM5Zyo5a62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PC9wPjxwPjxlbT42MC48L2VtPuW3qOWkp+eahOadvua2m+WjsO+8jOaYr+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eagkeS4iuWPkeWHuuadpeeahOOAgjwvcD48cD48ZW0+NjEuPC9lbT7lm6Lnu5Pliq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LHogIXog5zlvLrogIXjgII8L3A+PHA+PGVtPjYyLjwvZW0+5LiA5Lq66Zq+5oy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ouF77yM5LyX5Lq66IO956e75LiH5bqn5bGx44CCPC9wPjxwPjxlbT42My48L2VtPuS5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doe+8jOS4quS4quWHuuWKm+OAgjwvcD48cD48ZW0+NjQuPC9lbT7oirHni6zml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nmb7oirHpvZDmlL7mmKXmu6Hlm63jgII8L3A+PHA+PGVtPjY1LjwvZW0+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m25b+X77yb5om25b+X5YWI5om25Lq644CCPC9wPjxwPjxlbT42Ni48L2VtPuWN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Yte+8jOeLrOacqOS4jeaIkOael+OAgjwvcD48cD48ZW0+NjcuPC9lbT7noazmo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noI3vvIzpmr7kuovopoHpnaDlpKflrrblgZ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Yqb5aSn77yM6b6Z6JmO5a6z5oCV44CCPC9wPjxwPjxlbT42OS48L2VtPuS4gOeu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+8jOWNgeeuremavuaKmOOAgjwvcD48cD48ZW0+NzAuPC9lbT7kuIDkuKrkur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pJ/nlKjvvIzkuKTkuKrkurrnmoTmmbrmhafnlKjkuI3lro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a2m6JyY6Jub5ZCE57uT572R77yM6KaB5a2m6Jyc6JyC5YWx6YW/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iQneWNnOS4gOS4quWdke+8jOS4gOS4quiAgem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eOAgjwvcD48cD48ZW0+NzMuPC9lbT7noJbov57noJbmiJDlopnvvIznk6bov57nk6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c0LjwvZW0+5aSn6Lev5pyd5aSp77yM5ZCE6LWw5LiA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aVsuS9oOeahOm8k++8jOaIkeaJk+aIkeeahOmU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lrrbluK7miJHvvIzmsLjlv5fkuI3lv5jvvJvmiJHluK7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rDlv4PkuIrjgII8L3A+PHA+PGVtPjc3LjwvZW0+6ams5Zyo5bGx5qKB5LiK77yM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yg6YeM44CCPC9wPjxwPjxlbT43OC48L2VtPuS4juWQm+i/nOebuOefpe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kea1t+a3seOAgjwvcD48cD48ZW0+NzkuPC9lbT7lpKvli6TlprvluK7miYv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lpJ/jgII8L3A+PHA+PGVtPjgwLjwvZW0+54uI56a754u877yM6LeR5LiN5oiQ77yb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uI77yM5rKh6IOG6Y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MmdrdnQ3c3R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Jna3Z0N3N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CC0F798FD38AB09B5F20F17667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