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6DFB02A26B1E746C76927C7437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DFB02A26B1E746C76927C7437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q2M6K+N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kOm8oOS4keeJm+WvheiZjuWNr+WFlO+8jOi+sOm+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h+WNiOmprOacque+iu+8jOeUs+eMtOmFiem4oeaIjOeLl+S6peeMqu+8jOi/me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+iCluOAgiZtZGFzaDsmbWRhc2g7546L5Yqb5a6P44CK5Y2B5LqM55Sf6IK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R55qE5omL6LaK6IKu6ISP77yM55y856We6LaK5piv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pTmnIjlpKnjgIrlgJTlvLrjgIs8L3A+PHA+PGVtPj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ljJbpgqPku4XmnInnmoTmgrjliqjvvIzkuZ/no6jlubPmv4Dliq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e6oueOq+eRsOOAizwvcD48cD48ZW0+NC48L2VtPuS7u+Wlu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S6ru+8jOacquWPiuS9oOefnOi0teOAgiZtZGFzaDsmbWRhc2g76YOR56eA5paH44C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6O5Li944CLPC9wPjxwPjxlbT41LjwvZW0+5LiN566h6IO95oCO5qC377yM5oiR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p5Lqu44CCJm1kYXNoOyZtZGFzaDvolpvkuYvosKbjgIrkvaDov5jopoH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s8L3A+PHA+PGVtPjYuPC9lbT7ojqvmlq/np5HmsqHmnInnnLzms6rvvIzmiJHljb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mbWRhc2g7Jm1kYXNoO1RXSU5T44CK6I6r5pav56eR5rKh5pyJ55y85rO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um6Lev6Zuo5YGP5Ly86Zuq6Iqx77yM6aWu5rOj55qE5L2g5Ya7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pZXov4XjgIrlr4zlo6vlsbHkuIv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miJHlt6bmiYvlj7PmiYvkuIDkuKrmhaLliqjkvZzvvIzlj7PmiYvlt6bmiYv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ph43mkq3jgIImbWRhc2g7Jm1kYXNoO1RGQk9ZU+OAiumdkuaYpeS/rueCvOaJi+W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Ds+mjnuS4iuWkqe+8jOWSjOWkqumYs+iCqeW5tuiC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+55a6J44CK5oiR55u45L+h44CLPC9wPjxwPjxlbT4xM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eahOe8mOWIhuW+iOS4jeWPr+mdoO+8jOWWnOasoueahOWvueixoeimgeiHquW3seaM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5p2w5Lym44CK5aW555qE552r5q+b44CL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S5iOaDs+WSjOS9oOingeS4gOmdou+8jOeci+eci+S9oOacgOi/ke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aWV6L+F44CK5aW95LmF5LiN6KeB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i1sOWSseWwsei1sOWTh++8jOS9oOacieaIkeacieWFqOmDveacieWT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qyi44CK5aW95rGJ5q2M44CLPC9wPjxwPjxlbT4xMy48L2VtPuaAq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e+juS4ve+8jOWmguavkuibh+eLoOeLoOeujeWwveW9vOatpOWFs+ez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Zu96I2j44CK5oCq5L2g6L+H5YiG576O5Li9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gOacieS6uuS6i+W3sumdnueahOaZr+iJsumHjO+8jOaIkeacgOWWnOasou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oKs44CK5Zac5qyi44CLPC9wPjxwPjxlbT4xNS48L2VtPuS6u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mguatpOeahOiJsOmavu+8jOacieS6m+S6i+aDheWwseS4jeimgeaLhuep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X5a6l5ZiJ44CK6K+06LCO44CLPC9wPjxwPjxlbT4xNi48L2VtPuaYr+WQ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iueUn+mZquaIkeS4gOmYte+8jOaoquerluS9oOS5n+aYr+W+l+S4gOS4qu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5aWV6L+F44CK5LiA5Liq5Lq644CLPC9wPjxwPjxlbT4x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wouS9oO+8jOi1oOaIkeepuuasouWWnOOAgiZtZGFzaDsmbWRhc2g7546L6I+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L5LqG44CLPC9wPjxwPjxlbT4xOC48L2VtPuaDheatjOatjOivjeS9leW/heaKvO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aYr0vmrYzkuYvnjovvvIzkuZ/kuI3op4HlvpfmiorniLHmg4XllLH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mbWRhc2g7Jm1kYXNoO+mZiOWllei/heOAiua3mOaxsO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ku6XkuLrmiJHkvJrmsLjov5zlrojlnKjku5bouqvml4HvvIzlpoLku4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prvljrvlnKjkurrmtbfojKvojKvjgIImbWRhc2g7Jm1kYXNoO+iMg+eOrueQqu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KseWEv+OAizwvcD48cD48ZW0+MjAuPC9lbT7kvaDnu5nmiJHlkKzlpb3vvIzmg7P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nrJHjgIImbWRhc2g7Jm1kYXNoO+mZiOWllei/heOAiuS9oOe7meaIkeWQrO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J/mtLvkuI3opoHlpKrlpJrpkp7npajvvIzlpJrkuob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m7DmibDjgIImbWRhc2g7Jm1kYXNoO+W8oOWtpuWPi+OAiueDpuaBvOat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rniLHkuobvvIzmiYDku6XmiJHmsqHmnInlk63vvIzmsqHmnIn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meeHleWnv+OAiuaIkeaAgOW/teeahOOAiz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jaflh7rogrrohZHmgI7nn6Xlv4PlpLTooYDnirnng63vvIzml6Lnm7jpg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JHnga/lkbXmiYvnhaflsbHmsrPjgIImbWRhc2g7Jm1kYXNoO+OAiuWlveaipuWmgu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QuPC9lbT7mhL/mhI/lnKjop5LokL3llLHmspnlk5HnmoTmrYz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kuZ/pg73mmK/nu5nkvaDvvIzor7fnlKjlv4PlkKzkuI3opoHor7Tor53vvI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I3kvJror7Tor53vvIzniLHmmK/nlKjlv4PlkJfkuI3opoHor7Tor5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Wllei/heOAiuS4jeimgeivtOivneOAiz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plb/nmoTml4XpgJTvvIzmoqbmnInlv6vkuZDmoqbmnInnl5voi6bvvIz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rrpl7Tot6/vvIzmiJHlj6/ku6XnvJ3nvJ3ooaXooaXvvIzmj5DnnYDmmKjml6X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vkuIfoi6bvvIzlkJHmmI7lpKnmjaLkuIDkupvnvo7mu6Hlkoz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RqOWNjuWBpeOAiumjjumbqOaXoOmYu+OAizwvcD48cD48ZW0+Mj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/mta7lpLjlkKfvvIzlpLjlvKDlj6rlm6DmiJHlvojmgJ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c29u44CK5rWu5aS444CLPC9wPjxwPjxlbT4yNy48L2VtPuiAgeaci+WPi+S6hu+8j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S4jea7oei2s+OAgiZtZGFzaDsmbWRhc2g76ZmI5aWV6L+F44CK5oOz5ZO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boOS4uuaIkea0u+WcqOilv+i+ue+8jOWPquiDveacieWNiu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OAgiZtZGFzaDsmbWRhc2g75p6X5L+K5p2w44CK6KW/55WM44CL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W+l+S4gOS6uuW/g++8jOeZvemmluS4jeWIhuem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GM5Lqu44CK5oS/5b6X5LiA5Lq65b+D44CLPC9wPjxwPjxlbT4zM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uaUvueahOeUn+WRve+8jOWwseWDj+mjnue/lOWcqOi+vemYlOWkqeep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Gq5bOw44CK5oCS5pS+55qE55Sf5ZG944CLPC9wPjxwPjxlbT4zM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W3puWPs++8jOS9oOaJjei/veaxguWtpOeLrOeahOiHqueU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6I+y44CK57qi6LGG44CLPC9wPjxwPjxlbT4zMi48L2VtPuaIkeaYr3dvbG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b2xm77yM5ZWK5ZSU772e5pKS5rWq5Zi/5ZGm77yB5L2g5piv576O5aWz5oiR5piv54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tFWE/jgIrni7zkuI7nvo7lpbPjgIs8L3A+PHA+PGVtPjM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Z2Q5Zyo54ix55qE5a+56Z2i77yM5oC75piv5Lu755Sx5a6D5pS55Y+Y5b285q2k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6B6ZmQ77yM5p6B6ZmQ44CCJm1kYXNoOyZtZGFzaDvpmYjlpZXov4XjgIrlr7n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LqL5LiO5oS/6L+d77yM5oiR5rWB5LiL6Zuq55m9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njovlr4fkuYvjgIrlrabkvJr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LiL55qE5rOh5rKr5piv5b2p6Imy55qE5bCx5YOP6KKr6aqX55qE5oiR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Jm1kYXNoOyZtZGFzaDvpgpPntKvmo4vjgIrms6Hmsqv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L+e5reR5aWz576k54OI5aWz576k77yM5Li65q+P5Lq65Yqo5Yeg56eS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lpZXov4XjgIroo5nkuIvkuYvoh6Pjg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Sq54+N5oOc5omA5Lul5omN54q56LGr77yM5b+Y5LqG5YWI5oqK5b285q2k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44CCJm1kYXNoOyZtZGFzaDvmooHpnZnojLnjgIrniLHkuYXop4Hkurrlv4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piv56m/5LiK5oOF5L6j6KOF5bCx5Y+v5Lul6KOF5oOF5L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L5pyJ5oOF5Lq65pyA5ZCO6YO96IO95Zyo5LiA6LW3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tanjgIrmg4XkvqPoo4XjgIs8L3A+PHA+PGVtPjM5LjwvZW0+5Y6f5p2l6L+H5b6X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5oiR5LiA5Lq65pyq5Y+R6KeJ44CCJm1kYXNoOyZtZGFzaDvmnajljYPlrIX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kuozkuIHnm67jgIs8L3A+PHA+PGVtPjQwLjwvZW0+5Zue5b+G5piv5oqT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o+h57Sn5bCx5Y+Y6buR5pqX44CCJm1kYXNoOyZtZGFzaDvpmYjlpZXov4Xjg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aznp7vjgIs8L3A+PHA+PGVtPjQxLjwvZW0+5p2l5bm06ZmM55Sf55qE77yM5piv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qy55qE5p+Q5p+Q77yM5pep55+l6Kej5pWj5ZCO77yM5ZCE6Ieq5pyJ77yM6Z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85ri477yM5aWH5bCx5aWH5Zyo77yM5o6l5Y+X5LqG77yM5ZCE6Ieq5pyJ6Lev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q65YOP77yM5L2g6K6p5oiR77yM55y85rOq6IOM552A5rWB77yM5Lil6YeN5Ly8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6K6y5YiG5omL44CCJm1kYXNoOyZtZGFzaDvpmYjlpZXov4XjgIrmnIDkvbPmjZ/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5LiD5bKB55qE6YKj5LiA5bm077yM5oqT5L2P6YKj5Y+q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66IO95oqT5L2P5aSP5aSp77yb5Y2B5LiD5bKB55qE6YKj5bm077yM5ZC7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bCx5Lul5Li65ZKM5LuW6IO95rC46L+c44CCJm1kYXNoOyZtZGFzaDv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rlpoLng5/jgIs8L3A+PHA+PGVtPjQzLjwvZW0+5oiR5Lus5Y+Y5oiQ5LqG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ZmM55Sf5Lq644CC5LuK5ZCO5ZCE6Ieq5puy5oqY77yM5ZCE6Ieq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kuprovanjgIrmnIDnhp/mgonnmoTpmYznlJ/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2J5LiL5LiA5Liq5aSp5Lqu77yM5oqK5YG35ouN5oiR55yL5rW3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CB5oiR5aW95ZCX44CCJm1kYXNoOyZtZGFzaDvpg63pnZnjgIrkuIvkuIDkuKrlpK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1LjwvZW0+5Lmd5Y2B5Lmd5qyh5oiR54ix5LuW77yM5bCR5LqG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Y+J44CCJm1kYXNoOyZtZGFzaDvlhYPoi6Xok53jgIo5OeasoeaIkeeIseS7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mnInkuIDlpKnmiJHku6zmnInnvJjlho3op4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g7PotbfmiJHku6zor7Tov4fnmoTmsLjov5zjgIImbWRhc2g7Jm1kYXNoO0J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kn+aIkOeGn+OAizwvcD48cD48ZW0+NDcuPC9lbT7miJHlnKjov4fpqazot6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6rph4zjgIImbWRhc2g7Jm1kYXNoO+iQp+S6mui9qeOAiuexu+S8vO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or7Tmh4LkuobniLHkuI3mmK/mtarmvKvvvIzmiJHnmo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u5nkvaDlronlhajmhJ/jgIImbWRhc2g7Jm1kYXNoO+iuuOW1qeOAiuiLj+agvOaL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OAizwvcD48cD48ZW0+NDkuPC9lbT7kvaDmnaXov4fkuIDkuIvlrZDvvIzmiJH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mbWRhc2g7Jm1kYXNoO+WImOiLpeiLseOAiuWFieOAi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Hov5nkuIDliIbpkp/lvIDlp4vorqHotbfvvIzmmKXpo47np4vpm6jpl7TvvIz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6XljYrlubTml7bpl7TvvIzmhaLmhaLnmoTlv4Pmt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ueelluWEv+OAiuW/g+a3oeOAizwvcD48cD48ZW0+NTEuPC9lbT7pmr7oiI3pmr7npr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tKfkupvvvIzojKvojKvkurrnlJ/lpb3lg4/ojZLph47jgIImbWRhc2g7Jm1kYXNoO+mZ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eOAiuWNlei9puOAizwvcD48cD48ZW0+NTIuPC9lbT7niLHkuIDkuKrkurr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pu5jlpZHvvIzmiJHku6XkuLrkvaDmh4Llvpfmr4/lvZPmiJHnnIvokZ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l4/otbfmnaXnmoTnp5jlr4bvvIzlnKjmr4/kuIDlpKnmuIXmmajph4zvvIzmmpbmiJD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lronpnZnnmoTmi7/nu5nkvaDvvIzmhL/mhI/vvIznlKjkuIDmlK/pu5HoibLnmoTp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lLvkuIDlh7rmsonpu5joiJ7lj7DliafvvIznga/lhYnlho3kuq7vvIzkuZ/mir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hI/vvIzlnKjop5LokL3llLHmspnlk5HnmoTmrYzvvIzlho3lpKflo7DkuZ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kvaDjgIImbWRhc2g7Jm1kYXNoO+mZiOWllei/heOAiuS4jeimgeivtOiv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6zlho3kuZ/msqHop4Hov4fvvIzlj6/miJHkuIDnm7Tpg7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v5npppbkuJbkuIrlubbkuI3lrZjlnKjnmoTmrYzjgIImbWRhc2g7Jm1kYXNoO+i1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iuOAiuS4lueVjOS4iuS4jeWtmOWcqOeahOatjOOAizwvcD48cD48ZW0+NTQuPC9lbT7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nIblnIjlnIjvvIzlpKnlpKnlubTlubTlpKnlpKnnmoT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S/iuadsOOAiuaxn+WNl+OAizwvcD48cD48ZW0+NTUuPC9lbT7mmI7mmI7ku47liY3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afpg73lvojnlJznvo7vvIznjrDlnKjmgI7kvJror7Tlj6Xor53lsLHog73nl5v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1NIReOAiuaIkeS7rOWIsOW6leaAjuS5iO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m7jogZrnprvlvIDpg73mnInml7blgJnvvIzmsqHmnInku4DkuYjkvJrmsLjl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jgIImbWRhc2g7Jm1kYXNoO+eOi+iPsuOAiue6ouixh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miJHkvJrmg7Potbfku5bvvIzlv4Pph4zmnInkuIDkupvnibXmjILvvIz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vpfkuI3lkITlronlpKnmtq/jgIImbWRhc2g7Jm1kYXNoO+S9lea0geOAi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5uOemj+OAizwvcD48cD48ZW0+NTguPC9lbT7kv6HmiYvlhpnkuIvlh6DooYz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irzpn7XnmoTvvIznq5/nhLbmmK/miJHnmoTlj7nmga/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qeOAiumdmeWknOaAneOAizwvcD48cD48ZW0+NTkuPC9lbT7mjILlnKjohLjlrZTku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mtYHoqIDmr5TliIDnrq3ov5jplIvliKnjgILph5HpkrHnmoTohJrkuIvlj4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TpmrbvvIzkurrlv4PmnInlpJrmt7HkuI3op4HlupXjgILngbXprYLlnKjpgIPkuq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vvIznjrDlrp7lg4/ovabova7miJHmmK/lj6romoLomo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aIv+OAiuWcqOS6uumXtOOAizwvcD48cD48ZW0+NjAuPC9lbT7kuIDkuKrkurrlnKj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g4/lpZTot5HnmoTnioDniZvjgIImbWRhc2g7Jm1kYXNoO+WtmealoOOAiuaLr+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ov5jmmK/lrrPmgJXlpJzmt7HkurrpnZnmmK/mgLv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jmmK/lrrPmgJXkuI3nu4/mhI/nmoTlkKzop4HkvaDnmoTmtojmga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eHleWnv+OAiuWus+aAleOAizwvcD48cD48ZW0+NjIuPC9lbT7or7Tmna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Lorr3vvIzmiJHkuI3lpKrmh4LvvIzljbTmuLTmnJvkvaDmh4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e6oueOq+eRsOOAizwvcD48cD48ZW0+NjMuPC9lbT7miJHku6zor7T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opoHkuIDnm7TkuIDnm7TlnKjkuIDotbfjgIImbWRhc2g7Jm1kYXNoO+mD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OAiuaXtumXtOeFrumbqOOAizwvcD48cD48ZW0+NjQuPC9lbT7mnIDliJ3nmoTni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avnhLDvvIzmnIDlkI7otormmK/ooqvpo47nhoTnga3jgIImbWRhc2g7Jm1kYXNoO+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OAiuWBh+WmguOAizwvcD48cD48ZW0+NjUuPC9lbT7lsL3nrqHmiJHnu4blv4PngYz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I3niLHlsLHkuI3niLHjgIImbWRhc2g7Jm1kYXNoO+abueagvOOAiu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ml6nlt7Lor6XmlL7miYvvvIzov5nml6DkvJHnmoTpmLTo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nrJHlt7Lov4fljYrvvIzkuI3og73kuI3nlLHkuI3or6XvvIzkuIDot6/ov5jmnIn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oqbov5jmsqHohZDmnL3vvIzlkb3ov5DliLDmnIDlkI7vvIzorrDlvpfli7/lv5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mbWRhc2g7Jm1kYXNoO+W8oOadsOOAiuWLv+W/mOW/g+Wuie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Hkurrku47kuI3otZ7lkIzvvIzogIzmg4XnkIbkuZ/kuI3lrrnvvIzku43lha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kvKTpg73kuI3op4nnl5vjgIImbWRhc2g7Jm1kYXNoO+adqOWNg+WsheOAiuWL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LmnpzmsqHmnInkvaDvvIzmsqHmnInov4fljrv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KTlv4PjgILkvYbmmK/mnInlpoLmnpzov5jmmK/opoHniLHkva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q+aWh+iUmuOAiuWmguaenOayoeacieS9oOOAizwvcD48cD48ZW0+Njk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7TliLDov5nph4zvvIzku47mraTmsqHmnInmiJHvvIzmiJHkvJrmib7kuKr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ljrvniLHkvaDjgIImbWRhc2g7Jm1kYXNoO+W+kOiqiea7leOAiuWkqeS9v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zAuPC9lbT7lj6vpmLTlpKnliKvpl7nkuobvvIzmg7Plv7Xkva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pgqPkuYjkuYXkuobvvIzmiJHkuIDmiqzlpLTvvIzlsLHnnIvop4H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ZLnqp3jgIImbWRhc2g7Jm1kYXNoO+mZiOWllei/heOAiumYtOWkqeW/q+S5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6rmmK/miJHlm57pppbmnaXml7bot6/nmoTmr4/kuIDmraXp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raTni6zjgIImbWRhc2g7Jm1kYXNoO+i+m+aZk+eQquOAiumihuaC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LvmnInlpKnkvaDkvJrmmI7nmb3miJHvvIzmgLvmnInlpKnkvaDkvJr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iJHvvIzmgLvmnInlpKnkvaDkvJrnprvlvIDlraToirPoh6rotY/nmoTmi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1JhbmR544CK5a2k6Iqz6Ieq6LWP44CLPC9wPjxwPjxlbT43My48L2VtPuWwj+S4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he+8jOWwj+S4ieS5n+acieeIse+8jOWwj+S4ieeahOS4lueVjOayoeacieS6u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pu56LaK44CK5bCP5LiJ5rOq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6q+S4iuacieWlueeahOmmmeawtOWRs++8jOaTpuaOieS4gOWIh+mZquS9oOed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Oh5p2o5p6X44CK6aaZ5rC05pyJ5q+S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abvueIseaFleS9oOW5tOi9u+aXtueahOWuueminO+8jOWPr+efpeiw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ygeaciOaXoOaDheeahOWPmOi/geOAgiZtZGFzaDsmbWRhc2g75rC05pyo5bm05Y2O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L2g44CLPC9wPjxwPjxlbT43Ni48L2VtPuaIkeaYr+Wlvee+juWlvee+j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t+iWh++8jOWPr+aBqOiAgeWkqeS4jeS9nOe+ju+8jOiiq+aRmOWOu+iKseiVvu+8jOi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KseiViu+8jOWPr+aCsumAgeS6uuS9nOeOq+eRsOOAgiZtZGFzaDsmbWRhc2g7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Cp44CK57qi6JS36JaH44CLPC9wPjxwPjxlbT43Ny48L2VtPuS4jeimgeWQu+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KseedgOaIke+8jOS4jeimgeeIseaIke+8jOWBmuaIkeeahOS6suS6uu+8jOaKiuaJ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S4gOWkqeS4gOWIhumSn++8jOWBmuaIkeacgOS6suWvhueahOS6s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iB5b2T44CK5Lqy5Lq644CLPC9wPjxwPjxlbT43OC48L2VtPuWGje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pOiAgeelnuenmOaBkuays+awtOOAgiZtZGFzaDsmbWRhc2g76JSh5L6d5p6X44C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LPC9wPjxwPjxlbT43OS48L2VtPuS6uuW/g+S4reacieayoeacieS4gOenje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mhuebluaYr+mdnuaBqeS7h+eahOWWp+Wao+OAgiZtZGFzaDsmbWRhc2g75byg5p2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+D44CLPC9wPjxwPjxlbT44MC48L2VtPuWbnuW/huS4jeWGjeWPl+WItuS6j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upOWbnuW/huS5n+iuuOS9oOeahOOAgiZtZGFzaDsmbWRhc2g75rW35piO5aiB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iN5piv5oiR55qE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cnNtYnZqcG5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JzbWJ2anBu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6DFB02A26B1E746C76927C7437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