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CC9B6B4C24070AB7A5995ED2E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CC9B6B4C24070AB7A5995ED2E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55u45Ly0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uuWig+S4reeah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aJgOW4jOWGgO+8m+mAhuWig+S4reeahOWlvei/kO+8jOWImeS4uuS6uuS7r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OAgjwvcD48cD48ZW0+Mi48L2VtPuiAgeWmue+8jOS7iuWkqeWbnuadpe+8jOmdnu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VtOS4qui9rOi/kOePoO+8jOW4jOacm+ecn+iDvee7meaIkeW4puadpeWlvei/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elneiHquW3seW/g+aDs+S6i+aIkO+8gTwvcD48cD48ZW0+My48L2VtPuWdm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ls+Wtqe+8jOmDveS8muW+iOW5uOi/kO+8geWcqOacquadpei3r+S4i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i/kOOAgjwvcD48cD48ZW0+NC48L2VtPuWcqOWWnOasouS9oOeahOS6uu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eUn+a0u++8m+WcqOS4jeWWnOasouS9oOeahOS6uumCo+mHjOWOu+eci+a4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i/kOawlOawuOi/nOS4jeWPr+iDveaMgee7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4ruWKqeS9oOaMgee7reS4gOi+iOWtkOeahOS4nOilv+WPquacieS9o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i48L2VtPui9u+ijheS4iumYte+8jOS6q+WPl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aYjuaXpeWlvei/kOOAgjwvcD48cD48ZW0+Ny48L2VtPuaJgOiwk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W9k+S9oOWHhuWkh+WlveS6hueahOaXtuWAme+8jOacuuS8m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i/keaUueWQg+e0oOS6hu+8jOS4jeS4uuS7gOS5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iPnOWVpuOAgjwvcD48cD48ZW0+OS48L2VtPu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lvei/kOmDveiuuOe7meS9oO+8jOW4jOacm+S9oOWPr+S7peS4gOebt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iHquW3seOAgjwvcD48cD48ZW0+MTAuPC9lbT7ml6LnhLbpg73opo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ml6LnhLbpg73opoHlvoDlkI7kvZnnlJ/vvIzml6LnhLbpg73opoHnlJ/ogI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gqPkuYjlsLHorqnmiJHpmarnnYDkvaDlkKfjgII8L3A+PHA+PGVtPjE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6aG65Yip77yM5biM5pyb5aW96L+Q5LiA55u05Ly0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S7iuWkqemdouacnemYs+WFie+8jOaOpeWPl+eUn+a0u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elneiHquW3seWlvei/kO+8gTwvcD48cD48ZW0+MTMuPC9lbT7lkKzmnIvlj4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vazov5Dnj6DkvJrluKbmnaXlpb3ov5DnmoTvvIzmiJHkuZ/or5XnnYDkubD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miJDlj4zvvIzku4rlubTnkbbliLDovablj7fvvIzmmI7lubTnkbbliLD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35L+h55qE5oiR54m55oSP5Lmw5LqG5LiA5Liq6L2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biM5pyb5a6D6IO95bim5p2l5aW96L+Q44CC5pyq5p2l55qE6Lev5oiW6K64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ZaE6Imv77yM5bCx6IO96Zuo6L+H5aSp5pm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i6q+S4gOWll+e6ouiJsu+8jOWKoOS4gOaguee6oue7s+WKoOi9rOi/kOeP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Oelt+S4gOaciOS4i+aXrOW4puadpeWlvei/kO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mi6XmjKTlv4Pph4zlpKrnqbromZrjgILln47luILnmoTllqfpl7nlp4vnu4j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Lmg7PliLDkvaDlv4Pph4zlsLHkvJrlhYXlrp7jgILmhL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jnpo/lubPlronlv6vkuZDmr4/kuIDlpKnvvIE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IO96KKr6L+Z5LiA5qCq6L2s6L+Q54+g5bim5p2l5LiA54K55YS/5aW96L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4S277yM6K+g6YeK5LqG5oiR55qE5b+D5oOF77yM5bm456aP77yM6K+g6Ye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oan5oas44CCPC9wPjxwPjxlbT4xOC48L2VtPua4heiMtuS4gOadr+S7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eMrue7mei/nOaWueWlveaci+WPi++8jOatpOmmmeS4jeavlOmynOiKsea1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aDheWHuuaIkeaJi+OAguaEv+S9oOaXtuaXtumDveW5s+Wui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/p+aEge+8jOWlvei/kOWQieelpeS8tOS9oOi1sO+8jOWBpeW6t+W/q+S5k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msqHmnInpgqPkuYjlpJrntKflvKDvvIzkuI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mnInvvIzliqrlipvkuoblsLHnprvoh6rlt7Hmg7PopoHnmoTov5H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6rnpZ3oh6rlt7Hlpb3ov5DmiJbogIXotbDlpKfov5Dlk4jlk4j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ZTnmoTpg73kvJrvvIzokpnnmoTlhajlr7nvvIzml6n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b6X5pep77yM5aW96L+Q5p2l5oql5Yiw44CC6Iqx5YS/5a+55L2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ay5L2g56yR44CC5Zac5LqL5bCG5L2g57uV77yM5bmz5a6J5bCG5L2g57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qeW5uOi/kOeahOmYs+WFiei1sOi/m+S9oOeahOeql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ChOaChOmjnuWIsOS9oOi6q+aXge+8jOWcqOW/q+S5kOS4reaK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eahOe6v++8jOS4uuS9oOe7h+S4gOS7tuWlvei/kOeahOiho+ijs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ejqOS4gOagueW5uOemj+eahOmSiO+8jOS4uuS9oOmSieS4iuawuOi/n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uIzmnJvmiJHnu5nliKvkurrluKbmnaXnmo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pmY3okL3liLDoh6rlt7HouqvkuIrjgII8L3A+PHA+PGVtPjIzLjwvZW0+5pa55a+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4m15oyC6K6w5b+D6Ze077yb5pe256m66YeM77yM5bi45bi45oqK5L2g5p2l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piv55+l6Z+z77yM55yf5b+D56Wd5oS/5Ly86buE6YeR77yb5aSf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Yiw5rC45LmF77yBPC9wPjxwPjxlbT4yNC48L2VtPuelneiHquW3se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8mueahOWFqOWvue+8jOS4jeS8mueahOWFqOiSmeWv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LHlm57lrrbkuobvvIznpZ3oh6rlt7HkuIDot6/pobrpo47vvIz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LqL5aSa56Oo77yM5biM5pyb5piO5aSp5aW9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qg5rK56Ieq5bex77yM5oiR5LiA5a6a5Y+v5Lul77yM5oiR5LiA5a6a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3sue7j+WkqeaXtuWcsOWIqeS6hu+8jOWwse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WNiOS8muS4jeS8muWHuua0i+ebuO+8jOelneiHquW3seWlvei/kO+8jOaUvu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lkITmnInlv5fvvIzkuI3og73lvLrmsYL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ozlroPml6DnvJjlkKfvvIzkuI3nrqHlpoLkvZXvvIzov5jmmK/lnKjlv4Plup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Yjnpo/oh6rlt7HvvIznpZ3oh6rlt7Hlpb3ov5DvvI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aW95pel5a2Q77yM56Wd6Ieq5bex5b+r5LmQ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aW96L+Q56C45ZCR5oiR5ZCn44CCPC9wPjxwPjxlbT4zMC48L2VtP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l+awlO+8jOS4jeefpemBk+i9rOi/kOePoOS8muS4jeS8muS4uuaIkeeahOS4i+WNiu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OAgjwvcD48cD48ZW0+MzEuPC9lbT7ovazov5Dnj6DnnJ/nmoT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jvvIzkurrnlJ/mnInkuKTkuKror43lvojmo5LvvJromZrmg4rkuIDlnLr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jgII8L3A+PHA+PGVtPjMyLjwvZW0+5q+P5Liq5Lq66YO95piv6KKr5LiK5aSp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aSp5L2/77yM5Y+q5piv5pe26Ze05pep5pma6ICM5bey44CC5biM5pyb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L+Q5ZOm44CCPC9wPjxwPjxlbT4zMy48L2VtPuW4jOacm+i9rOi/kOeP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Wlvei/kO+8jOW4jOacm+S4i+WNiuW5tOS4jeimgeWGjei/meS5iO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3peS9nOmhuuW/g+OAgjwvcD48cD48ZW0+MzQuPC9lbT7mlrDlubT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iJHnmoTovazov5Dnj6DvvIzmhL/mnKzlkb3lubTog73nu5nmiJHluKbmnaX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M1LjwvZW0+6LCi6LCi5aaI5aaI5LuK5aSp6L+H5p2l57uZ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mf6LCi6LCi5aaI5aaI6YCB5oiR55qE6L2s6L+Q54+g77yM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5ZG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cmowdTF5OTV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MHUxeTk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CC9B6B4C24070AB7A5995ED2E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