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1EF54BF399FFCEAD0D28C48EFD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1EF54BF399FFCEAD0D28C48EFD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Liq5oCn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meeUn++8jOelneaIkeW/q+ao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g+eCuuS6hueRo+S6i+eFqeaDse+8jOS4jeacg+eCuuS6humHkemMouiLpuaD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+eCuuS6humBuuaGvuW+jOaClOOAgjwvcD48cD48ZW0+Mi48L2VtPuWGjeWwj+eahOWA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Dvee1puaymea8oOeVmeS4i+mVt+mVt+eahOi6q+W9se+8m+WGjeWwj+eah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iDveiuk+att+WPsuWQkOWHuumHjemHjeeahOWYhuaB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mBjuaIkeeahOS4lueVjO+8jOWms+WPq+i3r+iyu+S6huWXju+8n+aykuS6p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eVmeS4i+S+humZquaIke+8jOWIpemboumWi+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aok+mrmOS8keeNqOWAmu+8jOmFkuWFpeaEgeiFuO+8jOWMluS9nOebuOaAnea3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iqOaymeiyq+a7v+aXqeW3sua/lemAj+eahOmbmeec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mChOiDveeci+imi+Wms+eahOWuuemhj++8nzwvcD48cD48ZW0+Ni48L2VtPue9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/g+aEm+eahOahg+iKseaIkeS4jeaRmOS6hu+8jOWFrOWtkOaIkeS5n+S4j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6q+aflOimgeacie+8jOS9huS4jeaYr+WmpeWNlOOAg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cqOWuiemdnOS4re+8jOS4jeaFjOS4jeW/meeahOWgheW8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aXpeeahOWNiOW+jO+8jOS+neeEtuaciea6q+aalueahOmZveWFiemAj+i/k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++8jOmbluS4jeWPiueni+mZveeahOeGseeDiO+8jOWNu+S5n+aYr+Wui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asoeWlveWkouWIsOWjueWNiue4veacg+mpmumGku+8jOS9huS5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aYr+WboOeCuuWkouWBmuS6huWjueWNiu+8jOaJgOS7peaJjemBv+mWi+S6huaCsuWC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kOWxgOOAgjwvcD48cD48ZW0+MTAuPC9lbT7lo7nlgIvkurrnn6XpgZPoh6rlt7Hngrr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gIzmtLvvvIzlsLHlj6/ku6Xlv43lj5fku7vkvZXlo7nnqK7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l5a2Q55Sc55Sc55qE77yM5YOP5riF5pmo55qE5qq45qqs5rC077yM5YO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Sq6Zm977yM5YOP5aSi6KOP55qE5aSn5rW377yM5YOP56ys5aO55qyh6YGH6Ka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r+aCsueahOaYr++8jOaIkeS4jeefpemBk+aIk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pe+8m+WPr+W5uOeahOaYr++8jOaIkemChOaJk+eul+e5vOe6jOWghe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rPkuI3lnKjouqvpgornmoTmmYLlgJnvvIzlgbbniL7miJHkuZ/mnIPm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5bkurrvvIzlnKjku5bkurrlg4/lprPnmoTmmYLlgJ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D57Gz5rex5rW377yM5LiD5Y6Y57Gz6JSa6JeN77yM6Kqw5pyD566h5aaz5oOF5re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OF5rex5aO554mH44CCPC9wPjxwPjxlbT4xNS48L2VtPuaIkeacm+ecvOass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keeci+S4jeWIsOeahOWms++8m+aIkeWBtOiAs+WCvuiBve+8jOiBveaIkeiBv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ms+OAgjwvcD48cD48ZW0+MTYuPC9lbT7lprPnnLzliY3lo7nniYfmmI/mmp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iKXlv5joqJjkuobvvIzlj6/og73pnJ7lhYnlsLHlnKjlprPnmoTouqvlv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yf55qE5rKS5pyJ6L6m5rOV77yM5aSx5Y675ZKM5pOB5pyJ6Y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iR44CCPC9wPjxwPjxlbT4xOC48L2VtPuaIkeaEm+Wms++8jOWwseeul+Wms+a7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iuiogO+8jOS7jeacieaIkeeZoeaDheS4jeiuiuOAgjwvcD48cD48ZW0+MTkuPC9lbT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Yfkuovpg73mmK/oh6rlt7HkuovlhYjmionmk4fvvIzmh7Xmh4LkuZ/lpb3vvIzmmI7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ntZDlsYDkvoboh6joqbLmk5TnlbblsLHmk5Tnlb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l5aaz5aSn5ama77yM5Lmd5aSp5Y2B5Zyw5L6G6LOA77yM54G854G855qE5au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77yM6L2O5Lit5Lq677yM5LiN5piv5oiR44CCPC9wPjxwPjxlbT4y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eS4ieaciOeahOmiqO+8jOWbm+aciOeahOmbqO+8jOS4jeiQveeahOWkqumZve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ms+OAgjwvcD48cD48ZW0+MjIuPC9lbT7lprPoqqrpq5jomZXkuI3li53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i7HmiYvmsZ/lsbHoqI7lprPmraHjgII8L3A+PHA+PGVtPjIzLjwvZW0+5oiR5YC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O576O5aW955qE5Zue5oa277yM5Y+q5piv6K6T5rea5rC05p+T5b6X5qih57O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acg+iuk+iHquW3seWvguWvnu+8jOmCo+W5tOeci+mB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eiKse+8jOe1oum6l+WlquebruOAgjwvcD48cD48ZW0+MjUuPC9lbT7kurrkuJbplp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ljYPntIXvvIzllK/mnInlprPvvIzmmK/miJHnmoTmg4XmnInnjajpk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uo6IGy5r265r2677yM5YOP5L2P5Zyo5rqq6YKK77yM5a+n6aGY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Lul54K65aaz5piv5Zug54K65LiL6Zuo5LiN5L6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ZguWAme+8jOWms+WVj+eahOWVj+mhjO+8jOWwjeaWueWjueebtOWcqOmWg+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nlOWpieeahOWRiuiotOWms++8jOecn+WvpueahOWbnuetlOW+iOaumO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4fmlaLnmoTkuI3mmK/miJHvvIzmmK/lm6DniLLlprPm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miJHnmoTmiYvjgII8L3A+PHA+PGVtPjI5LjwvZW0+5rKI6buY6LW35L6G77yM6aKo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YCP5piO55qE5rC05rW45YWl5oi/6ZaT77yM5re55rKS5LqG5rKI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FouaFouimuuW+l+aJgOacieWbnuS4jeWOu+eahOaXpeWtkO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Bk+eQhu+8jOiAjOaJgOacieWbnuS4jeS+hueahOS6uu+8jOS5n+iHquacieS7l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MzEuPC9lbT7lv4Poi6XkuI3li5XvvIzpoqjlj4jlpYjkv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i6XkuI3lgrfvvIzmrbLmnIjnhKHmgZnjgII8L3A+PHA+PGVtPjMyLjwvZW0+5aaz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55yL77yM5pyJ5pil5aSP56eL5Yas77yM5Y+v5oiR55y8552b5pu05aW955y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pyJ5aaz44CCPC9wPjxwPjxlbT4zMy48L2VtPueUn+WRveS4re+8jOacieWjueWAi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u+aDpuW/te+8jOaYr+e3o+WIhu+8m+acieWjueWAi+S6uuaDpuW/t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MzQuPC9lbT7nuL3mnInkupvmm7Tph43opoH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6bkuojmiJHlgJHmiZPmlZfmgZDmh7znmoTli4fmsK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b6e5LiN5a2k5Zau44CC5Zug54K677yM6YCZ5YCL5LiW5LiK6IKv5a6a5pyJ5aO55YC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q5Yqb5Zyw6LWw5Yiw5aaz55qE6Lqr6YKK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W4tuaIkeWbnuWutuimi+WutumVt++8jOS4jeeEtuWIpeiqqui3n+aIkeirh+aI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mhJvmmK/lo7nnlJ/no6jpm6PvvIzkuI3mhJvmmK/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brmhr7jgII8L3A+PHA+PGVtPjM4LjwvZW0+6KiY5oa25oOz5piv5YCS5Zyo5o6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566h5oKo5pSk6ZaL6YKE5piv57eK5o+h77yM56m256uf6YKE5piv5pyD5b6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r5Lit5aO55ru05aO55ru05rWB5reM5r2U5YeI44CCPC9wPjxwPjxlbT4zOS48L2VtPumA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WjueeUn++8jOaIkeWAkeacgOe1gumDveacg+WkseWOu+OAguWms+S4jeWmqOWk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ueS6m++8jOaEm+WjueWAi+S6uu+8jOaUgOWjueW6p+Wxse+8jOi/veWjueWAi+Wk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o7nnlJ/lsLHpgJnpurzlo7nmrKHvvIzoq4flo7nloLTku6Xn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grrnm67nmoTnmoTmiIDmhJvvvIznhLblvozlsLHpgqPmqKPnm7jlrojvvIzlnKjkvob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oo4/vvIzmrbLmnIjlronlpb3jgII8L3A+PHA+PGVtPjQxLjwvZW0+6Zax55uh6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Wj5paH77yM55yL6YGN55m+5a625aaZ6Kqe77yM5Y+q5oOz6K6A5oeC5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s+iqquS8iuS6uuWmguiKse+8jOmhmOioseeCuuWutu+8jOW+jOS+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reeZveeZvO+8jOWjuei6q+miqOaymeOAgjwvcD48cD48ZW0+NDMuPC9lbT7lpoLmnpzl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q3miJHvvIzmiJHlo7npu57kuZ/kuI3ku4vmhI/vvIzmiJHmtLvokZfkuI3mmK/ngr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oXlprPjgII8L3A+PHA+PGVtPjQ0LjwvZW0+5aaz55qE5ZCN5a2X77yM5oiR5a+r6JGX5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bCx5pyD56yR77yM5b+16JGX5b+16JGX5bCx6Ka65b6X5b6I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aEm+WjueWAi+S6uuWwseacg+imuuW+l++8jOWms+mZquiRl+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e+8jOaIkeW+nuaykue+qOaFlemBjuS7u+S9leS6u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3nuL3mmK/mmbTmnJfvvIzpmb3lhYnkuI3nuL3mmK/ploPogIDvvIzmiYDku6X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g4Xnt5LltKnmvbDkuIvvvIzkuZ/nhKHlgrflpKfpm4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KOP77yM5pm05aSp5piv5aaz77yM6Zmw5aSp5piv5aaz77yM6Zuo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z44CCPC9wPjxwPjxlbT40OC48L2VtPuaIkeWWnOatoemCo+S6m+mWg+WFieeahOad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lOWmguWGrOaXpeeahOmbquiKse+8jOWkqeS4iueahOaYn+aYn++8jOmChOacieWm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NDkuPC9lbT7mmYLplpPvvIzmnIPmsojmvrH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Jvpoqjpm6jvvIzmnIPogIPpqZfmnIDmmpbnmoTpmarkvL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pmC6ZaT5Ymb5aW977yM5aaz5b6u5o+a5Zi06KeS44CC5Y+v6IO95b6u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el77yM5aaz55y86KeS5bi256yR44CCPC9wPjxwPjxlbT41MS48L2VtPuW/g+ijj+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Jr+S6uu+8jOecvOijj+S+v+WFqOaYr+i3r+S6u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gIvlgYnlpKfnmoTpnYjprYLvvIzmnIPlvLfljJbmgJ3mg7Plkoz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yv6YGO5LqG6ZW35a6J5Y+k5oSP77yM5aSx57SE5LqG5rSb6Zm96Iq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aeR6JiH6aas6LmE6JOu6KOP77yM556l6KaL5aaz6Jit6Iif5raJ5rC0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s+eahOaJi+aYr+aIkeS4jeiDveinuOWPiueahOWC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q+aalu+8jOaIkeeahOW/g+aYr+Wms+S4jeabvuefpeabieeahOWFteiNkummrOS6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j77lnKjngrrpm6PlprPnmoTkurrlkozkuovvvIzpg73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prPmiJDplbfvvIzkuKbnhKHku7vkvZXmg6HmhI/vvIzlprPoi6XniK3msKPvvIzlroPl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ho3oiIflprPpgY7kuI3ljrvjgII8L3A+PHA+PGVtPjU2LjwvZW0+5aSa5bCR5qyh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Lqu5LqG5rea5YWJ77yM5rea5bm55pmC77yM5aSa5bCR5oCd57eS6YO95Zyo5p6V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b6o44CCPC9wPjxwPjxlbT41Ny48L2VtPuiInueboeWjueabsuahg+iKse+8jOabsue1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OAguWUseeboeWjueWgtOmbouatjO+8jOWbnuaGtueEoeio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3kuozljYHmrbLnmoTlprPmhpHku4DpurzkuI3lv6vmqILvvIzmnInku4Dpurzo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qqrkvobkuI3lj4rjgII8L3A+PHA+PGVtPjU5LjwvZW0+5Lq65YCR57i95piv5b+Y6KiY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iY55qE77yM5Y+I6KiY5L2P6Kmy6KiY5L2P55qE77yM54S25b6M5Zue5oa25bCx5py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++55qE5b6I576O5aW944CCPC9wPjxwPjxlbT42MC48L2VtPue4seaYr+WFrOWtk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lve+8jOijnealnuS5n+e9t+OAgumAmeW/g+aEj++8jOaYjuaYjueZveeZveeahOaT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tkOmdouWJjeS6huOAguWPquaYr+mCo+WPpeWQq+aDheiEiOiEiOaUouS6huWkp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EuPC9lbT7luLbmiJHliLDojZLolaroo4/vvIzmiJbogIX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rvpq5TpqZfprq7mtLvjgII8L3A+PHA+PGVtPjYyLjwvZW0+54Sh6KuW5oSb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576O5aW977yM6YO96KaB5L+d55WZ6Ieq5oiR5oiQ5bCx6Ieq5oiR77yM6ICM5b6M5oS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4jOacm+S7peW+jOaIkeWPr+S7peS4jeWGje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utu+8jOiAjOaYr+aIkeWAkeWjuei1t+WbnuWIsOaIkeWAke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jonpoK3lo7nljrvmmK/poqjlkLnpu5HnmbzvvIzlm57pppblho3kvob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u7/nmb3poK3jgII8L3A+PHA+PGVtPjY1LjwvZW0+5Lq655Sf5oGw5aaC5LiJ5pyI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5oiR5aO555Sf5aO55LiW5b+144CC5L6G5aaC6aOb6Iqx5pWj5Ly854WZ77yM6YaJ6K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06I+v6ZmQ44CCPC9wPjxwPjxlbT42Ni48L2VtPui7iueql+Wklu+8jOWkqeepuueB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mbqOS4i+eahOaciem7nuaUvuiChu+8jOWWruabsuW+queSsOWjuemmluat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9juWIsOS6huWhteWfg+ijj+OAgjwvcD48cD48ZW0+NjcuPC9lbT7lprPlv4PkuK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purzvvIzlsLHotorkuI3opoHlm57pgb/vvIzlrb3lgrXnmobnlLHlv4PnlJ/vvIz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Iblhbboh6rnhLbmlrnmmK/mraPpgZPjgII8L3A+PHA+PGVtPjY4LjwvZW0+5rKS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rex5bqm77yM5bCx5rKS5pyJ576O6bqX55qE5rC06Z2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qsOiAs+eVlOeahOmiqOaWkeaWleS6hua1geaYn++8jOaYr+iqsOWYtOink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qeS6guS6huaZguepuuOAgjwvcD48cD48ZW0+NzAuPC9lbT7lprPoi6XmnInlprP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aTmn5TvvIzmiJHkvr/mnInmiJHnmoTnhrHprKfllqflm4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55rGg5p+U5oOF77yM5aO55oq56Iqz6I+y77yM5qmL5aSW55qE6I276Iqx77y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WF5LqL44CC5auj57SF55qE6IeJ6aCw77yM5a+C5a+e57eL57SF5pa85LiJ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YKz5aWH44CCPC9wPjxwPjxlbT43Mi48L2VtPumCo+a1t+S4iueahOa8o+a8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uuWms+WAkeebm+mWi+eahOWPi+iqvOS5i+iKs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i7jliKXkurrnmoTmmYLlgJnlpb3lg4/ku4DpurzlpKfpgZPnkIbpg73mh4L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h6rlt7HnmoTmmYLlgJnpgoTmmK/lo7nmqKPmnIPlk6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KaB57eK55qE5piv77yM5oiR5YCR6aaW5YWI5oeJ6Kmy5ZaE6Imv77yM5YW25qy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5a+m77yM5YaN5YW25qyh5piv5Lul5b6M5rC46YGg5LiN6KaB55u45LqS6YG6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+WAi+aUvuiChueGrOWknOeahOWknOaZmu+8jOe1guept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ueWAi+i1t+S4jeS+huW6iueahOaXqeS4iuS+huWEn+mC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nkuZ3lt57lsbHmsrPvvIzokKzlrrbnh4jngavvvIznhKHlo7nlrrbnrY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iM5pyb5Lul5b6M5aaz55qE55Sf5rS777yM5rqr5p+U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Sq5r+A54OI77yM5LiJ6aSQ77yM5Zub5a2j77yM5LiN5b+F5aSq5YyG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jeeUn+WRveiAjOiogO+8jOaOpee0jeaYr+acgOWlv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lO+8jOS4jeirluaYr+aOpee0jeWjueWAi+S6uueahOWHuuePvu+8jOmChOaYr+aOpee0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i+S6uueahOW+nuatpOS4jeimi+OAgjwvcD48cD48ZW0+NzkuPC9lbT7pgqPkupvnuYHo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grfntYLmiJDpgY7lvoDvvIzoq4vkuI3opoHlpLHmnJvvvIzlubPlh6HmmK/ngrr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lanmsKPlm57ohbjjgII8L3A+PHA+PGVtPjgwLjwvZW0+5aaz6Iul5L+h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5ZWP5LqG77yb5aaz6Iul5oeC5oiR77yM5bCx5Yil566h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iq+atsuaciOimhuiTi+eahOiKsemWi++8jOWjueWIh+eZvemnkumBjumam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Zv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NDN2NXl2NC5odG1sIj5odHRwczovL2R1YW5qdXppa3UuY29tL2R1YW5qdXppL3EyNjQz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1EF54BF399FFCEAD0D28C48EFD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