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6EE8826134769A0A49E1A993BF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6EE8826134769A0A49E1A993BF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P5aSp5Y+R5pyL5Y+L5ZyI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l5a2QPC9wPjwvZm9udD48L2NlbnRlcj48cD48ZW0+MS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Ij++8jOWPr+aDnOayoeacieW9qeaOku+8jOS5n+ayoeaciemHjeaSre+8jOa8l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tOeahOaXtuWAme+8jOabtOS4jeiDveWOu+Wbnuec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i9rOeahOaXtuWFie+8jOmDveaIkOS4uuWRvemAlOS4ree+juS4veeahOeCuee8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ci+mbqu+8jOWuieWuiemdmemdme+8jOS4jeiogOS4jeivremDveaYr+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XheihjOaYr+S4jeacn+iAjOmBh++8jOaYr+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+8jOaYr+WNjuS4veWGkumZqe+8jOaYr+WGs+S4jeWmpeWNj+OAguW9k+S4gOWIh+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acieWbnuW/hueahOePjeWuneWcqOeGoOeGoOmXquWFieOAguWcqOmCo+mH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mdkuaYpeS4jeiAgeOAgjwvcD48cD48ZW0+NC48L2VtPuWvuemdk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Xhea4uOaYr+aVmeiCsueahOS4gOmDqOWIhu+8m+WvueiAgeW5t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a4uOaYr+mYheWOhueahOS4gOmDqOWIhuOAgjwvcD48cD48ZW0+NS48L2VtP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xse+8jOS4jeefpeWkqeS5i+mrmOS5n++8m+S4jeS4tOa3sea6qu+8jOS4jeef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S5n+OAgjwvcD48cD48ZW0+Ni48L2VtPuWcqOS7pOS6uuWOjOWApueahOaXh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Ap+agvOaYjuW/q+eahOS8meS8tOiDnOi/h+S4gOS5mOi9v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S4jeWPr+iDveaYr+S4gOWcuuivtOi1sOWwsei1s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aAgOi/nOaWueeahOS6uu+8jOS4gOWumuimgeaXtuWIu+WBmuedgO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huWkh++8gTwvcD48cD48ZW0+OC48L2VtPuaXheihjO+8jOWwseaYr+S7j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+eahOWcsOaWueWIsOWIq+S6uua0u+iFu+eahOWcsOaWueWO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3r+S4iu+8jOiHquW3semdmemdmeeahOaxsuWPluabtOWkmueahOS4nOilv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7mOm7mOWcsOWBmuedgOiHquW3seeahOaipu+8jOiHquW3seWSjOWQjOihj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WreS6pOa1geedgOW9vOatpOeahOaDs+azleWSjOaXheihjOS4reeahOaJgOing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nlJ/mtLvlpb3mr5Tml4XooYzvvIznkIbmg7P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nur/vvIzlpLHljrvkuobot6/nur/vvIzlj6rlpb3lgZzmraL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F6KGM77yM5piv5LiA56eN5b+D5oCB77yM5LiA56eN5a+5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ZKM55Gw5Li95paH5YyW55qE55e06L+3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aXheihjO+8jOS4jeWcqOS5juebrueahOWcsO+8jOWcqOS5jueah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v+mAlOeahOmjjuaZr+S7peWPiueci+mjjuaZr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mtbflpJbml4XooYzkuK3luqbov4foh6rlt7HnmoTlhajpg6jnlJ/mt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3nrqHkvJrkuI7lvojlpJrkurrnm7jor4bvvIzljbTmsqHmnInkuIDkuK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Kj5Liq5ri45Y6G6L+H6K+45aSa5Zu95a625ZK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u05aSa55qE5Zyw5Yy655qE5peF6KGM6ICF77yM5Zyo6KKr6Zeu5Y+K5LuW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5paw5Y+R546w5LqG5Lq65Lus55qE5LuA5LmI5bGe5oCn5pe26K+077ya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eS5oOw55qE55mW5aW944CCPC9wPjxwPjxlbT4xNS48L2VtPuaymea7qeS4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aSkuedgOaVsOeCueaooeeziueahOS6uuW9se+8jOacieeahOebuOS6kui/vemA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qg+eqg+engeivre+8jOacieeahOi6uuWcqOaymea7qeS4iu+8jOmDveWcqO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tuWFieOAgjwvcD48cD48ZW0+MTYuPC9lbT7kurrnlJ/mnIDlpb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mmK/kvaDlnKjkuIDkuKrpmYznlJ/nmoTlnLDmlrnvvIzlj5HnjrDkuIDnp43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hJ/liqjjgII8L3A+PHA+PGVtPjE3LjwvZW0+5oiR5oOz5Y675peF6KG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YyF77yM5LiA5Liq5Lq65peF6KGM77yM5LiA5Liq5Lq655uu5525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u/552A55u45py677yM5ouN5LiL5rK/6YCU5LiK55qE6aOO5pmv77yM6K6w5b2V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b+D5oOF44CC6YKj5qC355qE55Sf5rS75omN5piv5oiR5oOz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Ou+aXheihjO+8jOaYr+WboOS4uuaIkeWGs+WumuS6huim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WvuemjjuaZr+eahOWFtOi2o+OAgua0l+a+oeOAgeatu+S6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Yr+S4ieS4qumhv+aCn+S6uueUn+eahOaXtuWIu+OAguaIkeS4jeaYr+mxv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tu++8jOaIkeimgeWOu+aXheihjOOAgjwvcD48cD48ZW0+MTkuPC9lbT7ml4Xoo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v7nlpKnmtq/vvIzogIzmmK/nu5nlv4Pmib7kuIDkuKrlsI/mhqn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aSn5rW35LiK6Iiq6KGM77yM5rKh5pyJ5LiN5bi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5Zyo5Lq655Sf5Lit5peF6KGM77yM5rKh5pyJ5LiN5Y+X5Lyk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Ds+WOu+aXheihjO+8jOS4gOS4quS6uuiDjOWMh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S4gOS4quS6uuebruedueayv+mAlOeahOmjjuaZr++8jOaLv+edgO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S4i+ayv+mAlOS4iueahOmjjuaZr++8jOiusOW9leayv+mAl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lsLHmmK/kuIDlnLrlj4jkuIDlnLrnmoTnm7jpgY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vvIzmsqHmnInlpb3kuI7lnY/vvIzmsqHmnInlr7nkuI7plJnjgILnvJjli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b3nm7jlvoXvvJvnvJjliIblsL3kuobvvIzoh6rkvJr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c5Li65peF5Lq677yM5LuW5b6X5pyJ6am05LiA5qC355qE6IO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Wo6YOo6KGM6KOF77yb54uX5LiA5qC355qE6IiM5aS077yM5Lul54yu5q635Yuk77yb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Cz5py177yM6Ze755m+6ICM5LiN6K+05Li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+8jOavj+S4quS6uueahOihgOa2sumHjOmDveacieS4gOadoeaDs+imgeWFtO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queahOiZq+WtkO+8jOS4jeWkn+aVj+aEn+eahOS6uu+8jOaIluiuuOaEn+WPl+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mOWcqO+8jOaIkeWNtOiDveaEn+WPl+Wug+S4jeWuieWIhueahOigl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nlYzmmK/kuIDmnKzkuabvvIzku47kuI3ml4XooYznmoTkur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rnnIvkuobov5nmnKzkuabnmoTkuIDpobXogIzlt7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z5bCR6KaB5pyJ5Lik5qyh5Yay5Yqo77yM5LiA5Li65aWL5LiN6aG+6Lq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66K+06LWw5bCx6LWw55qE5peF6KGM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auteWlh+WmmeeahOaXheihjO+8jOWwseWcqOmCo+S4gOWOu+aXoOi/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OAguS4jumCo+S6m+aWsOS6uuWSjOaXp+S6uuS7rOWFseWQjOe7j+WOhuWQp+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WwseaYr+S4gOS4quS6uuaXoOazleaKl+aLkueahOWRvei/kO+8jOacie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S7luOAgjwvcD48cD48ZW0+MjguPC9lbT7pmLPlhYnvvIzmspnmu6nvvIz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oiLnplb/jgILov5nmmK/lhL/ml7blr7nmspnmu6nlkozlpKfmtbfnmoTnvo7lpb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mo/nnYDlubTpvoTnmoTlop7plb/vvIzov5nkupvlkJHlvoDpg73lj5jmiJD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5LjwvZW0+5rOK6Iif5rC05b+D5bKp5pyb5riU572R5rqq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+T5Lq677yM6Jm96I2355Sw5p+z5rGB5LiN6Laz5Lul5YaZ5YW25q6K6Imz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agueW8puiLpeaYr+e7t+W+l+Wkque0p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Wreijgu+8jOS4gOmil+W/g+iLpeaYr+emgemUouW+l+WkquS5h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kseWOu+W5s+ihoe+8jOaIkeS7rOmcgOimgeaUvumjnuW/g+eBte+8jOiuqeW/g+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HqueUseeahOWkqeepuuOAgjwvcD48cD48ZW0+MzEuPC9lbT7otKLlr4zmiJHkuI3k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Z/kuI3luIzmnJvlvpfliLDniLHmg4XmiJbnn6Xlt7HmnIvlj4vjgILlpLT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kozohJrkuIvnmoTpgZPot6/vvIzlsLHmmK/miJHkuIDliIfnmoT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aB5LmI6K+75Lmm6KaB5LmI5peF6KGM77yM54G16a2C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pyJ5LiA5Liq5Zyo6Lev5LiK44CCPC9wPjxwPjxlbT4zMy48L2VtP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S4jeWcqOS6jua1j+iniOmjjuaZr++8jOiAjOaYr+WIsOS4gOS4quWujOWFq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r+Wig++8jOaUvuepuuiHquW3se+8jOaEn+WPl+OAgeS6q+WPl+WtpOeL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7PopoHov4fkuIDnp43nlJ/mtLvvvIzmnInmg4XotqPlgZr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g4XnnIvkuabvvIzmnInml7bpl7Tml4XooYzvvIzmnIDmnIDph43opoH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mnInkurrpmarkvLTjgII8L3A+PHA+PGVtPjM1LjwvZW0+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6KaB5LmI57yY55Sx5bm456aP56iz5a6a5ZKM5a696KOV77yM6KaB5LmI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g5Yqb5peg5aWI5ZKM6YCD6YG/44CCPC9wPjxwPjxlbT4zNi48L2VtPuacgOi/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Yr+S7juiHquW3seeahOi6q+S9k+WIsOiHquW3seeahOW/g++8jOaYr+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WIsOWPpuS4gOS4quS6uueahOW/g+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mrKHlhYXmu6HmnKrnn6XnmoTml4XooYzvvIzlnKjkuY7nmoTmmK/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nKjkuY7nmoTmmK/nnIvpo47mma/nmoTlv4Pmg4XvvIzml4XooY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o7kuL3nmoTpo47mma/nu4jmraLjgII8L3A+PHA+PGVtPjM4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aao6K6p5YW25aSx5Y6777yM5Zug5Li65a6D5Y+v6K6p5oiR5Lus5bCR5Lq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b5b6X5Yiw55qE5oiR5Lus5LiN5aao5bCR5Lqb5ruh6Laz77yM5Zug5Li65a6D5Y+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a5Lqb5riF6YaS44CCPC9wPjxwPjxlbT4zOS48L2VtPuaXhea4uOeahOS9n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eOsOWunuadpee6puadn+aDs+WDj++8muS4jeaYr+WOu+aDs+S6i+aDheS8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+8jOiAjOaYr+WOu+eci+Wug+S7rOWunumZheS4iuaYr+aAjuag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Krkurrlv4PkuK3vvIzpg73kvJrmnInkuIDkuKrlj6TplY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tYHmsLTmsZ/ljZfvvIzng5/nrLzkurrlrrbjgII8L3A+PHA+PGVtPjQ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75Lmm77yM6KaB5LmI5peF6KGM77yB6Lqr5L2T5ZKM54G16a2C5oC7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B5oiR5Lus5LuN5pyq55+l6YGT6YKj5aSp5omA55yL6KeB55qE6I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2G5piv5oiR5Lus55+l6YGT6YKj5py16Iqx5LuN5Zyo6YKj6L+c5pa555ub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4jeaYr+mdnuimgeS4gOS4quS6uui1sO+8j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WOu+aXheihjO+8jOWPquaYr+acieaXtuWAmeiupOS4uu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eahOaJjeaYr+i3r++8jOS4gOS4quS6uueci+eahOaJjeaYr+mjjuaZr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abtOWuueaYk+aJvuWbnuiHquW3seOAgjwvcD48cD48ZW0+ND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njrDlnKjkuI3lgZrvvIzlsLHkuIDovojlrZDkuZ/kuI3kvJrlgZrkuob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mmK/mg7PliLDov5nkuKrvvIzmj5DnnYDljIXlsLHotbD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+D5oOF5omN5Lya5pyJ5aW96aOO5pmv77yM5aW955y85YWJ5omN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aW95oCd6ICD5omN5Lya5pyJ5aW95Li75o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uefpeeahOaBkOaDp++8jOWvueiIkumAgueahOeVmeaBi+WwhumYu+atou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XheihjOiAhei1sOS4iueahOWGkumZqeaXheeoi+OAguWPr+aYr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WHuui/meagt+eahOmAieaLqe+8jOS9oOWwseawuOi/nOS4je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b7kuKroiJLpgILnmoTlsI/lupfvvIzmjJHlvKDpm4Xoh7Tnmo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YfvvIzpgIHnu5nkuK3mhI/nmoR0YeOAguiDjOmdouWGmeS4iu+8muafkOW5tOafkOa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+8jOS4i+WNiOafkOaXtu+8jOWkqeawlOaZtO+8jOaIkeWcqOafkOWcsO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cuPC9lbT7miJHotormnaXotornm7jkv6HvvIzliJvpgK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mmK/vvJrliqrlipvjgIHlpLHmnJvku6Xlj4rmr4XlipvjgILpppblhYjmmK/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hLblkI7miY3mmK/mrKLkuZDjgII8L3A+PHA+PGVtPjQ4LjwvZW0+5Yiw5LiA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5Sf5rS75pyJ5b6I5aSn5Y+N5beu55qE5Zyw5pa55Y675peF5ri4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pq06JmQ5aiB5Yqb5LiL77yM5Lya55yf55qE5byA5aeL54+N5oO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0OS48L2VtPuWBpeW6t+eahOaJjeaYr+e+juS4v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JjeaYr+acgOWlveeahO+8jOW4uOaWsOeahOaJjeaYr+i/t+S6uueahO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JjeaYr+S8n+Wkp+eahO+8jOWdmumfp+eahOaJjeaYr+mVv+S5heeahO+8j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wuOaBkueahOOAgjwvcD48cD48ZW0+NTAuPC9lbT7ml4XooYzkvb/kurr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lnKjml4XooYzml7blj6rkuIDlkbPlnLDpmbflhaXkvKTmhJ/mg4Xnu6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ku7vkvZXmt7HliLvnmoTop4Hop6Plkozni6znibnnmoTmhJ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6aaW5q2M77yM5LiA5Zy655S15b2x77yM5LiA5q61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oiR5b2S5p2l5LiA6LW35ZCs77yM5LiA6LW355yL77yM5LiA6LW35Lqr5Y+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1Mi48L2VtPumCo+S4quaipuaDs+S4reeahOiHquW3s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S4ouWkseeahOiHquW3se+8jOmCo+S4quixgeeEtuW8gOacl+eahOiHquW3s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S4lueVjOeahOafkOS4quWcsOaWueebuOiBmu+8jOW8g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lvojlpJrkurrop4nlvpfvvIzkuIDkuKrkurrml4XooYzlpb3ml6DogY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lgY/lgY/llpzmrKLkuIDkuKrkurrjgII8L3A+PHA+PGVtPjU0LjwvZW0+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G77yM5p6c54S25piv5peF5ri45Z+O5biC77yM5bCx5YOP55S15b2x6Ye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K6w5b6X5oiR5LiN5piv5p2l5peF5ri455qE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Yr+S4gOWcuuaXheihjO+8jOmBh+WIsOeahOaXouacieaEn+S6u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CsuWTgOeahO+8jOaXouacieS7pOS6uuWFtOWli+eahO+8jOS5n+acieS7pOS6uue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Xouaciee+juWmmeeahOmjjuaZr++8jOS5n+S8muacieensOS4jeS4iuaZ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WcsOaWueOAgjwvcD48cD48ZW0+NTYuPC9lbT7or7TotbDlsLHotbD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Y7nvo7nmoTlpaLkvojvvIzkuZ/mmK/mnIDngb/ng4L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A5Liq5Lq65oC76KaB6LWw6ZmM55Sf55qE6Lev77yM55yL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Cs6ZmM55Sf55qE5q2M77yM54S25ZCO5Zyo5p+Q5Liq5LiN57uP5oSP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Lya5Y+R546w77yM5Y6f5pys6LS55bC95b+D5py65oOz6KaB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qE5bCx6L+Z5LmI5b+Y6K6w5LqG44CCPC9wPjxwPjxlbT41O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8q+mVv+eahOaXheihjO+8jOS4jeimgea1qui0ueaXtumXtO+8jOWOu+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Ev+S4juS9oOaQuuaJi+WQjOihjOeahOS6u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YvkuojmiJHku6zni6zlpITnmoTmnLrkvJrvvIzku47ml6XluLjnlJ/mtLvkuK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bni6znq4vlh7rmnaXvvIzoh6rlt7HnmoTlsI/lsI/orrDlv4bvvIzmiJ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nLfpob7kuI7nl7Tov7fvvIzpg73lvpfku6XmuIXmmbDlnLDlkYj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ug5Li65pyJ5qKm77yM5omA5Lul5YuH5pWi5Ye65Y+R77yM6YCJ5o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6/5Y+q6aG+6aOO6Zuo5YW856iL44CCPC9wPjxwPjxlbT42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WcuuaXheihjO+8jOmBh+WIsOeahOaXouacieaEn+S6uueahO+8jOS5n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+8jOaXouacieS7pOS6uuWFtOWli+eahO+8jOS5n+acieS7pOS6uueBs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+juWmmeeahOmjjuaZr++8jOS5n+S8muacieensOS4jeS4iuaZr+WPquaci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jIuPC9lbT7mnIDlpb3nmoTmiqXlpI3kuI3mmK/mr4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m7TkuI3mmK/mr4Hmjonoh6rlt7HvvIzogIzmmK/ov4flvpfmr5Tku5b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pNmQ5NnZubjY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OTZ2bm4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6EE8826134769A0A49E1A993BF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