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D1EBE27ABE29B4A6D9C1E0F5A1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D1EBE27ABE29B4A6D9C1E0F5A1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fpemBk+S9oOi/mOacieWFtuS7luW8guaAp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S4reeahOS9oO+8jOW4jOacm+aIkeaYr+WFtuS4reS4gOS4qu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9u+i9u+aLqOWKqOS9oOeahOWPt+egge+8jOiuqe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sOadpe+8m+aFouaFouaUvumjnuaIkeeahOelneemj++8jOiuqeS9oOaEn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uiuqemjjuWEv+mAgeWOu+aIkeeahOW/g+WjsO+8jOiuqeaYn+aYn+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W4jOacm+S9oOWkqeWkqeW/q+S5kOOAgj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RqOacq+aXqeaZqO+8jOa8q+WkqeeahOmbquiKseWlveWDj+S4jeW/jeW/g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eahOe+juaipuS4gOagt++8jOmdmeaChOaChOeahOmjmOiQveOAgu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WcsOaNp+S4gOaNp+mbquiKse+8jOmAgeWIsOS9oOmdouWJje+8j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i0p++8jOivpei1t+W6iuWVpuOAguelneW8gOW/g+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3neemu+W8pea8q+edgOepuuawlO+8jOS9huaYr+WGs+S4jeiDveW/mOaOie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bnuW/huOAguaIluiuuOmBk+i3r+WPmOW+l+acieS6m+S4jeWQjO+8jOS9h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aUueWPmOW9k+WIneeahOaDheaEj+OAguaci+WPi+aIkeS7rOS4gOi1t+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4jeeuoeWkqea2r+a1t+inkumDveS8mueUn+mVv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+WPi+aYr+eQtOa8lOWlj+S4gOeUn+eahOe+juWmme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WTgeWRs+S4gOS4lueahOa4hemmme+8jOaci+WPi+aYr+eslOWGmeWHu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+8jOaci+WPi+aYr+atjOWUseOAgjwvcD48cD48ZW0+Ni48L2VtPuWQg+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Cue+8jOepv+W+l+aaluS4gOeCue+8jOedoeW+l+aXqeS4gOeCue+8jOmUu+eCv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3peS9nOWLpOS4gOeCue+8jOeUn+a0u+e+juS4gOeCueOAguelneemj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rOaXpei6q+W/g+WBpe+8jOeskeWuueWkmueBv+eDgu+8jOW5uOemj+S4jeat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y48L2VtPuaIkeiuqemjjuWEv+W4pui1sOS6keW9qe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Fs+S6juS9oOeahOiur+aBr++8jOaXoOiuuuS9oOWcqOWTqu+8jOaIkemDveaXtu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uiusO+8jOS4jeeuoeWkqemVv+WcsOS5he+8jOaci+WPi+eahOaDheiw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mOiusOOAguelneS9oOWuieWlve+8gTwvcD48cD48ZW0+OC48L2VtPuaJk+S4gOW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+8jOaUtuS4gOS4quW+rueske+8m+ivtOS4gOWjsOivt+axgu+8jOW+l+S4gOS4q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hqOS4gOWjsOatieaEj++8jOWkseS4gOS4quiuoei+g++8m+iusuS4g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S4gOS4qumjjuiyjO+8m+mBk+S4gOWjsOWGjeS8mu+8jOeVmeS4gOS4qu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neW/teS4jemcgOimgeWAn+WPo++8jOWbnuW/huWcqOW/g+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aAgOaXp+S4jemcgOimgeeQhueUse+8jOaEn+WKqOWcqOW/g+WktOa8q+a4u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S5n+iuuOmZiOaXp++8jOaDheaEj+S4jeabvuWBj+emu+OAguaEv+WPi+aDheS8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TwvcD48cD48ZW0+MTAuPC9lbT7liJ3ljYfnmoTpqoTpmLP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hYXmuqLmiJHnmoTnnLznnZvvvJvlvq7lvq7nmoTmmajpo47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tJLpgY3miJHnmoTlv4PngbXvvJvpl67lgJnpmo/lv4PvvIzlsIblv6vkuZ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Lml6nlronvvIzmiJHnmoTmnIvlj4vvvIE8L3A+PHA+PGVtPjEx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rWL55qE6aOO5LqR77yM56Oo5o2f5LqG5bm05bCR5pe255qE5aOu5b+X5YeM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YeM55qE56Kw56Kw5pKe5pKe77yM5oqY5o2f5LqG6Iqx5py16Iis55qE55CG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LiA5qyh5qyh54eD6LW355qE54Ot5oOF5LmL54Gr5Y206KKr5Ya36aOO5ZC5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b+D6YeM5ruL6ZW/5Ye656eN56eN5oyr5oqY5LiO5peg5Yqb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M5oG25LuO6ICM5Y+55Ye66YKj55Sf5rS76YC85Lq6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Un+WRveeahOS5pumdou+8jOawuOi/nOiusOS9j+eCueeHg+i/h+W/g+eB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Ys+WFieOAguaAu+acieS4gOS6m+asouS5kOeahOmVnOWktO+8jOiXj+Wcq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WcqOaXoOaEj+S4rei9u+i9u+aOgOW8gO+8jOaKluiQveS6huS4gOWup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+8gTwvcD48cD48ZW0+MTMuPC9lbT7ml6nkuIrotbfluorvvIzkuKTnnLznm7j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lZzlrZDnnIvog5bmsqHog5bvvIzlk4fvvIHnsr7npZ7nnJ/niL3vvIzlj4jlh4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o4XvvIznnJ/mmK/lpb3moLfvvIzov5nmoLfkuIvljrvmnInluIzmnJvvvIzmiJHmio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L7vvIzlmarpn7PlpKfnmoTml6Dms5XpmLvmoaPvvIzlg4/niZvprZT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L5Y+L5piv5Lik5Liq5pyI5Lqu55qE5pig54Wn77yM5LiA5Liq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Zyo5aSp5LiK77yb5pyL5Y+L5piv5Lik5pyI5Lul5LiK55qE5Lqk5b6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b+D5bqV5LiA5Liq5Zyo6Lev5LiK44CC5aW95pyL5Y+L5bCx5YOP5Lik5Liq5pyI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6d5oOz6Z2g77yM5aaC5ryG5Ly86IO277yBPC9wPjxwPjxlbT4xN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Iq+S5i+aXtu+8jOaIkeayoeaciee7meS9oOmAgeWIq++8jOayoeacie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luS5oeeahOS9oOWQjOagt+imgei/h+eahOW8gOW/g+W/q+S5kO+8jOS9oOaIk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aYr+WQjOS4gOaciOS6ru+8jOWQjOS4gOelneemj+OAgu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KjkuIDlpKnov7fojKvvvIznlKjkuIDlpKnnrYnlvoX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rTouoHvvIznlKjkuIDlpKnnpYjnpbfvvIznlKjkuIDlpKnnqoPllpzvvIzmj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TlpYvvvIzov4fkuIDlpKnlubPmt6HvvIzmhL/ov5nkuIPnp43mu4vlkbPosI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Dlkajlv6vkuZDvvIE8L3A+PHA+PGVtPjE3LjwvZW0+5pyL5Y+L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Y205pel5aSc54m15oyC77yM55+l5bex5peg6ZyA5oyC6b2/5Y205b+D6aKG56W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b6A56ev5pSS5LqG5b285q2k55qE6buY5aWR77yM5pe25YWJ6KeB6K+B5LqG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77yM5LiN6ZyA5q+P5LiA5qyh55qE54K557yA77yM5Y206KaB5oqK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6YCB6L6+77yBPC9wPjxwPjxlbT4xOC48L2VtPuWPi+aDheS4jeaYr+S4gOWgh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nuiXu++8jOiAjOaYr+S4gOWPpeeDreW/g+eahOmXruWAme+8m+WPi+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t+ihjeeahOaLpeaKse+8jOiAjOaYr+S4gOS4quS8muW/g+eahOec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nnpZ3npo/ljYfljY7vvIzln4vol4/mgrLkvKTnmoTmmabmsJ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ono3ljJbvvIzmtojlvLHlv6fkvKTnmoTmtZPluqbvvJvorqnluIzmnJvohqjo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bliqvlm7Dpmr7nmoTpmLvlipvvvJvorqnlhbPmgIDolJPlu7bvvIzliqnplb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vvJvkurLniLHnmoTvvIznpZ3kvaDogYzlnLrlvpfmhI/vvIzot6/pgJTlubPln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p5LiK56m65rCU5riF5paw77yM5Y+r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Y2I6Ziz5YWJ5piO5aqa77yM56Wd5L2g6Jaq5rC057+75YCN77yb5LiL5Y2I5b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W977yM5oS/5L2g6Z2S5pil5LiN6ICB44CCPC9wPjxwPjxlbT4yMS48L2VtPuW4pu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OWWnOaCpu+8jOW4puedgOecn+aMmueahOWPi+iwiu+8jOW4pued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peWIsOS6huS9oOe+juS4veeahOepuumXtO+8jOaIkeaKiu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aCqOW5uOemj+WuieW6t++8geWQieelpeWmguaEj++8geaE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5uOemj+awuOS8tOS9oOOAgjwvcD48cD48ZW0+MjIuPC9lbT7miJH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bPmnIvlj4vvvIzmiJHku6zkuI3mmK/mg4XkvqPvvIzmiJHku6zkuI3mmK9MRV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iLHlpbnjgII8L3A+PHA+PGVtPjIzLjwvZW0+6YCB5L2g5LiJ5Liq55O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pS+5Zyo56ys5LiA5Liq77yM5biM5pyb5L2g5bm456aP77yB5oqK5b+r5Lm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Liq77yM5biM5pyb5L2g5byA5b+D77yB56ys5LiJ5Liq5oiR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iM5pyb5L2g5LiN5b+r5LmQ5pe277yM6Ieq5bex5pS+5LiL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3suaKiueOq+eRsOaPkuS4iuiKseevru+8jOaIkeW3sueUq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n+a7oemFkuebhe+8jOaIkeiht+W/g+WcsOeliOelt++8muW9kuadpeWQp+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aIkeS7rOWFseWQjOS4uuaVheWcn+eahOWuj+S8n+Wkp+WOpua3u+eglu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nn6XpgZPlkJfvvJ/kuJbnlYzkuIr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4DkuYjvvJ/lkYror4nkvaDlkKfvvIzmmK/nu5nkvaDmlL7mmpHlgYfjgIL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JbnlYzkuIrmnIDmnIDnvo7lpb3nmoTkuovmmK/ku4DkuYjvvJ/lkYror4n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nkvaDmlL7kuobkuIDovojlrZDmmpHlgYfvvIHnpZ3mmpHlgYf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q2j55qE5pyL5Y+L77yM5piv5Zyo5L2g6Zq+6L+H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qr6L6577yM5Y2z5L2/5LiN6K+06K+d6Z2Z6Z2Z55qE6Zmq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Sf5Yiw5a6J5b+D44CC5b+Y5LiN5o6J6YKj5LiA5q615LiA6LW354qv5Lq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eCjueCjuWkj+Wkqe+8jOWlieS4iu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Wug+WMluWBmuaZqOa6quS4juacnemcsu+8jOa4heWHieaDrOaEj+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geWQueWTjeelneemj+eahOmjjuesm++8jOS4uuaCqOaKiumUpueRn+W8ueWl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OAgjwvcD48cD48ZW0+MjguPC9lbT7mnIvlj4vmmK/miJHku6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jgILmnIvlj4vmmK/miJHku6zkurrnlJ/ot6/kuIrnmoTmjIfot6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nIDopoHmiJHku6zmsLjov5zlnLDnj43mg5zvvIE8L3A+PHA+PGVtPjI5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uA5LmI77yf5piv5aSx5oSP5pe25LiA5Liq5a6J5oWw55qE55y856We77yb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5LiA5aOw6LWe6K6455qE5ZGQ5ZaK77yb5piv5ZOt5rOj5pe25LiA5byg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77yb5piv5b+r5LmQ5pe25LiA56eN5Lya5b+D55qE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9oOenjeS4i+WPi+aDheS5i+agke+8jOagueakjeS6juecn+ivmu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uOaUtueQhuino+eahOWFu+S7ve+8jOmVv+WHuuWFs+aAgOeahOaeneWPtu+8jO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mYs+WFiei/m+ihjCZsZHF1bzvlhYnlkIjkvZznlKgmcmRxdW8777yM5Li6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r5LmQ55qE6IO96YeP77yM5rip5pqW5L2g5pW05Liq5Yas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WRiuivieaIkeS7rOavj+WkqemDveacieacuuS8mu+8jOeUn+a0u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aEn+aDheimgeaHguW+l+S9k+S8muOAguaci+WPi++8jOingeS4jeingemdo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/g+mHjOaMguW/teS+v+aYr+WPr+i0teOAguWPi+iwiua4qemmqOaPkOek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WVpu+8jOS/nemHjei6q+S9k++8jOWkmuepv+eCueaJjeWvu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nIvlj4vlsLHlg4/mmK/mmJ/mmJ/vvIzkvaDkuI3kuIDlrprmgLvmmK/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vvIzkvYbkvaDnn6XpgZPku5bku6zkvJrkuIDnm7TlnKjpgq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f6LCi5b+r5LmQ6K6p5L2g5aaC5q2k5b+r5LmQ77yM5oSf6LC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aC5q2k5YGl5bq377yM5oSf6LCi5bm456aP6K6p5L2g5aaC5q2k5bm4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aC5oSP6K6p5L2g5aaC5q2k5aaC5oSP77yM5oSf6LCi5Lq65rCR5biB6K6p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6Wd5L2g5aSp5aSp5byA5b+D77yM5LiA5YiH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WDj+eOsOWcqOS4gOagt+eci+edgOS9oOW+rueske+8jOayiem7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kseiQve+8jOS6juaYr+aIkei3n+edgOS9oOW8gOW/g+S5n+i3n+edg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aIkeS4gOebtOermeWcqOeOsOWcqOiAjOS9oOWNtOawuOi/nOWBnOeVm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UuPC9lbT7mnIvlj4vmmK/kuIDovojlrZDnmoTkuov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lpJrkuYXlpJrov5zvvIzmiJHkvp3nhLborrDlvpfpgqPku73mm77nu4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osIrjgII8L3A+PHA+PGVtPjM2LjwvZW0+6Ziz5YWJ5Zyo5pKt5pKS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95pS+77yM6bif5YS/5Zyo5qyi5ZSx77yM5bCP6I2J5Zyo55Sf6ZW/77yM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qo77yM57u/6Imy5Zyo6JCM5Y+R77yM5oiR5Zyo5Li65L2g5rex5rex54m15o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pep5pep6YCB5LiK77yM5oS/5L2g5bm456aP5rC45peg6L65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44CCPC9wPjxwPjxlbT4zNy48L2VtPue8mOS7veeahOS6uueUn+aYr+eyvuW9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eahOWPi+aDheaYr+asouS5kOeahO+8geaEj+maj+e8mOeUqOW/g+iIn+a7o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4juWWnOaCpu+8jOaChOaChOeahOW4pue7meS9oO+8muiuqeaIkOWKn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edgOS9oO+8gea3sea3seeahOelneemj+S9oO+8muavj+S4gO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souS5kOWSjOW5uOemj++8gTwvcD48cD48ZW0+MzguPC9lbT7lm57lv4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uoblubjpgqPml7bmnInkvaDjgILlubjnpo/nmoTvvIzmtarmvKvnmoT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Llv4Pnl5vnmoTvvIzpmr7ov4fnmoTkvaDmirHnnYDmiJHjgILmiYDku6XlsL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gqPkuYjlpJrvvIzmiJHku6zkuZ/kuI3mm77msq7kuKflrrPmgJXjgIL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mg4Xpg73ml6DmiYDosJPkuobvvIzlm6DkuLrkvJrmnInkvaDlkKzmiJ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3kuZ/lpb3vvIzor63loZ7kuZ/lpb3jgILmgLvkuYvmiJHnn6XpgZPvvIzmnIn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kuI3nn6XmiYDmjqrjgII8L3A+PHA+PGVtPjM5LjwvZW0+6Z2Z6Z2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6m66Ze077yM5oWi5oWi5LiK5Lyg5oiR55qE56Wd56aP44CC5oS/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q+P5LiA56eS77yM5oS/5bmz5a6J5ZCM5L2g6LWw6L+H5q+P5LiA5Yi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oyC77yM5oiR5p2l6Zeu5YCZ77yb5Zug5Li65rip6aao77yM5oiR5p2l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+N5oOc77yM5oiR5p2l55yL5pyb5pyL5Y+L77yb5Zug5Li657yY5YiG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YiG77yM6K6p5oiR5pu05oeC5b6X5LqG5Y+L5oOF55qE54+N6LS144CC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0MC48L2VtPuaAnee7quWcqOmjjuS4reaXi+i9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cqOS6kemXtOe6oOe8oOOAguW9vOatpOeahOWPi+iwiuWSjOaDheaEn++8jOezu+eJ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teS4pOerr+OAguS4jeeuoeS4luS6i+WmguS9leWPmOi/ge+8jOecn+aMm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mOOAguaEv+S9oOW5uOemj+e7tee7teS4jeaWr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pppbmtarmvKvnmoTmg4Xor5fvvIzmgLvmnInor7vkuI3lsL3nmoT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kuIDmna/phofpppnnmoTnvo7phZLvvIzmgLvmnInlk4HkuI3lro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nIvlj4vmmK/kuIDmm7LliqjlkKznmoTml4vlvovvvIzmgLvlnKjlv4PngbX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hbHpuKPjgILnpZ3mnIvlj4vlvIDlv4P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pyf55u8552A5pyJ5Lqb5Lq66IO96Zmq5oiR5LiA5ZCM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q+6L+H55qE5pe25YCZ57un57ut6Zmq5oiR5Zad6YWS77yM5Zyo5oiR6LeM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25oiR5LiA5oqK77yM5Zyo5oiR5rWB5rOq55qE5pe25YCZ6Zmq5oiR5LiA6LW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+WPi+S4jeS4gOWumuWQiOaDheWQiOeQ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fpeW/g+efpeaEj++8m+S4jeS4gOWumuW9ouW9seS4jeemu++8jOS9huS4gOWum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DnO+8m+S4jeS4gOWumumUpuS4iua3u+iKse+8jOS9huS4gOWumumbquS4remAgee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W4uOW4uOiBlOezu++8jOS9huS4gOWumuaMguiusOWc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ku6znmoTlj4vosIrvvIzmmpbmmpbnmoTvvIzmt6Hmt6H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mmKXlpKnph4znmoTkuIDkuJ3mmKXpo47vvIzmsqHmnInlpKrlpJrlhbTlpY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nKjlvbzmraTnmoTooYDmtrLkuK3vvIzmtojono3lnKjmlbTkuKrnlJ/lkb3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CG5Y+R6buE55qE5b+D5LqL5Lqk57uZ5rWB5rC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e25pe26Ziz5YWJ5pmu54Wn77yb6L+c5Y6755qE5pqu6Zyt6ZqP6aOO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Yi75Yi75qyi5LmQ5byA5oCA77yb5Yir5qC355qE5a2j6I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F5oCA77yM5oS/5L2g5oul5pyJ5LiA5Liq5b+r5LmQ55qE56eL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n+a0u+aAu+aYr+iuqeaIkeS7rOmBjeS9k+mznuS8pO+8jOS9h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mCo+S6m+WPl+S8pOeahOWcsOaWueS4gOWumuS8muWPmOaIkOaIkeS7rOacg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OAgjwvcD48cD48ZW0+NDcuPC9lbT7lpLHljrvnmoTkuJzopb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nKrmm77nnJ/mraPlnLDlsZ7kuo7kvaDvvIzkuZ/kuI3lv4Xmg4v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K55Ye75L2g55qE5ZCN5a2X77yM55yL5Yiw5LqG5L2g55qE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L2g55qE56yR6IS477yM57KY6LS05Zyo5oiR55qE5b+D6Ze077yb5LiL6L2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qK5a6D5Y+m5a2Y5Zyo5L2g55qE56m66Ze077yb5omT5byA5L2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77yM6K+35o6l5Y+X5oiR57uZ5L2g55qE5pyA576O5aW955qE56Wd5oS/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aSp5aSp5b+r5LmQ77yM5bm456aP5rC46L+c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WnlOWxiOacrOi6q++8jOacieS6m+S6uu+8jOWIhuW8gO+8jOWwse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AvOW+l+S9oOmavueGrOa1geazquOAguacieS6m+S6i++8jOi/h+WOu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4jeWAvOW+l+S9oOiusOW/huWPjeaAn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j4vmg4XvvIzlpoLok53lpKnkuIvnoqfok53nmoTmuZb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onnhLbvvJvnpZ3npo/vvIzlpoLlpJznqbrkuK3nmoTnuYHmmJ/ngrnngrnvvIz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gIDnnLzjgILnpZ3npo/kvp3nhLbvvIzmhL/kuI3lj5jnmoTlubjnpo/vvIz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mr4/kuIDlpKnvvIE8L3A+PHA+PGVtPjUxLjwvZW0+56We6K+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bm456aP77yM5YGl5bq356aP5rCU77yM56ew5b+D5piv5b+r5LmQ77yM5rex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yL5Y+L5piv5YWz5b+D77yM5b2T5L2g5pS25Yiw5q2k5L+h5oG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5LmL5oul5pyJ77yB56Wd56aP5L2g5Lqy54ix55qE5pyL5Y+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qOWGjOW5uOemj++8jOmqjOivgeW/q+S5kO+8jOeCueWHu+W5s+Wuie+8jO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peW6t++8jOS6q+WPl+e+juWlve+8jOasoui/juS6sueIseeahOaci+WPi+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5s+WPsOOAguaEv+S9oOWlvei/kOebuOS8tO+8j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Dov5HkvaDov5jlpb3lkJfvvJ/mjKPmiY7lkozmgJ3lv7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kKzop4HvvIzlpoLkvZXpga7mjqnvvIzlr7nkvaDnl7Tnl7TlnLDniLHmgY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uKnmn5TnmoTlv4Pot7PlnKjpu5HlpJzph4zni6znnKDvvIzmg7PkvaD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r63oqIDvvIE8L3A+PHA+PGVtPjU0LjwvZW0+5aWJ5LiK5LiA6aKX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Yir55qE5pel5a2Q6YeM77yM5oS/5bm456aP44CB5aaC5oS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bKc6Iqx77yM5LiA5YiH576O5aW955qE56Wd5oS/5LiO5L2g5ZCM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tumXtOS4gOWRqOS4gOWRqOi/h+WOu++8jOelneemj+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mAku+8m+aAneW/teS4gOWPpeS4gOWPpee7meS9oO+8jOaDheiwiuS4gOWxguS4gOW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m+WcqOi/meWkp+W5tOWJjeacgOWQjuS4gOS4quaYn+acn+mHjO+8jOaIke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elneemj+mAgee7meS9oO+8jOaEv+S9oOadpeW5tOWlvei/k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6zlr7noh6rlt7HnmoTnlJ/lkb3kuI3oh6rnn6XvvIzmiY3kvJropo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nianotKjoo4Xngrnoh6rlt7HvvIzlpb3lg4/mnInkuobov5nkupv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b7vvIzmiJHku6zmiY3mnInkuobnlJ/lkb3jgII8L3A+PHA+PGVtPjU3LjwvZW0+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eB77yM5L2g5L6/5piv5oiR5peg5rOV5oq55Y6755qE5oCd5b+177yb5ZG96L+Q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77yM5L2g5oiR5pOm6IKp6ICM6L+H44CC57q15L2/5pyJ57yY5peg5Lu9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g5a6e55qE5pyL5Y+L44CCPC9wPjxwPjxlbT41OC48L2VtPuacieaci+WP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Km+mHj++8jOacieaci+WPi+m8k+WKseaYr+S4gOenjeWuieaFs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neW/teaYr+S4gOenjeemj+awlO+8jOacieaci+WPi+WFs+W/g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mgIDnnYDlr7nmnKrmnaXnlJ/mtLvnmoTluIzmn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ov4flpb3ku4rlpKnov47mjqXmmI7lpKnvvIzmh4Llvpfnj43mg5z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rabkvJrnkIbop6PvvIzlrabkvJrljIXlrrnvvIzku6Xlvq7nrJHpnaLlr7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6XlnZrlvLrlvoHmnI3lm7Dpmr7vvIzmhL/lj4v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d5b+D55qE5oK45Yqo77yM5LiA57yV5oOF55qE5YWz5oC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C5a+C55qE5riF5pmo77yM6YCB5Y675oiR54K554K555qE6Zeu5YCZ44CC5oS/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6r5rK+77yM5bm456aP5peg6L6577yM5Lqy54ix55qE5pyL5Y+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i+mbqOWIrumjjui/mOaYr+aZtOWkqeWkmu+8jOivr+ino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eUnOicnOWkmu+8jOaXoOiuuuaIkOWKn+Wksei0peiNo+iAgOW5s+WHo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zqOS9oOaUr+aMgeS9oOeQhuino+S9oO+8jOWboOS4uuaIkemAieaLqeS6huS9oO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OAguelneS9oOWkqeWkqeW8gOW/g++8jOW5uOemj+W/q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lLbliLDkvaDnmoTnpZ3npo/vvIzmiJHlpKnlpKnlvIDlvIDlv4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hqzlpKnvvIznuqLoibLnmoTlnKPor57vvIzmmpboibLnmoTlraPoioL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HpnZnnmoTml7bliLvvvIzmiJHoobflv4PnpZ3npo/kvaDlnKPor57lv6vkuZ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lubjnpo/vvIE8L3A+PHA+PGVtPjYzLjwvZW0+5LuK5aSp77yM5Zy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k5aSE77yM5oiR5oqK5L2g57uZ5LqI5oiR55qE5pu+57uP77yM5oqY6LW3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77yM6aOe6L+H5Y2D5bGx5ZKM5LiH5rC077yM5Y+q5piv5Li65LqG5ZGK6K+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L2g77ya6LCi6LCi5L2g5LiA55u055qE5qC95Z+55ZKM54Wn6aG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Ev+S9oO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iKvmgLvmirHmgKjliKvkurrlr7nkvaDliLvoloTml6Dmg4XvvIz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miYDmnInkurrpg73muKnmn5TlloToia/jgILmr4/kuKrkurrnmoTohL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vvIzlj43lsITlh7rlr7npnaLpgqPkuKrkurrnmoTooajmg4XjgILniL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kuI3mmK/opoHmnaXnmoTvvIzmmK/mjaLmnaX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+r5LmQ5aaC6aOO77yM6aOe5Yiw5L2g6Z2i5YmN77yb6K6p5bm456aP5aa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L2g5b+D6Ze077yb6K6p5YGl5bq35aaC5rC077yM5ruL5ram5L2g5b+D55Sw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5aaC5q2M77yM6YCB5Y675pyA576O5aW955qE56Wd5oS/77yb56Wd56aP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C46L+c5YGl5bq344CB5bm456aP44CB5b+r5LmQ44CB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ygeaciOWPr+S7peWDj+a6quawtOS4gOagt+a1gemAne+8jOWDj+iQveWP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kOeDgu+8jOWmgueZveS6keiIrOmjmOaVo+OAguS9huelneemj+awuOWtmO+8jO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aXhemAlOWug+S8muawuOi/nOmZquS8tOedgOS9oO+8jOe7meS9oOa4qemm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e7meS9oOm8k+WKseOAguaEv+S9oOawuOi/nO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ho3popHpopHlm57lpLTkuobvvIznprvlvIDnmoTohJrmraXlho3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KfvvIHljrvlr7vmib7kvaDnmoTmoqbmg7PvvIzorqnlv4PlpLTnmoTnnLfmgYvpl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nv4XohoDvvIHmiJHku6zkvJrlnKjlsoHmnIjph4zovbvovbvlnLDpgaX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pb3jgII8L3A+PHA+PGVtPjY5LjwvZW0+5rKh5pyJ5LuA5LmI5Y+v5oC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u45L+h5LiA5YiH6YO95Lya5aW95aW955qE44CC5Y2z5L2/5L2g5b6I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77yM5b6I6L+36Iyr77yM5Lmf5LiN6KaB5pS+5byD5biM5pyb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L2g77yM5Zyo562J552A546w5Zyo55qE5L2g5oGQ5oOn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YpeWto+mYs+awlOato+WNh+WPke+8jOi6q+S9k+iZmuW8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+8jOatpOaXtuWkmumjjua4qea9rua5v++8jOWuueaYk+aCo+S4iuWFs+iKgueCj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i+WPi+WkmuazqOaEj++8jOmYsueXheWHj+iho+S4jeiDveaXqe+8jOeDreeCue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Wlve+8jOWPquWbvuWBpeW6t+W8gOW/g+esk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pl67lgJnvvIzku6PooajpgaXpgaXnmoTmgJ3lv7XvvIzlj6Xlj6XnpZ3npo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or5rlv4PvvJvmnLXmnLXoirHpppnvvIzmtIvmuqLnnJ/lv4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6Hmt6HnibXmjILvvIzljIXlkKvmt7Hmt7HnmoTlj4vmg4XvvIznpZ3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j43ol4/lvIDlv4PnmoTmmKjlpKnvvIznj43mg5zlv6vkuZDnmoT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vo7lpb3nmoTmmI7lpKnvvIHnpZ3mhL/miJHov5zmlrnnmoTmnIvlj4v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cyLjwvZW0+5oSf6KeJ57Sv5LqG5bCx57uZ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Liq5YGH5YaN57un57ut77yM5Y+v5Lul6K+05aW957Sv77yM5L2G5piv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ihjCZyZHF1bzvjgII8L3A+PHA+PGVtPjczLjwvZW0+5pil5rC05pm26I6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rak5Y6754Om6Ze35LiH5Y2D77yM5pil5bGx5beN5bOo6LGq6L+I6KeB6K+B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il6Ziz5piO5aqa5rip5pqW5pig6KGs5qyi5b+r56yR6IS477yM5pil6Iqx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5aaG54K5576O5pmv5peg6ZmQ77yM5pil5pel6Zeu5YCZ55yf5oya6K+J6K+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byA5b+D5rC46L+c77yBPC9wPjxwPjxlbT43NC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Oq+a1i+W+gemAlO+8jOaIkeS7rOiAgeaYr+W/meedgOi1tui3r++8jOW/meS6j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geaYr+WcqOWkseacm+S4rei/veaxguWBtuWwlOeahOa7oei2s++8jOWNt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Un+eahOmVv+W6puOAgjwvcD48cD48ZW0+NzUuPC9lbT7ljYfogYzkuob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otorlpKfkuobjgILliqDolqrkuobvvIzlvIDmlK/kuZ/mm7TlpJrkuobjgIL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aXlvoDlsLHlh4/lsJHkuobjgILlnKjnur/kuobvvIzmgJ3lv7XljbTmvZzms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pb3kuobvvIzng6bmgbzmsqHlsJHvvIzmg4XkuYnml6Dku7fvvIzlj4vos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uLjogZTns7vlk6bvvIE8L3A+PHA+PGVtPjc2LjwvZW0+5ZCD6L+H5LiA5qyh5oi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reL6IyE5a2Q77yM5b+15b+15LiN5b+Y77yM6ICB5piv6K+05oiR5YGa55qE6I+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77yM5Lmf5LiN55+l6YGT5piv55yf5aS45oiR5ZGi77yM6L+Y5piv5o2f5oiR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auteS4jeiiq+aOpeWPl+eahOeIseaDhe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8pOW/g++8jOiAjOaYr+aXtumXtO+8jOS4gOauteWPr+S7peeUqOadp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S4gOmil+iiq+a3sea3seS8pOS6hueahOW/g++8jOmcgOimgeeah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AjOaYr+aYjueZveOAgjwvcD48cD48ZW0+NzguPC9lbT7lpKnlpKnml6nmmaj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43vvIznvo7moqbmg4rphpLlpI3mg4bmgIXjgILkvLjmiYvmrLLlhbPpl7npk4P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liqDlgqzlv4PlvbflvqjjgILmnInlv4Potbfml6nvvIznvo7moqbotKrlqar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npZ3lpKflrrbmnInnvo7lpb3nmoTkuIDlpK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il6Zuo5LiA5Zy65pqW77yM6aKE6Ziy5oSf5YaS5LiN566A5Y2V44CC6aOO5ZC5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piT552A5YeJ77yM5pyA5piv5qC55pys5Yuk6ZS754K844CC5ZCQ5pWF57qz5paw5qK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p6LW35omT5omT5aSq5p6B5ouz44CC6aKE6Ziy5pil5Zuw552h5Y2I6Ke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V6Ziz5aSa56m/5qOJ44CC5pil5a2j5YW755Sf77yM56Wd5L2g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eUn+S4re+8jOinguS8l+WQkeadpeavlOaci+WPi+WkmuOA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S8muiuqeS6uuS7juinhuinieS4iuiIkuacje+8jOaci+WPi+WNtOS8muiuqe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KqOOAgjwvcD48cD48ZW0+ODEuPC9lbT7pgIHkvaDkuIDluqflv4PkuK3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kuI7lr4Llr57ml7bmjqjlvIDpl6jvvIzljrvnnIvnnIvmuIXpo47mmI7mnI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YHmsLTjgIHlm63ph4zovb3nnYDmmbrmhafmoJHvvIzmtYHnnYDlv5jlv6fms4n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nKjoirHvvIzmkK3nnYDpgI3pgaXmoaXvvIznpZ3lpKnlpKnlv6vkuZDvvIH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Hml6nlronvvIE8L3A+PHA+PGVtPjgyLjwvZW0+5LiK54+t5aSa5aSa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aSa5aSa5LyR5oGv77yM5Zue5a625aSa5aSa5rip6aao77yM54ix5oOF5aSa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yL5Y+L5aSa5aSa6IGU57O777yM54Om5oG85aSa5aSa5oqb5byD77yM55eb6Iu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Y6K6w77yM56Wd56aP5aSa5aSa57uZ5L2g77yM55Sf5rS75aSa5aSa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lueVjOivtOWkp+W+iOWkp++8jOivtOWwj+W+iOWwj+OAg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6humCo+S5iOS5he+8jOi/mOayoei3n+WvueeahOS6uuebuOmBh++8jOWwj+WIs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uue7leS4gOWciO+8jOWwseeci+WIsOS6hu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lJ/mtLvlpITlpITmnInljovlipvvvIznmb3lpKnmnInvvIzlubLlirL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mZrkuIrmnInvvIznnaHnnKDkuI3otrPvvJvlv5nml7bmnInvvIzliqjlipv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ml7bmnInvvIzovbvmnb7kuI3otrPjgILopoHmraPop4bljovlipvvvIzovbvmnb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r7fphaPnhLblhaXmoqbvvIE8L3A+PHA+PGVtPjg1LjwvZW0+5pyL5Y+L5bCx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6YKj5oqK5Lye77yM5pyL5Y+L5bCx5piv5pm056m66YeM6YKj6Zi16aOO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oSf5YaS5pe255qE6YKj5YmC6Ium6I2v77yM5pyL5Y+L77yM5bCx5piv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ik5Z2X6IKJ77yM5b2T5LiA5Z2X55eb5pe277yM5Y+m5LiA5Z2X5Lmf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e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aWg5bTRhLmh0bWwiPmh0dHBzOi8vZHVhbmp1emlrdS5jb20vZHVhbmp1emkvb2Jsamlo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D1EBE27ABE29B4A6D9C1E0F5A1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