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9110475500A70A3D1804ECD3A5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9110475500A70A3D1804ECD3A5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c5oSP6K+G5pqX56S65r+A5Yq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/g++8jOWGs+Wumu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W6pu+8jOS5n+WGs+WumuS6huS6keW9qeeahOivl+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WvueeUn+a0u+eahOeIseWSjOeDreW/se+8jOaKiuavj+S4gOWkqea0u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iFvuiFvuOAgjwvcD48cD48ZW0+My48L2VtPuWcqOWbsOmavumdouWJje+8jOWbnum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2iumVv++8jOS7mOWHuueahOS7o+S7t+Wwsei2iuWk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crOS7peS4uue7k+aenOaYr+acgOmHjeimgeeahO+8jOS9huaYr+iiq+W/ve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JjeaYr+acgOe+juWlveeahOOAgjwvcD48cD48ZW0+NS48L2VtPuS6uu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S4quW8uuiAhe+8jOimgeaciei2s+Wkn+eahOaLvOaQj+eyvuelnu+8j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S7rO+8gTwvcD48cD48ZW0+Ni48L2VtPuWPr+aAleeahOaYr++8jO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avlOS9oOi/mOimgeWKquWKm+OAgjwvcD48cD48ZW0+Ny48L2VtP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/nuaOpeS4h+Wutu+8jOS/neS9oOWuieeEtu+8jOmZqeWOu+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+S9oOWIq+aChOaChOadvuW8gOS9oOeahOaipuaDs+i/n+aX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g+S8muWcqOS9oOaJi+mHjOWPkeWFieOAgjwvcD48cD48ZW0+OS48L2VtPu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UseeLl+WPmOaIkOS6uu+8jOeUseS6uuWPmOaIkOelnuivtOeahOmDveaYr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jwvcD48cD48ZW0+MTAuPC9lbT7nnJ/mraPnmoTlvLrogIXkuI3mmK/ljovlg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mmK/kuI3ooqvkuIDliIfljovlgJLjgII8L3A+PHA+PGVtPjExLjwvZW0+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mJ77yM5LuO5b+D5byA5aeL77yM5pS+6aOe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xMi48L2VtPuWIsOS6huacgOWQju+8jOacg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huaJi+ern+eEtuaYr+aChOaXoOWjsOaBr+OAgjwvcD48cD48ZW0+MTM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ogIzms7DnhLboh6roi6XvvIzkuYPpq5jpm4XkuYvmnoH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WB6L+H5rOq55qE55y8552b5pu05piO5Lqu77yM5ru06L+H6KGA55qE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NS48L2VtPuS4i+i+iOWtkOaIkeimgeWBmuS4gOWdl+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S6uui2iuazvOaIkeWGt+awtOaIkeeahOS6uueUn+i2iuayuO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jlpKnnmoTlt7Lnu4/ov4fljrvvvIzmmI7lpKnov5jmsqHmnIn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lj6rmnInku4rlpKnjgII8L3A+PHA+PGVtPjE3LjwvZW0+5oq16L6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6Zq+5YWN5Lya6YGH5Yiw5LiA5q6154m55Yir6Zq+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S4jeWKquWKm+WQkeS4iuWPu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ZmuaOt+S6huWNh+i/geWPiuabtOWlveeahOW3peS9n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LvlnKjoh6rlt7HnmoTlv4Pph4zvvIzkuI3opoHmtLvlnKjliKvkurr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IwLjwvZW0+5aaC5p6c5rKh5pyJ5YiH5a6e5omn6KGM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a2Q5Lmf5piv5b6S5Yqz44CCPC9wPjxwPjxlbT4yMS48L2VtPuS9oOaAgeW6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/neeVmeeahOWHoOenjeS6uuOAguWujOWFqOS/oeS7u++8jOS9oOS+v+S8muWP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jIuPC9lbT7msqHmnInlgaXlurfnmoTlv4PnkIb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nmoTkurrnlJ/jgII8L3A+PHA+PGVtPjIzLjwvZW0+6YG/5YWN5aSx6LS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5Yqe5rOV77yM5bCx5piv5LiL5Yaz5b+D6I635b6X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t+S4lOebiuWdmu+8jOS4jeWdoOmdkuS6keS5i+W/l++8jOWMueWkq+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+S5n++8jOWPquimgeS4jea4neWcsOi/veaxguOAgjwvcD48cD48ZW0+MjU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kvaDlsIblgZrmoqbvvIzmraTml7blrabkuaDkvaDlsIblnIb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LuO5aSx6LSl5Lit5a2m5Yiw55qE5Lic6KW/6KaB5q+U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t5a2m5Yiw55qE5Lic6KW/5aSa5b6X5aSa44CCPC9wPjxwPjxlbT4yN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W8g+eahOmCo+S4gOWIu++8jOaDs+aDs+S4uuS7gOS5iOW9k+WIneWdmua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mHjOOAgjwvcD48cD48ZW0+MjguPC9lbT7ku4rmmK/nlJ/mtLvvvIzku4rmm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rmmK/ooYzkuLrvvIzku4rmmK/liJvkvZz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55uu5qCH5a6a5b6X5aSq6auY77yM5L2g5Y+v6IO96ZyA6KaB6YCA6ICM5rGC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qOeJueWGmemVnOWktOeci++8jOeUn+a0u+aYr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m+eUqOmVv+mVnOWktOeci++8jOeUn+a0u+aYr+WHuuWWnO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mmKXml6DnlY/vvIzpgJDmoqbmiazlqIHvvIzoh6rlvLrkuI3mga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jgII8L3A+PHA+PGVtPjMyLjwvZW0+5omA5pyJ5Lq66YO96K+05oiR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5ZGK6K+J5oiR5Yir6YCe5by6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n+Wkp+eahOWuneiXj++8jOaIkeaZk+W+l+S7jui/meS4quWuneiXj+mHjOmAi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ePoOWuneOAgjwvcD48cD48ZW0+MzQuPC9lbT7lpoLmnpzkvaD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u5nliKvkurrnmoTmmK/kuIDmoLfnmoTvvIzpgqPmiJHlsLHkuI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aSp5pep5pmo77yM5pWy6YaS6Ieq5bex55qE5LiN5pi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CM5piv5qKm5oOz44CCPC9wPjxwPjxlbT4zNi48L2VtPuWmguaenOS4jeS8m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QhuaDs+eahOe/heiGgOWPjeWAkuaIkOS6hueUn+a0u+eahOe0r+i1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LrngrnorqnkvaDlvITkuKLoh6rkv6HvvIzkvJjngrnorqnkvaD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M4LjwvZW0+5L2g55qE6Ieq5L+h5b+D5by677yM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yY54K577yM5L2G5Lmf6KaB5aSa5LiO5YW25LuW5Lq65rKf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S4jei/h+eZvuW5tO+8jOS4jeiuuuaYr+WlveaYr+Wdj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+8jOS4juWFtuWcqOaCsuWTgOS4reatu+S6oe+8jOS9leS4jeWKquWKm+WOu+aLvO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DAuPC9lbT7lvZPmiJHku6zlubTogIHml7bvvIzov5jog7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pqoTlgrLvvIzni6zkuIDml6DkuozvvIzooqvnnJ/lv4Pnm7jlvoX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ux6ZuE5Li75LmJ5piv5Zyo5LqO5Li65L+h5Luw5ZKM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654my6Ieq5bex44CCPC9wPjxwPjxlbT40Mi48L2VtPuaIkOWKn+i3r+S4iu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WdmuS/oSZsZHF1bzvlnZrmjIEmcmRxdW875piv5pyA5aW955qE6Imv56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jjuWGjeWkp++8jOmbqOWGjeeLgu+8jOS5n+S4jeiDve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Gjee0r++8jOW/g+WGjeW/me+8jOS5n+WIq+S4ouaipuaDs++8m+WxseWGjemrm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Vv++8jOS5n+imgeWQkeWJjemXr+OAguaJmOe+juS4veeahOmcnuWFie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+8gTwvcD48cD48ZW0+NDQuPC9lbT7ml6DorrrlgZrku4DkuYjkuovmg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liqrlipvlpYvmlpfvvIzmsqHmnInkuI3miJDlip/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uH5rCU55qE5pyA5aSn6ICD6aqM77yM5bCx5piv55yL5LiA5Liq5Lq66IO95Z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l6ICM5LiN6aaB44CCPC9wPjxwPjxlbT40Ni48L2VtPuacquadpeS8muaAju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i1sOS4i+WOu+aJjeefpemBk++8jOS9oOaXoueEtuiupOWHhuS6h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Ou+aJk+WQrOimgei1sOWkmuS5heOAguWFiOWPmOaIkOabtO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3r+i/mOmVv++8jOWkqeaAu+S8muS6ruOAgjwvcD48cD48ZW0+NDcuPC9lbT7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oKHorq3lj6/ku6XnnIvnnIvvvIzljbPkvb/njrDlnKjlr7nmiYvkuZ/lnKj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abvvIzorrDkuI3muIXkuobjgII8L3A+PHA+PGVtPjQ4LjwvZW0+5YmN6L+b5LiN5b+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ul5piv576O5aW977yM5Y+r5YGa57K+5b2p77yb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0OS48L2VtPuS6i+WunuWRiuivieiHquW3se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Iq+S6uu+8jOWQpuWImeWPquS8muWJqeS4i+iQveWvn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IrkuobnlJ/mtLvnmoTotLzoiLnvvIzpgqPlsLHlgZr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5fjgII8L3A+PHA+PGVtPjUxLjwvZW0+5oeC5b6X5ZCI55CG5Yip55So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6Ze06LWb6LeR5a+55LqO5a2m5Lmg5pu05pyJ5pWI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sOS6uuS7rOaJgOW/hemhu+eahO+8jOS7gOS5iOS5n+S4jeS/oeeahOS6uu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MuPC9lbT7kuI3nmbvpq5jlsbHvvIzkuI3op4HlubPln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lLvngrzvvIzkuI3kvJrlnZrlvLrjgII8L3A+PHA+PGVtPjU0LjwvZW0+6YeN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by655qE5Yqo5L2c77yM5Zug5Li66KKr5q+B54Gt5oC75piv5Luk5Lq6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n+a0u+S4jeWPr+iDveWDj+S9oOaDs+ixo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S5n+S4jeS8muWDj+S9oOaDs+ixoeW+l+mCo+S5i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g7PmiJHmsqHmnInmr5TosIHli4fmlaLvvIzlj6rmmK/mkZTlvpf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pgqPkuYjmgJXnlrzkuobjgII8L3A+PHA+PGVtPjU3LjwvZW0+5LiW55WM5LiK5p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bel5L2c5bCx5piv5o6n5Yi25b+D54G177yM5b+D5Lit5pyJ54ix77yM5Lq66Ze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44CCPC9wPjxwPjxlbT41OC48L2VtPuaLvOS6huWRveeahOS4jeiuq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vui/h++8jOWNtOWPkeeOsO+8jOWPl+S8pOeahOWOn+adpe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Lrnqbrmg7PmtarotLnml7bpl7TvvIzkuI3lpoLlvpfliL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kuJzopb/jgII8L3A+PHA+PGVtPjYwLjwvZW0+5b2T5omA5pyJ5Lq66YO9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+v5Lul6auY6LCD77yM5L2G5LiN6IO96LeR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aXtuWAme+8jOeUn+a0u+S4jeWFjei1sOWQkeS9juiwt+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eahOS4i+S4gOS4qumrmOeCueOAgjwvcD48cD48ZW0+NjIuPC9lbT7lnKj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vvIznnIvmuIXoh6rlt7HvvJvlnKjlhrDlhrfnmoTlsoHmnIjkuK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jgILnu4/ljobov4fmiYDmnInnmoTnn5vnm77vvIzlj6rmg7PmiorkurrnlJ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LrnroDnroDljZXljZXnmoTmhJ/osKLvvIE8L3A+PHA+PGVtPjY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6Zmq5Zyo5L2g6Lqr6L6577yM5L2g6YO96KaB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ahOeUn+WRveS8vOa0quawtOWcqOWllOa1ge+8jOS4jemBh+edg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+ekge+8jOmavuS7pea/gOi1t+e+juS4veeahOa1quiK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pYvmlpfvvIzlj6/ku6Xnu5nmiJHku6znlJ/ot6/vvIzogIzkuJTlj6r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6/ku6Xnu5nmiJHku6zlv6vkuZDjgII8L3A+PHA+PGVtPjY2LjwvZW0+5LiN5a6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77yM5LiN6Jma5b+D5LiN55+l5LqL77yb5LiN6Ieq5piv6ICF5Y2a6Ze777yM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F5Y+X55uK44CCPC9wPjxwPjxlbT42Ny48L2VtPuS4gOS4quS6uueahOS7t+WA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ci+S7lui0oeeMruS7gOS5iO+8jOiAjOS4jeW6lOivpeeci+S7luWPluW+l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nKjngb7pmr7pnaLliY3kuI3lsYjmnI3vvIzogIzlup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4fmlaLlnLDljrvmraPop4blroPjgII8L3A+PHA+PGVtPjY5LjwvZW0+5a+5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Lu75L2V55yf5q2j5pyJ5omN6IO955qE5Lq655qE5qC55pys54m55b6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puaDs+S5n+S4jeS8mumBl+W/mOS9oOeahOS7mOWHu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mFrOS/oe+8jOS4mumBk+mFrOeyvu+8gTwvcD48cD48ZW0+NzEuPC9lbT7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lubbkuI3mmK/pgqPkuYjph43opoHvvIzph43opoHnmoTmmK/mnIDlkI7kva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lk6rph4zjgII8L3A+PHA+PGVtPjcyLjwvZW0+6Z2S5pil55qE6Iie5Yqo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b6Iie5Yqo55qE6Z2S5pil77yM5piv5aWH6L+5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S6hui/mOS8muWNh+i1t++8jOS4jeW5uOeahOaXpeWtkOaAu+acie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nlJ/lnKjkuJbvvIzov5jkuI3mmK/mnInml7bnrJHnr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nInml7bnu5nkurrlrrbnrJHnrJHjgII8L3A+PHA+PGVtPjc1LjwvZW0+5LiO5YW2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O5Yir5Lq677yM5LiN5aaC6K6p6Ieq5bex5oiQ5Li65Yir5Lq6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9k+S9oOWBnOS4i+iEmuatp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Iq+S6uui/mOWcqOWllOi3keOAgjwvcD48cD48ZW0+NzcuPC9lbT7ohLHlj5j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obbls7Dnm7jpgYfvvJvkuLrkuoblkozpgqPkuKrol4/lnKjlv4PlupXnmoT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pgKLjgII8L3A+PHA+PGVtPjc4LjwvZW0+5b2T5oiR5b6u56yR552A6K+0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qU6K+l5a+55oiR6K+077yM5a6J5aW9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aXtuWAme+8jOS6uuS5i+aJgOS7peWTreazo+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8se+8jOiAjOaYr+WboOS4uuWdmuW8uuS6huWkquS5h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lpKnnqbrpg73kuI3kvJrlroznvo7vvIzkvYbmiJHlroHmhL/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nmoTnvo7lpb3po57nv5TjgII8L3A+PHA+PGVtPjgxLjwvZW0+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4as5LiN5LiL5Y6755qE5pe25YCZ5LiN5aao5YWI5a2m552A5L2O5LiL5aS0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O5aS05omN6IO95pyJ5py65Lya5Luw5aS044CC5L2O5aS05LiN566X6K6k6L6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mN5piv5oem5aSr44CCPC9wPjxwPjxlbT44Mi48L2VtPuWQg+WIq+S6uuaJg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W/jeWIq+S6uuaJgOS4jeiDveW/jeeahOawlO+8jOWBmu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i++8jOWwseiDveS6q+WPl+WIq+S6uuaJgOS4jeiDveS6q+WPl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lJ/kuYvmnKzotKjlnKjkuo7mrbvvvIzlm6Dmra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nlJ/nmoTkurrmiY3og73nnJ/mraPkuI3mhJ/liLDmrbvkuYvoi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N566h5L2g5oOz5YGa5LuA5LmI77yM5Y+q6KaB5Yqq5Yqb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6KeJ77yM6YO95Y+v5Lul5YGa5Yiw55qE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AgOi3r+eahOaXtuWAme+8jOato+aYr+a9nOWKm+WPkeaMpeacgOWk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YuPC9lbT7nu5nlnKjmi7zmkI/ot6/kuIrnmoToh6rlt7HmiZ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qDliqDmsrnvvIzmiJHku6zpg73mmK/nlJ/mtLvkuK3nmoToi7Hpm4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Oz5pS+5byD77yM5oOz5bCx5q2k5Lii5LiL77yM5Y205Y+I6YeN5paw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un57ut5Z2a5oyB44CCPC9wPjxwPjxlbT44OC48L2VtPumjjumbqOWQjOiI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S4juWFse+8jOiCneiDhuebuOeFp++8jOWFseWIm+i+ieeFj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YjkuI3mjKDnmoTlpYvmlpfmmK/lj5blvpfog5zliKnnmoTllK/kuID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hdmc1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aHRtbCI+aHR0cHM6Ly9kdWFuanV6aWt1LmNvbS9kdWFuanV6aS9pYXZnNXlzZnd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9110475500A70A3D1804ECD3A5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