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0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E9C29544AB4AD544908888512F12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9C29544AB4AD544908888512F12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oGL5Lq6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ivmuWunuaYr+S6uuW/g+eB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eahOaKmOWwhOWFie+8jOaXouiDveeFp+S6ruiHquW3se+8jOS5n+iDvea4qeaal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AgOaPo+edgOivmuWunu+8jOS5n+WwseaYr+aPo+edgOi0ouWvjO+8jOW5tuS4lO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aXtuWAmeWug+S8muaIkOS4uuS9oOS6i+S4muaIkOWKn+eahOWCrOWMluWJg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Iqe+8geiAgeWFrO+8jOaWsOW5tO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i1t+eCue+8jOS4gOenjeacn+ebvO+8jOacquadpeWPrOWUpO+8m+S4gOaso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enjeaWsOeUn++8jOS7juWktOW8gOWni++8m+S4gOS4quacuumBh++8jOS4gO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+8jOWlveWlveePjeaDnO+8m+S4gOS4quaWsOW5tO+8jOS4gOenje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OAgjwvcD48cD48ZW0+My48L2VtPuS7peWJje+8jOaIkeS4gO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vtOWunuivne+8jOS5n+aMuuWlveOAguWPr+aYr+WQjuadpeWRgO+8jOaIk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+8jOaIkeeahOeUn+a0u+S+v+S4jeWGjeW5s+mdme+8jOaIkeWwneWIsOS6h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7i+WRs++8jOS9huaIkeS4jeaDs+aAneW/teS4gOeUn+WViu+8jOaIkeimge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eiAgeWFrO+8jOaWsOW5tOW/q+S5kO+8gTwvcD48cD48ZW0+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teaMgueahOi3r+eoi+S4jeWPq+a8guaziu+8jOacieS6uuWFs+W/g+eahOWygeaci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iQve+8jOacieS6uuaAneW/teeahOWknOaZmuS4jeS8muWvguWvnu+8jOWIq+iuqe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S4uuazoeayq++8jOWIq+iuqeW5uOemj+aTpuiCqeiAjOi/h++8jOaWsOW5tOaWs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v+S9oOeahOW/q+S5kOavlOiwgemDveWkmu+8gTwvcD48cD48ZW0+NS48L2VtPu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YpeWktOS4gOWkqe+8jOaIkeeahOelneemj+adpeWNoOWFiO+8jOelneS9o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Wuie+8jOeUn+eLl+a0u+eLl+i6q+S9k+WBpe+8jOi0oua6kOW5v+i/m+emj+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SjOedpuWkp+WbouWchu+8jOWJjemAlOW5v+mYlOiJs+mYs+Wkqe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awuOS4jeikquiJsueahOaYr+WvueS9oO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jOawuOS4jeWBnOaBr+eahOaYr+WvueS9oOaXoOWwveeahOaAneW/te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WPmOeahOaYr+WvueS9oOa3sea3seeahOeIseaBi+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PquaciembquWcsOS4iueVmeS4i+iJsOi+m+eahOi2s+i/u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W+l+a0u+eahOePjei0te+8jOa0u+eahOeCmeeDreOAguelneaWsOeahOS4gOW5tO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e+jua7oeW5uOemj+OAgjwvcD48cD48ZW0+OC48L2VtPuWkmuWwkeaXp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aAneW/teeahOWghuenr++8jOWkmuWwkee7hue7huWvhuWvhueIseaBi+eahOe8lue7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S4gOeUn+eahOeJteaMguOAguaWsOW5tOS6hu+8jOWvueS9oOeahOaEiOWK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+8jOelneS6sueIseeahOS9oOaWsOeahOS4gOW5tOmHjOavj+WkqemDv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ebuOS/oeaIkeeIseS9oO+8jOiSmeS4iuecvOaJi+S6p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7oea7oeeahOeIseW/g+WcqOm7keaal+S4reWFseacieS4gOWPjOecvOedm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WreeahOeIseS9oO+8jOS4jeaWreaLvOWHkeS6huiHquW3se+8jOeUn+WRveS4r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S4jeWlveeahOi/h+WOu++8jOS7v+S9m+mDveWcqOetieaIkemBh+ingeS9o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AuPC9lbT7miJHmg7PnibXnnYDkvaDnmoTmiYvvvIzo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lkozkvaDkuIDotbfotbDvvIzkuI3nrqHot6/pgJTlpJrkuYjpgaXov5zvvIzkuI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nInlpJrlsJHoibDpmanvvIzmiJHpg73kvJrpmarkvLTkvaDkuIDnm7T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rvkuI3lvIPvvIHpmaTlpJXliLDkuobvvIznpZ3kvaDlvIDlv4P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ix5oOF5pyJ5q+S77yM5rex5YWl5Yiw6IK66IWR77yM5Yiu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yk5Lmf5peg5Yqp77yb54ix5oOF5pyJ5q+S77yM6KaB5Lul5q+S5pS75q+S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6Kej6Zmk55eF5q+S77yb54ix5oOF5pyJ5q+S77yM5piv55u45oCd55eF5q+S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4ix5LiN6KaB6Kej6I2v77yb54ix5oOF5aW96L6b6Ium77yM5Lmf5aW9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paw5bm05b+r5LmQ77yBPC9wPjxwPjxlbT4xMi48L2VtPuaXoOiuuuaIk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IkemDveW4jOacm+emu+S9oOWPquacieS4gOS4qui9rOi6q+eahOi3neemu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WIq+eahOaXpeWtkOmHjO+8jOiuqeaIkeeahOW/g+mZquS9oOWFseWQj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lneS9oOaWsOW5tOW/q+S5kO+8jOW5s+WuieWBpeW6t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or4bvvIzmmK/kuKrnvo7kuL3nmoTpgoLpgIXvvJvnm7jnn6XvvIzmmK/mrrX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pITvvJvnm7jmgYvvvIzmmK/nvJjku73nmoTlpKnnqbrvvJvnm7jniLHvvIzmmK/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moTmib/or7rjgILlv4bniLHml6XliLDkuobvvIzkurLniLHnmoTvvIzorqnmiJHku6z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73mt7Hmg4XvvIzmlL7po57mnIDmt7HnmoTmgJ3lv7X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i5qyi5Zac5Zac6L+O5paw5bm077yM5byA5byA5b+D5b+D6L+H5aSn5bm0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5ZCJ56Wl5bm077yM5b+r5b+r5LmQ5LmQ5Zac5bqG5bm077yM5Zui5Zui5ZyG5Zy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m077yM6aG66aG65Yip5Yip6aG65b+D5bm077yM6IiS6IiS5pyN5pyN6IiS5b+D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ZW/6ZW/5LmF5LmF5bKB5bKB5bm05bm077yBPC9wPjxwPjxlbT4xNS48L2VtPu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aWh+Wtl++8jOmAgeWHuueahOaYr+elneemj++8jOaNjuWOu+eahOaYr+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IsOeahOaYr+aso+WWnO+8jOS6q+WPl+eahOaYr+ecn+aDhe+8jOelneaWsOW5t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6q+S9k+WBpeW6t++8jOS6i+S4muacieaIkO+8jOeIseaDheeUnOic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qpflpJbnmoTlvq7po47ovbvovbvpo5jov4fvvIzlhoXlv4PnmoT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or4nor7TvvIzmnInkvaDnmoTkurrnlJ/oiqzoirPoirHmnLXvvIzniLHmg4X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h6rlt7Hmiormj6HvvIzku4rnlJ/kuI7kvaDlv4Plv4Pnm7jplIHvvIzmsLjkuJb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jbDng5nvvIHogIHlqYbvvIzmlrDlubT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6v6aOf44CB5LiW5Y2a5Lya44CB6Z2S5rW3546J5qCR77yM5oiR5Lus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LqM5Y+344CB5Lqa6L+Q5Lya44CB55SY6IKD6Iif5puy77yM5oiR5Lus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44CB6YeR6b6Z5Yiw44CB5ZCJ56Wl5aaC5oSP77yM5oiR5Lus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xOC48L2VtPuS4iuW4neWIm+mAoOS6hu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Im+mAoOS4gOS4queIseS9oOeahOS6uuOAguS9oOiLpeaYr+S4iuW4neWIm+mA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+8jOWwseaYr+mCo+S4queIseS9oOeahOS6uuOAguaEv+iAgeWFr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miJHmnInkuIDkuKrmoqbmg7PvvIzlnKjpl7Lm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73lkozkvaDkuIDotbfourrlnKjojYnlnLDkuIrvvIzpnZnpnZnkuqvlj5flpKr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rmkbjvvIzov4fnnYDlsZ7kuo7miJHku6znmoTnlJ/mtLvjgILmlrDlubTmnaXkuL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ljbTnm7jpmpTkuKTlnLDvvIzov5zmlrnnmoTkvaDlj6/lpb3vvJ/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wLjwvZW0+56Wd56aP5YOP55ub5byA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4mH5oKg54S26aOY6L+H77yM5pel5a2Q5piv5LiA6aaW5rWB5reM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54S26Ze05ZSx5Yiw5LqG5LiA5bm05bKB5pyr77yM5bKB5pyI5piv5LiA6aG16K6w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77yM5oGN5oOa5Lit57+75Yiw5LqG5paw5bm055qE5pe25Yi777yM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aWsOW5tOWwhuiHs++8jOS4uuS6huWcsOeQg+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i1hOa6kO+8jOivt+iHquinieWHj+Wwkei0reS5sOS8oOe7n+e6uOWItui0uuWN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cqOWkp+mdouWAvOS6uuawkeW4geS4iuWhq+S4iui0uuivjeWvhOe7meaIke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vueeOr+S/neS6i+S4mueahOaUr+aMge+8geeln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lm6DmjaLlraPogIzkuI3mg7PkvaDvvIzkuI3lm6Dot6/ov5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7XkvaDvvIzkuI3lm6Dlv5nnoozogIznlo/ov5zkvaDvvIzmm7TkuI3lm6Dml7b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LfogIzmt6Hlv5jkvaDvvIzlnKjmmKXoioLmnaXkuLTkuYvpmYXvvIzmiormiJH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pgIHnu5nkvaDvvIE8L3A+PHA+PGVtPjIzLjwvZW0+5aaC5p6c5LiA5Y+l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N6Laz5Lul6KGo6L6+5oiR5rex5rex55qE56Wd56aP77yM5oiR5omT566X5Ya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B55Wl5Y+357uZ5L2g77yM5YaF5ZCr5omA5pyJ5a2X6Z2i5LiN6IO96KGo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77yM5LiA5YiH5bC95Zyo5LiN6KiA5Lit44CC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WsOW5tOWIsO+8jOaWsOW5tOWIsO+8jOefreS/oeadoeadoeW/g+aEj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reS/oeiZveeEtuWwj++8jOaDheaEj+WPr+S7peihqO+8m+elneemj+S4jeS8muWwk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i3keS4jeS6hu+8m+W/mOaOieaXp+aXpeeahOeDpuaBvO+8jOi/juaOpeaWsOW5t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elneS9oOaWsOW5tOW/q+S5kO+8jOS4h+S6i+mDveWlv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lh53nnLjkuIDnlJ/nmoTouqvlvbHvvIzkvaDmmK/miJHnm7jlro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sLjmgZLvvIzkvaDmmK/miJHnvo7kuL3lv6vkuZDnmoTpo47mma/vvIz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mI7lqprnmoTlv4Pmg4XjgILmlrDnmoTkuIDlubTvvIzmhL/kuI7kvaDnibX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gqPmgqDplb/nmoTkurrnlJ/vvIzku7vlubjnpo/nlJzonJzpo57mia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+c5pa555qE5L2g5piv5ZCm5peg5oGZ77yf5Zyo6YGl6L+c55qE5oCd5b+1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+Y55qE5piv5oiR55qE5a656aKc77yM5LiN5Y+Y55qE5piv5rC46L+c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4ix5Lq677yM55yf5b+D5oS/5L2g5pil6IqC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W8gOeql++8jOiuqeaWsOaYpeeahOmjjuWQuei/m+S9oOeahOWxi+WtkO+8jOiu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ahOmbqumjnui/m+S9oOeahOWxi+WtkO+8jOiuqeaIkeaWsOaYpeeahOelneaEv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/meadoea2iOaBr++8jOmjmOi/m+S9oOeahOW/g+Wdju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o/msJTkuJzmnaXvvIzpuL/ov5DpgJrlpKnvvIHlkKbmnoHms7DmnaXml7bph43kvLjp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uYvlv5fvvIzmg5zml7bli6TkuJrkuK3lsZXlkJvml6DpmZDpo47ph4fvvIzmga3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ljYfjgILogIHlhazvvIzmlrDlubT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paw55qE6LW354K577yM5paw55qE5byA5aeL77yb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paw5bm05b+r5LmQ44CCPC9wPjxwPjxlbT4zMC48L2VtPuW8gOaLk+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gemTp++8jOWwveeuoeWmguatpOayiemHje+8m+S9huS9oOS7pemdnuWHoeeahOav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S4gOatpeS4gOatpeWcsOi1sOi/h+adpeS6hu+8geaEv+W8gOW3peWFuOekv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+8jOWMluS9nOa9h+a9h+aYpembqO+8jOWKqeS9oOaSreS4i+WujOe+juacquadp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+8geiAgeWFrO+8jOaWsOW5tOW/q+S5kO+8gTwvcD48cD48ZW0+MzEuPC9lbT7lubT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npZ3mhL/kuI3lj5jvvJvml6XlpI3kuIDml6XvvIzmg4XosIrkuI3lj5jvvJ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mg5zvvIzmiYvlhL/ntKfnibXvvJvnpo/npo/nm7jov57vvIznpo/lr7/ml6Dovr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r4zpk7rlnqvvvIzlr4zotLXnu7Xlu7bvvJvllpzkuZDkuqTmm7/vvIzllpzkuovov57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kuYvpmYXvvIzkuIDliIflpoLmhL/vvIE8L3A+PHA+PGVtPjMyLjwvZW0+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5m+6Iqx6aaZ77yM5LiA5p2h5L+h5oGv5bim5YWt6aaZ44CC5LiA6aaZ6YCB5L2g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qCR77yM5LqM6aaZ6YCB5L2g6LS15Lq65om277yM5LiJ6aaZ6YCB5L2g5bel5L2c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aaZ6YCB5L2g5rKh54Om5oG877yM5LqU6aaZ6YCB5L2g6ZKx5ruh566x77yM5YWt6aa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a6J5bq377yB56Wd5pil6IqC5b+r5LmQ77yBPC9wPjxwPjxlbT4zMy48L2VtPuaI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uiOiIje+8jOi/t+i/t+eziueziu+8jOaYr+WboOS4uuW/g+iiq+S9oOWBt+i1s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a1qua8q+eahOiKguaXpemHjO+8jOaIkeWPquaDs+ivtOaIkeeIseS9oO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XpeW/q+S5kO+8geaWsOW5tOW/q+S5kO+8gTwvcD48cD48ZW0+MzQuPC9lbT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pHmtozvvIzkuI3nlJjokL3lr57vvIzkurrnlJ/oiKrnur/vvIznq57kuonmv4Dng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j5Hlm77lvLrvvIznq4vlv5flnZrlrprvvIzlpKfog4bliJvmlrDvvIzkuI3mi5jkuID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j5jmsYLnqLPvvIzplJDmhI/ov5vlj5bvvIzlpKfkuovlj6/miJDvvIznpZ3lkJ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rliKnvvIHogIHlhazvvIzmlrDlubTlv6vkuZDvvIE8L3A+PHA+PGVtPjM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Y+I5p2l5Yiw77yM5q+P5bm06YO95pyJ5paw55qE5Y+Y5YyW77yM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5pyJ5Y+Y77yM5oiR55qE6KqT6KiA5rKh5pyJ5Y+Y77yM5oiR6KaB6Zmq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44CCPC9wPjxwPjxlbT4zNi48L2VtPueIseaYr+S4gOenjeaEn+WPl++8jOeXm+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l+W5uOemj++8m+eIseaYr+S4gOenjeS9k+S8mu+8jOW/g+eijuS5n+inieW+l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IseaYr+S4gOenjee7j+WOhu+8jOegtOeijuS5n+inieW+l+e+juS4veOAg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iuqeaIkeW5uOemj+OAgeeUnOicnOOAgee+juS4veeahOS6uu+8geiAgeWF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cuPC9lbT7pmaTlpJXmnaXkuLTpgIHmrr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LllpzllpzljIXppbrlrZDvvIzlkozlkoznvo7nvo7kuIDlrrblrZDvvIzmnaXlubT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5blsI/lrZDvvIzlkInlkInnpaXnpaXov4fml6XlrZDvvIzpmaTlpJXnpZ3npo/mmK/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6rkuLrnu5nkvaDmt7vkuZDlrZDvvIzpooTnpZ3kvaDpmaTlpJXlv6vkuZDvvIz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oLmhI/vvIE8L3A+PHA+PGVtPjM4LjwvZW0+6JOd5aSp5Li657q477yM5riF6aOO5Li6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i65pif77yM54K55LiK55yf6K+a5pif5pif77yM5o+P5LiK55m95LqR77yM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I5Lqu77yM6YCB57uZ5q2j5Zyo55yL55+t5L+h55qE5L2g77yM5paw5bm0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aC6K+X5aaC55S744CB5aW95LqL6L+e6L+e44CB5aW95qKm55Sc55S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lneaIkeeahOeIseS6uueUn+aXpeW/q+S5kO+8jOaXtuWFiemjn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vueS9oOeahOeIseWNtOabtOmGh+WOmuOAguWcqOi/me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Ds+WRiuivieS9oO+8jOS9oOeahOeIseS9v+aIkeeahOeUn+WRveWPmOW+l+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AgeWFrO+8jOaWsOW5tOW/q+S5kO+8gTwvcD48cD48ZW0+NDAuPC9lbT7miJHmnIn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jbTkuI3og73pmo/ml7bnnIvop4HkvaDouqvlvbHvvIzmnInogLPmnLXljbTkuI3og7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KzliLDkvaDlo7Dpn7PvvIzmnInmiYvljbTkuI3og73pmo/ml7bmirHnnYDkvaDouqvo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miJHmnInpopfng63or5rkuYvlv4Pog73pmo/ml7bnpZ3npo/kvaDvvJr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vvIE8L3A+PHA+PGVtPjQxLjwvZW0+6Iqx5qC35bm05Y2O5aS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4m15omv5LqG5oiR5Lus5aSq5aSa54ix5oOF55qE57uP5Y6G77yM6Jm954S26K+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a+55oiR5Lus55yf6K+a55qE56Oo5Y6G77yM5L2G5oiR5aeL57uI55u45L+h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rC46L+c5pS+5LiN5LiL55qE5rip5p+U6a2F5Yqb77yM54ix5L2g44CC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0Mi48L2VtPuS6sueIseeahO+8jOaDs+S9oO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mbquiKseeahOmjnuiInuS4re+8jOW/teS9oOWcqOmil+mil+eDn+iKseeahOe7mueD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Bi+S9oOWcqOaflOaflOaciOWknOeahOeOr+aKseS4re+8jOeIseS9oOeahOWcq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W5tOeahOmSn+WjsOS4re+8jOWunei0ne+8jOaIkeimgeeIseS9oOS4gOi+iOWt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DMuPC9lbT7ml7bpl7TlhrLkuI3mt6HnnJ/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t53nprvmi4nkuI3lvIDmgJ3lv7XnmoTmiYvjgILmg7PkvaDvvIznm7TliLDln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vvIznm7TliLDmsLjkuYXjgILmlrDlubT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6a75byA5LqG5b+r5LmQ5rip6aao55qE5oOF5oSP77yM5pKH5byA5oul5oqx5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ip5p+U55qE54af5oKJ77yM5pe26Ze06J6N5YyW5LqG5L2g6LCO6KiA5aSW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j77yM5oiR5bey5aSx5Y675a+75om+55yf55u455qE5YuH5rCU77yM5b+Y6K6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Y6K6w6L+Z5LiA5Zy65oiP77yB6ICB5amG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/meS4gOWto++8jOacieaIkeacgOa3seeahOaAneW/teOAguWwseiuqemj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7oeW/g+eahOelneemj++8jOe8gOa7oeS9oOeUnOicnOeahOaipuWig++8jOeln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abtOWKoOeBv+eDguabtOWKoOi+ieeFjOeahOadp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iLHkurrvvIzkvaDlnKjmiJHorrDlv4bnmoTnlLvlsY/kuIrlop7mt7v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lpb3nmoTmgIDlv7XvvIzkvLzplKblpoLnu4fvvIHor7fmjqXlj5fmiJH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kKfvvIzmhL/miYDmnInnmoTmrKLkuZDmsLjov5zkvLTpmo/kvaD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oOF5Lid5raM77yM6aOO5pyI6ZqP77yM6Iqz6I+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7uV5Y2O5bm077yb55u45oCd6YaJ77yM5qKm55u46ZqP77yM55Sc6Jyc54ix5oGL5rK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b55C055Gf6ISG77yM5riF6Z+z6ZqP77yM54Wu6YWS5YWJ6Zi06L2s5rWB5bm077y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2x77yM6Iqz5b+D56KO77yM5rWT5oOF6L2v6K+t6KqT57yx57u777yB6ICB5YW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OC48L2VtPuS6sueIseeahO+8jOi/meS4gOWIu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S9oOi6q+i+uemZquS8tO+8jOS9huaIkeeUqOaIkeacgOa3seeahOaAneW/t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WEv+aNjuS4iuaIkeeahOelneemj+eCuee8gOS9oOeUnOicnOeahOaipu+8jO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5uOemj+W/q+S5kOWSjOaIkee7iOi6q+eUnOicnOeahOebuO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raTliLvvvIzmiJHpmarlnKjlrrbkurrouqvovrnvvIzlv4PkuK3mg6blv7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g7Plv4Xov5zmlrnnmoTkvaDkuZ/lnKjnibXmjILnnYDmiJHjgILnq6/otbfkuID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ZLvvIzku7/kvZvnnIvliLDkuobkvaDnmoTlgKnlvbHvvIzluIzmnJvmmI7lubTpmaT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/ku6XnibXmiYvlhbHluqbvvIE8L3A+PHA+PGVtPjUwLjwvZW0+5YaZ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GU77yM5ruh5ruh55qE5YWo5piv5ZCJ56Wl77yM5oyC5LiA55uP54Gv56y8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iv5bm456aP77yM54eD5LiA5oyC6Z6t54Ku77yM54K45ZON55qE5YWo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A5q6156Wd56aP77yM6aWx5ZCr55qE5YWo5piv55yf6K+a77yM5oS/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aSn5ZCJ5aSn5Yip77yBPC9wPjxwPjxlbT41MS48L2VtPuWGjemrmOeah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QveWcqOecvOmHjOOAgeWGjeWkp+eahOa1t+S5n+WPr+ijheWcqOW/g+mHjOOAge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hjOeoi+S5n+acieW9kuacn++8jOm7keWknOeahOWwveWktOaYr+m7juaYjuOAge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veWktOaYr+aUtuiOt++8jOaIkeebruWFieeahOWwveWktOaYr+elneemj+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+8gTwvcD48cD48ZW0+NTIuPC9lbT7mlrDmmKXliLDmnaXoj6nokKj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t6/npZ7ku5npgIHlkInnpaXvvIzkurLniLHnmoTvvIzmhL/npo/mmJ/kvLT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vvIHmmKXoioLlv6vkuZDvvIE8L3A+PHA+PGVtPjUzLjwvZW0+5L2g5Li65qW8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6Jyh54Ob77yM5oOF5Li65L2g54Wn77yb5L2g5Li66JC96Iqx77yM5oiR5Li6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9552A5L2g6LeR77yb5L2g5Li66Z2S55+z77yM5oiR5Li65pyI54mZ77yM55u45a6I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77yb5L2g5Li65aSn5Y+U77yM5oiR5Li65rOl5Zyf77yM5oqK5L2g57O75Yqz77yb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M5oiR5Lmf5Lya56yR44CC5Lqy54ix55qE77yM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eahOWRveS4uuS9oOePjeaDnO+8jOaIkeeahOW/g+S4uuS9oO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ahOelnuS4uuS9oOS8pOmAj++8jOaIkeeahOatjOS4uuS9oOmrmOWUs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S4uuS9oOS5puWGme+8jOaIkeeahOS5kOS4uuS9oOasoueske+8jOaIkeeahOaDh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g+eDp++8jOaIkeeahOeIsemZquS9oOWIsOiAge+8geiAgeWFr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soHmnIjlpoLmrYzonbbmgYvoirHvvIzmlrDlubTmnJ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poLnlLvjgILmmKXoioLllpzluobnpo/nm7jpmo/vvIzlpKnlnLDlhbHoiJ7mmKXlj4j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3pm6rnurfpo57pgIHnpo/oh7PvvIznuqLpnJ7mu6HlpKnlr4Tlv4PmhI/jgILnnJ/or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kuI3lpJror7TvvIzmlaznpZ3ogIHlqYbkvbPoioLlpJr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S/5pil6IqC5LmL5YWJ5pmu54Wn5L2g55qE5q+P5LiA5Liq5pel5a2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ZKM6bKc6Iqx5rSS5ruh5L2g55qE5Lq655Sf5peF56iL44CC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W354K577yM5paw55qE56Wd56aP77yM5paw55qE5pyf55u8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1hea1heeahOivreiogOWvhOaJmOa3sea3seaDpuW/te+8jOatquaWnOeahOWt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edgOecn+aMmuelneaEv+OAguaLnOW5tOS6hu+8jOaEv+aWsOW5tOeUn+a0u+eOiea2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hu+8jOW/q+S5kOa1gea3jOW/g+eUsO+8jOaXpeWtkOi2iui/h+i2iueUnO+8jOWuiOac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tuWbreOAgjwvcD48cD48ZW0+NTguPC9lbT7pmaTlpJXkuobvvIzpgIHkvaDkuID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ppa3vvIzns5bphovmjpLpqqjmsLTnha7psbzvvIzlpKnlpKnmnInkvZnlsoHlsoH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zkuIDnm5joirHnlJ/kuozkuKTmnqPvvIzlpb3ov5DlpKnlpKnot5/kvaDot5HvvI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gonlj6/kuZDpuKHvvIzlgaXlurflkozkvaDkuI3liIbnprvvvIzov5jnrYn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vaDnmoTlrrbkurrkuIDotbfljrvlkIPlkKfvvIE8L3A+PHA+PGVtPjU5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piv5Y2B5LqU55qE5pyI5Lqu77yM5L2g5Lmf5oCd5b+177yM5oiR5Lmf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piv5rip5pqW55qE5bCP5bei77yM5pyJ5L2g55qE5Yqf5Yqz5Lmf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77yb5bm456aP5bCx5piv5oiR5ZKM5L2g77yM5Zyo5LiA6LW377yM5LiA5bm0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6ICB5amG77yM5paw5bm05b+r5LmQ77yBPC9wPjxwPjxlbT42MC48L2VtP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Lh+awlOmAgee7meS9oO+8jOS5n+mAgee7meaIkeiHquW3seOAgueUqOW/g+WOu+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En+inieW+l+WIsO+8jOaIkeeahOW/g+WcqOS4uuiAjOi3s+WKqO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EuPC9lbT7miJDlpKfkuovpobvkvp3pnaDkupTnp43kur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rrotLXkurrlhoXkurrlr7nmiYvlsI/kurrjgILpq5jkurrlvIDmgp/vvIzotLXkur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lhoXkurrmlK/mjIHvvIzlr7nmiYvpvJPoiJ7vvIzlsI/kurrmiJDlsLHjgILlm6D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nlJ/lkb3kuK3pgYfliLDnmoTmr4/kuIDkuKrkurrlkKfvvIHnpZ3kvaD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HogIHlhazvvIzmlrDlubTlv6vkuZDvvIE8L3A+PHA+PGVtPjYyLjwvZW0+5aW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+I5LiA5bm077yM6YGT5Y+l6L6b6Ium5LqG77yb5pC65omL5LiA5aSp5Y+I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aOw5oSf6LCi5LqG77yb5Lq655Sf5LiA56uZ5Y+I5LiA56uZ77yM5pel5a2Q6Iu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5paw55qE5LiA5bm077yM56Wd5oiR5Lus5pu05bm456aP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AgOW/teaXoOaVsO+8jOelneemj+S4h+WNg++8jOWcqOi/meWFhea7o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9s+iKgumHjO+8jOelneS9oOW4puedgOaYpeWkqeiIrOeahOWFieW9qe+8jOa7oe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CpuWSjOW5uOemj+i1sOS4gOauteaWsOeahOi3r+eoi++8j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WkmuWkmu+8jOW5uOi/kOWkmuWkmuOAgjwvcD48cD48ZW0+NjQuPC9lbT7lj5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nu5nkvaDvvIzor7TkuIDlj6XnibnliKvmg7PkvaDvvJvlr4TkuIDpopfnn6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uIDliIflubPlronlvZLkvaDvvJvomb3nhLbkuI3og73ljrvnnI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bTml7bml7blnKjmg7PkvaDvvJvorrDnnYDmnInkuIDpppbmrYzlkJfvvIzpgqP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mg7PkvaDjgILmlrDlubTliLDkuobvvIzmm7TmmK/mg7PvvIzlj6/mg5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kozkvaDor7TvvJrkurLniLHnmoT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4+N5oOc5LiA55Sf55qE6YGH6KeB77yM5a6J5a6I6Iqs6Iqz55qE5oOF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2n5LiJ5LiW55qE6KqT6KiA77yM5YWx5Lqr54ix5oGL55qE55ub5a6077yM6Lix5q2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qE5rKz55WU77yM55u457qm5bm456aP55qE5rC46L+c77yb5ryr5q2l5oOF5oSP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x6LW06ICB5Y6755qE6YKj5aSp44CC6ICB5YWs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Ds+i1t+S9oOWwseS8muW/g+aalu+8jOW/teedgOS9oOa9uua5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+8jOS6sueIseeahO+8jOaWsOW5tOW/q+S5kOOAgjwvcD48cD48ZW0+NjcuPC9lbT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7jpmo/kuLrov73pmo/vvIzpsbzmsLTnm7jmi6XkuLrluLjkvLTvvIzmspnnn7Pnm7j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pLli4nvvIzkvaDmiJHnm7jkvLTkuLrnm7jniLHvvIzmnInkvaDnm7jkvLTnlJ/mtL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jgILkvaDvvIzlsLHmmK/miJHnmoTkuIDliIfjgILlrp3otJ3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a6J6Z2Z55qE5oi/6Ze077yM5LiA5Liq5Lq655qE5a2k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C955qE55u45oCd77yM5YyG5b+Z55qE5omL5oyH5Zyo5Yaw5Ya355qE5omL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e65LqG5Lid5Lid5oCA5b+177yM5q2k5pe25q2k5Yi75oiR55yf55qE5aW9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paw5bm05b+r5LmQ77yBPC9wPjxwPjxlbT42OS48L2VtPuacieS9oO+8jO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Un+a0u+S5n+S4jeiniee0r++8m+acieS9oO+8jOWGjeWkp+eahOmZqemYu+S5n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j++8m+acieS9oO+8jOWGjeWkp+eahOazouaKmOS5n+S4jeaLheW/p++8m+aci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cieS6huWFqOS4lueVjOOAgumZpOWkleWwhuiHs++8jOWvueS9oOeahOeIs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mO+8gTwvcD48cD48ZW0+NzAuPC9lbT7lubjnpo/lvojnroDljZXvvIzlsLHmmK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tK/nmoTml7blgJnvvIzlj6/ku6XlgZzkuIvmnaXkvJHmga/kuIDkuIvvvIzlsLHmmK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LTkuobvvIzlj6/ku6XlgZzkuIvmnaXllp3kuIDlj6PmsLTvvIzlsLHmmK/lvZPkvaDp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ku6XlgZzkuIvmnaXlkIPkuIDngrnppa3vvIHlsLHmmK/lvZPmiJHmg7P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gZzkuIvmnaXlj5HkuIDmnaHnn63kv6HjgILnj43mg5zlvq7lsI/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ubPluLjlv6vkuZDvvIHogIHlhazvvIzmlrDlubTlv6vkuZD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GY5LiA5Y2D6aKX5pif5pif54Wn5Lqu5L2g55qE5YmN56iL77yb56eN5LiA5Y2D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Zm26YaJ5L2g55qE5b+D5oOF77yb5oqY5LiA5Y2D5Y+q57q46bmk5pS+6aOe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b6K+05LiA5Y2D5Liq5Y+l5a2Q56Wd5L2g5pil6IqC5Zui5ZyG5Zac5b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IhuerueWjsOWjsO+8jOeCueeHg+WWnOW6hueahOaXpeWtkO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WjsOWjsO+8jOWlj+WTjemZpOWkleeahOW8gOWni++8m+mXruWAmeWjsOWjsO+8jOa1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ecn+W/g+eahOWFs+aAgO+8m+elneemj+WjsOWjsO+8jOS8oOmAkuedgOivmu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elneS9oOmZpOWkleW/q+S5kO+8jOaIkeS7rOeahOeIseaDhe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lpJrkuYXmsqHot5/miJHpl67lgJnkuobvvIzlpJrkuYX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ov4fmiJHkuobvvIzmlbTlpKnlv5nlt6XkvZzlv5nkuovkuJrvvIzkvaDlv4P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YjvvIzlpoLmnpzkvaDlt7Lnu4/kuI3niLHmiJHkuobvvIzor7fml6nngrn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rLniLHnmoTvvIzovpvoi6bntK/lnY/kuobmiJHlv4PnlrzllYrvvIz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0LjwvZW0+5oiR5oms5LiA5oqK5pWj5rKZ57KS57KS5oOz5b+1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q36aOe5bim57uZ5oiR5a+55L2g55qE56Wd56aP77yM5oiR5rSS5LiL5LiA55Oi5ra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6aOY5rSL5rWB5Yiw5L2g55qE5b+D5rW377yM54ix5L2g77yM5LuK55Sf5peg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qG5L2g55qE5oOF77yM54ix5LqG5L2g55qE5Lq677yM5oiR5Lya5Yqq5Yqb5ZG1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5Sf5LiA5LiW77yB5Lqy54ix55qE77yM5paw5bm0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eIseaYr+aIkeS4gOeUn+eahOebvOacm++8jOaJgOS7pe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zqu+8jOmDveWMluS9nOS6huaIkeeahOWTgOaEgeOAguS6sueIseeahO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OAgjwvcD48cD48ZW0+NzYuPC9lbT7nrYnmiJHmnInkuobpkrHvvIzopo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Tpqaznu5nkvaDlhrLljpXmiYDvvIznlKjnvo7pkp7nu5nkvaDngrnng5/vvIznlKj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u5nkvaDmtJfms6Hms6HmtbTvvIznlKjms6Lpn7Ppo57mnLrmjqXkvaDkuIrkuIvnj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5jnj6DmoLzmoLznu5nkvaDlvZPkuKvprJ/vvIHkurLniLHnmoT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ZCs5LiA56eN5aOw5ZON77yM5piv5b6u6aOO5ZC56JC9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6LWP5LiA5bmF5Zu+55S777yM5piv5pyX5pyI6KOF54K55pif56m677yb5oGL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Gz77yM5piv5bm95YWw5YWF5ruh5pe36LC377yb54ix5LiA5Liq5Lq677yM5piv5LuO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5LiA55u05Yiw5pel5pqu44CC5a6d54mp77yM5paw5bm0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mu+W8gOS9oO+8jOixoeeqgeeEtuWkseWOu+WcsOeQg+W8leWKm++8jOW/g+W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iDjOW9sei/nOWOu++8jOS4jeWGjeWxnuS6juiHquW3se+8m+aDs+W/teS9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eahOW/g+WPr+S7peinpuWPiu+8jOW5uOemj+WcqOS4jei/nOWkhOW+heac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S4geeCueeahOWLh+awlO+8jOaIkeWwseWwhuawuOi/nOeahOWxnuS6juS9oO+8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gTwvcD48cD48ZW0+NzkuPC9lbT7kurLniLHnmoTvvIzmlrDnmoT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miZPpgKDkuIDkuKrlhajmlrDnmoToh6rlt7HvvIzlr7nkvaDnmb7oiKz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kvp3nmb7pobrvvIzlr7nkvaDnlrzniLHmnInliqDvvIzku7vlirPku7vmgKj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rbvlv4PloYzlnLDvvIzkupjlj6TkuI3lj5jjgILlrp3otJ3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gwLjwvZW0+5oiR55So6Ziz5YWJ57uZ5Z+D6I+y5bCU6ZOB5aGU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5u454mH77yM5oiR55So5rip5p+U5YaZ57uZ5rSb5p2J55+25LiA5Lu95oOF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paQ5rWO5ZKM5rGk5Yqg55qE5a6M576O5pe25beu77yM5piv5ZCm5Li6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yR5a6555WZ5LiL77yM5Zyo5pyA5rWq5ryr55qE5pe25Yi777yM6K+05LiA5Y+l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K+d77yM5oiR54ix5L2g44CC6ICB5YWs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Mr+S9nOS9juayieeahOWjq+awlO+8jOm8k+iInua2iOayieeahO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uOWPkea+jua5g+eahOa/gOaDhe+8jOiInuWKqOWLpOWli+eahOWPjOaJi++8jOeUqOWP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Im+mAoOWlh+i/ue+8jOeUqOihjOWKqOWOu+W8gOaLk+acquadpe+8jOeyvuW9qe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8muWRiOeOsO+8geelneS9oOW3peS9nOmhuuWIqe+8geiAgeWF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IuPC9lbT7nm7jmgYvnmoTml7bliIbmmK/nlJzonJznmoT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moTml6XlrZDmmK/lv6vkuZDnmoTvvIznm7jlrojnmoTml7bliLvmmK/lubjnpo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m6DmnInkvaDnmoTpmarkvLTvvIzmiJHlgI3mhJ/lpoLmhI/vvIz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mmKXoioLlv6vkuZDvvIzmiJHniLHkvaDvvIzmiJHnmoTlrp3otJ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gwaGV3d3pic3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4MGhld3d6YnN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9C29544AB4AD544908888512F12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