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7F77631E73F093354A45846C0A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7F77631E73F093354A45846C0A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efreWPpeWtkOWNtOa3seWFpeS6u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nIDkvKTlv4Pnvo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t7Hmt7HniLHov4fkvaDjgII8L3A+PHA+PGVtPjMuPC9lbT7lv4Pnl4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LvjgII8L3A+PHA+PGVtPjQuPC9lbT7kvLzkuY7miJHniLHkva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kL3lsJjlvZLljrvjgII8L3A+PHA+PGVtPjYuPC9lbT7mj63kuIDnlJ/ms6L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u6XlraTni6zkuLrlj4v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kuI3lnKjjgII8L3A+PHA+PGVtPjkuPC9lbT7orIroqIDosqDlv4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+Q5YiA5pap5oOF5Lid44CCPC9wPjxwPjxlbT4xMS48L2VtPu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jjumTg+OAgjwvcD48cD48ZW0+MTIuPC9lbT7ov4fljrv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Iul6aOO5LiN5YaN5ZC544CCPC9wPjxwPjxlbT4xNC48L2VtPu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mBjeOAgjwvcD48cD48ZW0+MTUuPC9lbT7kvKTljYrkuJbmtYH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CP56OV5ZSg56iA56KO44CCPC9wPjxwPjxlbT4xNy48L2VtPuaIj+iQv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iOOAgjwvcD48cD48ZW0+MTguPC9lbT7kuI7lraTni6znm7jkvL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2g6K+05b6A5LqL44CCPC9wPjxwPjxlbT4yMC48L2VtPui+k+W+l+Wkq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EuPC9lbT7kurrmr5Tpu4ToirHnmK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5yL5LyK5Lq65oiP44CCPC9wPjxwPjxlbT4yMy48L2VtPumjjumAneWFruWkn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LkuI3mjonnmoTnl5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oiR5pyA5rex44CCPC9wPjxwPjxlbT4yNi48L2VtPumZt+WcqOe7neacm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ku6zliIbmiYvlkKfjgII8L3A+PHA+PGVtPjI4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q6H5Lq65b+D44CCPC9wPjxwPjxlbT4yOS48L2VtPuiqquWlveS4jea1gea3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qbrlv4PopoHkuI3opoHjgII8L3A+PHA+PGVtPjMxLjwvZW0+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/54OC44CCPC9wPjxwPjxlbT4zMi48L2VtPueIseaDheW3suWIu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rfmvKDlj4jng63mg4XjgII8L3A+PHA+PGVtPjM0LjwvZW0+5pyA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zNS48L2VtPuWGt+ecvOeci+S9oO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rJHohLjluKbnnLznuqLjgII8L3A+PHA+PGVtPjM3LjwvZW0+5Yir5p2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C48L2VtPuaYqOaXpeS4jeWkjeadp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g4Xov47po47mlaPjgII8L3A+PHA+PGVtPjQwLjwvZW0+5rex55+l5L2g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er+WPtuidtueahOS8p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popzokaznm7jmgJ3jgII8L3A+PHA+PGVtPjQzLjwvZW0+6YCe5LiN5a6M55qE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jeeIseaAjuefpeiLp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oo7kuoblv4PjgII8L3A+PHA+PGVtPjQ2LjwvZW0+5pel5pqu6IuN5bGx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0r+S6huWwseaVo+WQp+OAgjwvcD48cD48ZW0+NDguPC9lbT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l6fkvKTjgII8L3A+PHA+PGVtPjQ5LjwvZW0+56a75Y6755qE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uqeS9oOWkseacm+S6huOAgjwvcD48cD48ZW0+NTEuPC9lbT7mla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UyLjwvZW0+6Z2S5pil5pWj5Zy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5heS6huWwseaXp+S6huOAgjwvcD48cD48ZW0+NTQuPC9lbT7liKvlkL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U1LjwvZW0+6I6r5pWZ5Zyw55uY6L6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eaciOS4jeW+heS6uuOAgjwvcD48cD48ZW0+NTcuPC9lbT7or6XmrbvnmoT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U4LjwvZW0+5YeE576O55qE57uT5bGA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PkeaCsuiKseiQveOAgjwvcD48cD48ZW0+NjAuPC9lbT7kvKroo4X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Iul5bm05Y2O5YCS5bi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S5n+imgeeIseOAgjwvcD48cD48ZW0+NjMuPC9lbT7pnZLkuJ3liLDnmb3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wYm9pYm8y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cGJvaWJvMjZ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7F77631E73F093354A45846C0A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