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B4B7477156DAEA79E9C9374D87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B4B7477156DAEA79E9C9374D87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6IqC5ZOA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PquaAqOiAgeWkqeWmguatpOS4jeWFrO+8jOWm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aJje+8jOWus+aIkeWQjOWtpumdkuW5tOaXqemAneOAgjwvcD48cD48ZW0+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cieS6m+acgOWQjuS4gOmdouWwseaYr+acgOWQjuS4gOmdou+8jOW/g+mH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eahOaCsuS8pO+8jOS4gOi3r+i1sOWlve+8jOWkqeWgguayoeacieeXheeX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aEv+S9oOWcqOmCo+mHjOWBpeW6t+eahOeUn+a0u++8jOW5s+Wuie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LseW5tOaXqemAne+8jOmZpOS6huaDi+aDnO+8jOW4jOacm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OAgjwvcD48cD48ZW0+NC48L2VtPuaYpemjjuWPiOWQueahg+iKseW8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+8jOS4gOi3r+i1sOWlve+8gTwvcD48cD48ZW0+NS48L2VtPuiuqeaIkeS7rOeC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m+eBq++8jOaCvOW/teaJgOacieemu+W8gOS6uumXtOeahOWPr+eIse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iumXu+WZqeiAl+S8oO+8jOWFiOeUn+mpvum5pOWOu+OAgumfs+W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jOWcqO+8jOeXm+WTreazquayvuiln+OAguW/mOW5tOiJr+W4iOWPi++8jOivl+ekvua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OAguaYlOaXpei6q+S8oOaVme+8jOS7peW+t+iCsuS6uumt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imgeWkseWOu++8jOWwseimgei2iuWdmuW8uu+8jOi/h+WOu+eahOS6i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/h+WOu++8jOaXoOazleaMveWbnui/h+WOu+OAguWwseiuqeaIkeS7rOWdmuW8u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seWOu+S6huS4gOS4quS6uu+8jOiHs+Wwkei/mOacieWFtuS7luS6uu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nieW+l+WvguWvnueahO+8gTwvcD48cD48ZW0+OC48L2VtPumjjui1sOW9s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/h+eql+iagOOAguS6uuWOu+alvOepuu+8jOWPi+WIq+iLpe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S6uuaci+WPi+efpeW3seS5i+avjeS6puaYr+aIkeeahOavjeS6s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sueXm+etieWQjOS6juaIkeeahOaCsueXm++8gTwvcD48cD48ZW0+MT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flnLDmuIXmmI7pm6jvvIzml6XmmpbnpZ7lt57oirHkv6Hpo47jgILmiJjnlqvkuon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4rmnbDvvIzmipfprZTmgZDlkI7kuqboi7Hpm4TjgILkuLnlv4PkuI7lm73li4fmi7z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ooYDkuLrmsJHmlaLoiI3ouqvjgILng4jlo6vmmILlpKnlkKvnrJHljrvvvIz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mgrzoi7HngbXjgII8L3A+PHA+PGVtPjExLjwvZW0+55Sf6ICB55eF5q27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aB6IqC5ZOA6aG65Y+Y77yM5L+d6YeN6Lqr5L2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muWtkOWIneS4tOeWoOeWq+S8oO+8jOS4gOWjsOWPt+S7pOWli+S6ieWFiOOAguat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hvuiLsembhOW/l++8jOWQjeWIqeaXoOaAneWNouaJgei0pOOAguWjruWjq+mAh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S5ie+8jOeZveiho+i1sOmZqeaVkeS8pOWRmOOAgumrmOmjjueFp+awtOiKs+mdk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PluS4ueW/g+WKsealmuWkqeOAgjwvcD48cD48ZW0+MTMuPC9lbT7lrrbkurr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ov4fnmoTlvojlpb3jgILliqHlv4XkuI3mnJ/mnJvnnIvliLDlpKflrrblpK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y855676ZmH5LiK5bi45oCd6YeP77yM5a+75bGl54SJ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at6IKg44CC6IKp6IOM6aaW5a2Z5ri45q2m6YKR77yM6Zmi5Lit5oyH54K56Ke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6KeE5pWZ6Lev5b+16K+X5b6L77yM5oqK5omL57uD5paH5L+u6YGT6KGM44CC5aSn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y36aqR6aqV6aqV77yM5bCP56ul6L+R5L6N5Lik6Iyr6Iy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wveWTgOaAne+8jOS4gOWfjue0oOeZve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6HvvIzpgJ3ljrvnmoTlj6rmmK/mgqjoobDlvLHnmoTouqvkvZPvvIzljYf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gqjmsLjmgZLnmoTngbXprYLjgII8L3A+PHA+PGVtPjE3LjwvZW0+5pWs54ix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us77yM6LCi6LCi5L2g5Lus57uZ5oiR5Lus5bim5p2l5LqG5ZKM5bmz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2g5Lus55qE5LuY5Ye65bCx5LiN5Lya5pyJ5oiR5Lus546w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oiR5LiA5a6a5Lya5aW95aW95a2m5Lmg77yM6ZW/5aSn5ZCO5bu66K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WW5Zu944CCPC9wPjxwPjxlbT4xOC48L2VtPuWQkeiLsembhOiHtOaVrO+8j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m7mOWTgOOAgjwvcD48cD48ZW0+MTkuPC9lbT7ku6Xlrp7pmYXooYzliqjmnaXlm57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vvIzlj6rmnInlpb3lpb3lt6XkvZzmiY3lr7nlvpfotbfku5bnmoTlnKjlpK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IwLjwvZW0+6K6p55eb5b+r5b+r56a75Y6777yM5q2j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oiR5Zyo5Ly0552A5L2g44CCPC9wPjxwPjxlbT4yMS48L2VtPuiLsembhOa1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eni+WcqO+8jOWLh+Wjq+W/oOmtguS4h+WPpOWtm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6jvvIzkvaDmhaLngrnotbDvvIzmgqjnmoTlrZnovojku6zlpJrmg7Plho3lnKj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kuqvlj5fmkpLlqIfnmoTnlJzonJzllYrvvIE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6Iqx5LmL57ua54OC77yM6YCd5aaC56eL5Y+25LmL6Z2Z576O44CC5pWs54ix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YCd5Y6755qE5piv5oKo6KGw56ut55qE6Lqv5L2T77yM5Y2H5Y2O55qE5piv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4G16a2C77yB5Lqy54ix55qE5aaI5aaI77yM6Iul5pyJ5p2l5LiW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oKo55qE5YS/5aWz77yM55So5oiR5Lus55qE5a+46I2J5LmL5b+D77yM5Zue5oq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pil6Ziz5pmW77yBPC9wPjxwPjxlbT4yNC48L2VtPuiLsembhOemu+WOu+aYn+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eWeguWNg+WPpOmVv+i/veaAne+8jOiLsembhO+8jOS4gOi3r+i1s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J3ogIXkuLrlpKfvvIzkuo7pgJrlvoDlpKnloILnmoT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jgII8L3A+PHA+PGVtPjI2LjwvZW0+54eV5a2Q5b2S5p2l6KGU6I2J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aaC6Zuo5q2j5riF5piO44CC55m96KGj6IOc6Zuq5pu+5b6B5oiY77yM57qi5Y2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LuK6JC95qix44CC5Zub5pyI5rWu5Z+D6L+Y5pyq5bC977yM5a2k5biG6L+c5b2x5bKC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md5q2M5ZSx5pat5bGx5rKz5rOq77yM6bmm6bmJ5YeE5YeE5YWx56yb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nOWcqOWkqeWggueahOS6suS6uuWViu+8jOS9oOi/h+W+l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nzwvcD48cD48ZW0+MjguPC9lbT7miJHku6zpg73lpb3vvIzlj6rmmK/lvoj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aDku6zlnKjpgqPovrnvvIzkuIDlrpropoHlpb3lpb3nmoTvvIz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6L+c5pa56bij56yb77yM5LiA6Lev6LWw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S077yM5Lq66Ze05byl55WZ44CCPC9wPjxwPjxlbT4zMC48L2VtPuW/huW+gO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mTreiu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hqd2lyZWlm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4andpcmVpZ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B4B7477156DAEA79E9C9374D87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