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1D2584BF60893FDE8EF8415C10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1D2584BF60893FDE8EF8415C10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qU5a2X572R5ZCN5Y+k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p+aYp+e7iOaIkOau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mFkua0m+mUpuS5pjwvcD48cD48ZW0+My48L2VtPuacqumlruWFiOWmgumG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ieebruWBmuWxseayszwvcD48cD48ZW0+NS48L2VtPuWHieS6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zwvcD48cD48ZW0+Ni48L2VtPuiQveaciOWJkeWcqOaJ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eslOe7mOaxn+WxsTwvcD48cD48ZW0+OC48L2VtPumjjumAj+e7o+e9l+ih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SjOWvguWvnuebuOeIsTwvcD48cD48ZW0+MTAuPC9lbT7ntKDphZLpnZL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L3A+PHA+PGVtPjExLjwvZW0+5oOF57yY5Ly85rWB5rC0PC9wPjxwPjxlbT4x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puuWbnuW/hjwvcD48cD48ZW0+MTMuPC9lbT7mipjmn7Pnm7zlkJvlvZ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Wu6ZSm5bKB5bKB5qKmPC9wPjxwPjxlbT4xNS48L2VtPuabsue7iOS6uu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YuPC9lbT7pg47pqpHnq7npqazmnaU8L3A+PHA+PGVtPjE3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+D5bey5YeJPC9wPjxwPjxlbT4xOC48L2VtPuS9leS7peesmeiQp+m7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LHllIfngrnngrnphok8L3A+PHA+PGVtPjIwLjwvZW0+6YWS6YW/5qix5q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+juS6uuaciOS4i+mGiTwvcD48cD48ZW0+MjIuPC9lbT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moTlubTku6M8L3A+PHA+PGVtPjIzLjwvZW0+5rWu55Sf5oCd6L+H5b6A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l+azoOaJrOmdkuafjzwvcD48cD48ZW0+MjUuPC9lbT7mmI7mnIjnhafkupHl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a75LiA5LiW5Zan5ZOXPC9wPjxwPjxlbT4yNy48L2VtPua3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rOS8mOaflDwvcD48cD48ZW0+MjguPC9lbT7kuI7miJHlvZLmsZ/ljZc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7u+5qKm5aKD5oKgPC9wPjxwPjxlbT4zMC48L2VtPumGieWcqOWQm+eOi+a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pHmt7HkuI3nn6XlpIQ8L3A+PHA+PGVtPjMyLjwvZW0+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Ze0PC9wPjxwPjxlbT4zMy48L2VtPuS9leW+l+S9s+S6uuW9k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muIXpo47lvpDmnaU8L3A+PHA+PGVtPjM1LjwvZW0+6YaJ5Y2n6ZuV6b6Z6I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8lOacgOe+jueahOS8pDwvcD48cD48ZW0+MzcuPC9lbT7lgJr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tIXlsJg8L3A+PHA+PGVtPjM4LjwvZW0+5pil6Ze65qKm6YeM5Lq6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vkuWwmOaMvTwvcD48cD48ZW0+NDAuPC9lbT7orrjkuIDkuJbng5/pm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qx6JC95LiA556s6Ze0PC9wPjxwPjxlbT40Mi48L2VtPuWkqeWH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enizwvcD48cD48ZW0+NDMuPC9lbT7lkKzmrYzmg7PotbfkvaA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b+Y6K6w5LuWPC9wPjxwPjxlbT40NS48L2VtPua9h+a0kueahOW+rues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aTljZXkuKTnm7jmnJs8L3A+PHA+PGVtPjQ3LjwvZW0+5rWF6Iul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PC9wPjxwPjxlbT40OC48L2VtPuS+neeskemth+WmguiKs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PkuIDkuJblsJjln4M8L3A+PHA+PGVtPjUwLjwvZW0+5oW15oeS5bCP54yr5ZK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7v+awtOafk+a4hemjjjwvcD48cD48ZW0+NTIuPC9lbT7lp5HkuJT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pa48L3A+PHA+PGVtPjUzLjwvZW0+55uP5Lit5p+z6Imy5rW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minOmGieWAvuWfjjwvcD48cD48ZW0+NTUuPC9lbT7ljZfln47ml6flsJH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I5rWF5oCd5b+15rexPC9wPjxwPjxlbT41Ny48L2VtPuebuOiuu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zwvcD48cD48ZW0+NTguPC9lbT7liZHmjJHmoYPoirHokL0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2g6ICM5YGcPC9wPjxwPjxlbT42MC48L2VtPuecieebruiJs+aWsOac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h47kvLzmuKnmn5TnjKs8L3A+PHA+PGVtPjYyLjwvZW0+5YiZ6ZW/55u4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C9wPjxwPjxlbT42My48L2VtPuaXoueEtueQtOeRn+i1tz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nkIXlkqvlpKnmtq88L3A+PHA+PGVtPjY1LjwvZW0+5pyq55yg5Y+55rWB5b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h+eJqeS4jeWmguS9oDwvcD48cD48ZW0+NjcuPC9lbT4xOeiZn+aUtu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jguPC9lbT7ml7blhYnlpKrnhqzkuro8L3A+PHA+PGVtPjY5LjwvZW0+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bCY5Z+DPC9wPjxwPjxlbT43MC48L2VtPuenpuahkeS9jue7v+ae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ta7nlJ/kuInmnIjliJ08L3A+PHA+PGVtPjcyLjwvZW0+5YeJ54S26ZSB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pui/nOaXoOS7juWvhDwvcD48cD48ZW0+NzQ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raPnu488L3A+PHA+PGVtPjc1LjwvZW0+5aSp5rav5Lqm5a2k6KGM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u+WQn+mCo+a3oeS8pDwvcD48cD48ZW0+NzcuPC9lbT7ni6zphYzkvIrkurr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m856ia5bCP5rOh5rOhPC9wPjxwPjxlbT43OS48L2VtP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Ghea2tTwvcD48cD48ZW0+ODAuPC9lbT7oirHokL3kuqbojqvnpr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V5LiK6K+X5Lmm6ZeyPC9wPjxwPjxlbT44Mi48L2VtPuS4gOiiluWNl+eDn+mh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phonph4zlh6Dml7bmrKI8L3A+PHA+PGVtPjg0LjwvZW0+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6LW3PC9wPjxwPjxlbT44NS48L2VtPuiSueiRreW3suS4jeWcqD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bbml6DpnIDoirHmgYs8L3A+PHA+PGVtPjg3LjwvZW0+6K+l5q2755qE5b+D5Yq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NiummluidtuaBi+iKs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ZhbXFsM3Zp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mYW1xbDN2a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1D2584BF60893FDE8EF8415C10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