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918189B6F113CAED69B0011B3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18189B6F113CAED69B0011B3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bCP6K+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i/h+ebuOS8vOeahOS6uu+8jOWuueaYk+S6k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OAgeS5n+WuueaYk+S6kuebuOWOjOaBtuOAgiZtZGFzaDsmbWRhc2g744CK5rOh5rK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yLjwvZW0+5oiR55yf5LiN5oOz5pyJ5LiA5aSp5oiR6Ieq5b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yJ5LqG6Laz5aSf55qE5pm65oWn77yM5Y+v5Lul5aSf55So5LqG77yM6Laz5a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piv6Z2e5LqG44CCJm1kYXNoOyZtZGFzaDvjgIrkurrkuLrku4DkuYjmtLvnnY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o7mmK/miJHmg7PliLDmr4/kuKrkurrpg73mnInoh6rlt7H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lL7liLDlkIjpgILnmoTlnLDmlrnlsLHlpKfmlL7lhYnlv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7hOmHkeaXtuS7o+OAizwvcD48cD48ZW0+NC48L2VtPuWkqemBk+acieW4u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p+WtmO+8jOS4jeS4uuahgOS6oeOAguW6lOS5i+S7peayu++8jOWImeWQie+8m+W6l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e+8jOWImeWHtuOAgiZtZGFzaDsmbWRhc2g744CK6I2A5a2QJm1pZGRvdDvlpKnor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5vlj5bnmoTnsr7npZ7pvJPlirHkvaDljrvojrfnmo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gIzmh5Lmg7DnmoTmgJ3mg7PluLjluLjkuLroh6rmiJHnmoTosI7oqIDovqn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vjOeIuOeIuCZtaWRkb3Q756m354i454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ZKM5L2g5piv5Lik56eN5Lq677yM5a+55L2g5p2l6K+05Zue5b+G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rS75LiL5Y6755qE5Yqb6YeP77yM5a+55oiR5p2l6K+056Gu5piv5Yid5aeL5Y2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6L+H5b6A44CCJm1kYXNoOyZtZGFzaDvntKvlvq7mtYHlubTjgIrlpJzooYz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niLHlr7nkuobkurrlm7rnhLbmmK/ov5DmsJTvvIz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vvIzpgqPkuZ/lj6vpnZLmmKXjgIImbWRhc2g7Jm1kYXNoO+OAiuaIkeS6p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heOAizwvcD48cD48ZW0+OC48L2VtPua3t+WQg+etieatu++8jOWwj+WvjOWNs+Wu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aYr+WboOS4uuWQhOacieWQhOeahOe8mOazle+8jOacquW/heaci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huOAgiZtZGFzaDsmbWRhc2g744CK5YmR5p2l44CL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Ga5LiA5Liq6IuP5qC85ouJ5bqV6YKj5qC355qE5Lq677yM6Ieq5Lul5Li6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77yM5L2T5Lya5a+75rGC55+l6K+G55qE5b+r5LmQ77yM5Lmf5LiN6IKv5YG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uuaFp+a7oeebiCZyZHF1bzvnmoTlhJLlo6vvvIzlv43lj5fov5nnp43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hY7nhqzjgIImbWRhc2g7Jm1kYXNoO+OAiuayiem7mOeahOWkp+WkmuaV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pl7TkuIfnianml6DkuI3lj6/kuqTmmJPnmoTvvIzlj6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nmoTkuJzopb/vvIzog73lkKborqnlr7nmlrnliqjlv4PnvaL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oeS6uuS/ruS7meS8oOOAizwvcD48cD48ZW0+MTEuPC9lbT7lsI/lrrbkvJ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lkozmiJHlpbPmnIvlj4vpg73mjLrmjILlv7XlpbnnmoTvvIzliY3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r7TvvIzopoHmir3nqbrljrvnnIvnnIvlpbnlkaL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pOOAizwvcD48cD48ZW0+MTIuPC9lbT7pmoblhqzpo5jpm6rml7bliIbvvIzlh4nli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vIzmqKrmlL7nq5bplIvvvIzml6Dkurrml7bliIfpm6rvvIzmnInkurrml7blibLlpLT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mbWRhc2g7Jm1kYXNoO+OAiumbquS4reaCjeWIgOihj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p43pnZLmmKXmnIDlkI7pg73kvJroi43ogIHvvIzlj6rmmK/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kvaDvvIzkuIDnm7Tpg73lpb3jgIImbWRhc2g7Jm1kYXNoO+OAiua1t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eahOWkqeOAizwvcD48cD48ZW0+MTQuPC9lbT7miJHopoHniLHvvIzopo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LzliY3nmoTkuIDkuJblvZPkvZzkuIDnmb7kuJbkuID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7hOmHkeaXtuS7o+OAizwvcD48cD48ZW0+MTUuPC9lbT7lpoLmnpzlv6vkuZD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pZ3kvaDlubPlronjgIImbWRhc2g7Jm1kYXNoO+OAiuS9oOWlve+8jO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YuPC9lbT7lgZrmoqbvvIzmmK/oh6rnlLHnmoTvvIzor7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h6rnlLHjgILlgZrmoqbvvIzmmK/lgZrnnJ/moqbnmoTvvIzor7TmoqbvvIz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7TosI7jgIImbWRhc2g7Jm1kYXNoO+OAiuWNl+iFlOWMl+iwg+mb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i6XmiJHnnIvlgKbkuobpo47mma/vvIzotbDntK/kuobot6/jgIL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phZLoibLnmoTnn7PlpLTvvIzorqnmiJHmiorkvZnnlJ/pnaDkuIDpn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DreiEguebhuWcsOOAizwvcD48cD48ZW0+MTg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upvnnqzpl7TvvIzkuZ/mnInkupvmg4XmhJ8maGVsbGlwOyZoZWxsaXA7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oSP5Lya77yM5Y205LiN5Y+v5Lul6KiA5Lyg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LXml4/kuYvlrrbjgIs8L3A+PHA+PGVtPjE5LjwvZW0+5Lq655Sf55qE6YGT6L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yr6ZW/77yM5L2G57Sn6KaB5aSE5bi45bi45Y+q5pyJ5Yeg5q2l77yM54m55Yir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55qE5pe25YCZ44CCJm1kYXNoOyZtZGFzaDvjgIrliJvkuJrlj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aB5LiN5L2g5YWI5Zue5a6i5qCI55yL5Lmm77yf5oiR6L+Y5b6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aN6Lef5LuW5Lus6IGK5Lya5YS/44CC5Y+v6IO95Lya5q+U6L6D5peg6IG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ZHmnaXjgIs8L3A+PHA+PGVtPjIxLjwvZW0+5pW05Y+q6Ii5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eo5Yqb6Lip55qE5ZCR5LiL5pa555qE5rW35rC06YeM5omO5Y6777yM5bC+6YOo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Y6LW377yM6ams5LiK6L+F55a+5Zyw56m/5YWl5rW36YeM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obkvZnlubTjgIs8L3A+PHA+PGVtPjIyLjwvZW0+5L2g5piv6LCB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bCG5oiQ5Li66LCB44CCJm1kYXNoOyZtZGFzaDvjgIrkvaDmraP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vbflvqjjgIs8L3A+PHA+PGVtPjIzLjwvZW0+6IO95rS75pyJ6ZmQ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6ZSZ55qE77yM5Zug5Li65pe26Ze05pyJ6ZmQ77yM6KaB5YiG5aSW5Yqq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vjgIrnlJ/mtLvnmoTmr5Tllr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l5a2Q6L+H55qE77yM5LiA5aSp5Y+q5oOz5LiJ5Liq6Zeu6aKY77yM5pep5pm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t5Y2I5ZCD5LuA5LmI77yM5pma5LiK5ZCD5LuA5LmI77yM5a6M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7jol6TjgIs8L3A+PHA+PGVtPjI1LjwvZW0+5Zyo6Z2S5pi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Zyo6Iq46Iq45LyX55Sf5Lit77yM5om+5Yiw5L2g54ix55qE5Lq6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77yM6L+Z5L6/5piv5q2k55Sf5pyA5aSn55qE5bm456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IDnvo7pgYfop4HkvaDjgIs8L3A+PHA+PGVtPjI2LjwvZW0+5L2g6L+Z5qC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z5Lq65LiA6KeB5LqG5L2g5bCx5oOz5pu/5L2g5YGa5aqS77yM5Y+v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WZ57uZ6Ieq5bex44CCJm1kYXNoOyZtZGFzaDvjgIrnuqLnjqvnkbDkuI7nmb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s8L3A+PHA+PGVtPjI3LjwvZW0+5YWz54ix5bCx5piv6L+Z5qC377yM5aaC5a+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a2Q77yM6IO957uZ5LqI5rip5pqW77yM5Y+v57uI56m26KaB5Y6L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LSf5ouF44CCJm1kYXNoOyZtZGFzaDvjgIrplb/nm7j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6G5Y+y5bCx5piv6L+Z5qC377yM5paw55qE5Luj5pu/5pen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yk5oSf44CC5L2g6KeJ5b6X5L2g5piv5Lyg57uf77yM5LuW6L+Y6KeJ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W5a6X5ZGi44CCJm1kYXNoOyZtZGFzaDvjgIrov5nkuYjlpJr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YW35L2T55qE6YKj5Liq54K577yM5oiR5oOz77yM5ZOq5oCV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em5p2l56aP77yM6YO95LiN55+l6YGT55m96Iux55yf5q2j55qE5Z+L6a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7jol6TjgIs8L3A+PHA+PGVtPjMwLjwvZW0+5aaC5p6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L+d5oyB5oeK5oKU5oiW5b+n6JmR55qE5oOF57uq77yM5L6/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W5pyq5p2l55qE6K+d77yM5L2g5bCx6ZSZ5LqG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6/ljLrjgIs8L3A+PHA+PGVtPjMxLjwvZW0+5oiR5Lus56Gu5a6e5rS75b6X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aB5om/5Y+X56eN56eN5aSW6YOo55qE5Y6L5Yqb77yM5pu06KaB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uw5oOR44CCJm1kYXNoOyZtZGFzaDvjgIrpuqbnlLDph4znmoTlrojmnJ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LuW5Lus6KaB5ruh6Laz6Jma6I2j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oOz5Yiw55qE5piv5oiR5Lus77yM5Y+v5Y+I5oqK5oiR5Lus55yL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Jm1kYXNoOyZtZGFzaDvjgIrojLboirHlpbP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4i55oOz6KaB5Liq55S35LiB77yM5L2G5ZCO5p2l5bCx566X5ai25LqG5Lik5Liq5aeo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rKh6IO957uZ5oiR55Sf5Ye65LiA5Liq5byf5byf5aa55aa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Zjlqb/jgIs8L3A+PHA+PGVtPjM0LjwvZW0+5bCP5aeQ5L2g5Lmf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uB5LiN5LqG5a6B5YWs5a2Q55qE77yM5bCP5aeQ6Iul5auB5b6X5LqG77yM6YK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mf5bCx5LiN6K+05LqG44CCJm1kYXNoOyZtZGFzaDvjgIrotZjlq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eh5piv5oOz5L6d5q2j6Lev6L6+5Yiw6L+Z5rex5a+G5aKD55WM55qE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bm06LW377yM5bCx5YC+5b+D5ZCR5b6A576O55qE5b2i5L2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ofoibrlr7nor53lvZXjgIs8L3A+PHA+PGVtPjM2LjwvZW0+5a6e5Zyo5piv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77yM5L6/55So5L2g6YCB5Y6755qE6JuH6IOG55+z77yM5Y+I5Yi75LqG5Lik5pa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LiA6Zq25Lmm5LiA5bCP56+G77yM6YCB57uZ5L2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jgIs8L3A+PHA+PGVtPjM3LjwvZW0+5oiR5Lus5aaW5oCq5Y+Y5Zue5Y6f5Z6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u5oiQ5Lq66Lqr5b6I6Zq+55qE77yM5oCO5LmI552A5Lmf6KaB55m+5Y2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Zue6Jek5LqG44CCJm1kYXNoOyZtZGFzaDvjgIrlj7jol6T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qL55qH5bid77yM5L2g6KaB5LmI57un57ut6Lqy552A77yM6KaB5LmI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6IO95omT55qE77yM5a6e5Zyo5LiN6KGM77yM6K6p5omA5pyJ5Lq65LiA6LW3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ZHmnaXjgIs8L3A+PHA+PGVtPjM5LjwvZW0+5ZG95Li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r5LmQ77yM5Lmf5LiN5piv5Y+q5pyJ55eb6Ium77yM5b+r5LmQ5ZKM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f55u45oiQ77yM5LqS55u46KGs5omY55qE44CCJm1kYXNoOyZtZGFzaDvjgIrpnJ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B5LiJ5LiH5bm077yM5aaC5q2k5ryr6ZW/77yM6YKj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N5p6B6IuN55Sf77yM5Y+I5oCO6IO95a+55aaC5q2k5oOF5rex6KeG6ICM5LiN6K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rlj6TjgIs8L3A+PHA+PGVtPjQxLjwvZW0+5LuW546w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+l6YGT5LqG77yM5YGa5LuA5LmI5LqL77yM5b6q6KeE6LmI55+p5Zyw5p2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56Oo6Lmt5Yiw5LuA5LmI5pe25YCZ5Y6744CCJm1kYXNoOyZtZGFzaDvjgI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ljrvjgIs8L3A+PHA+PGVtPjQyLjwvZW0+5L2g5aSx5o6J55qE5Lic6KW/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aK5a+M5pyJ77ya5Zug5Li65b+D54G15Lya5Yib6YCg5L2g5omA57y65bC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jgIrlk6Xmi4kmbWlkZG90O+W4g+WLkuWwvOe/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kuIrmnIDnvo7lpb3ogIzmsLjmgZLnmoTvvIzmmK/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tIvnmoTniLHmg4XvvIzmiJHmhL/miJHmmK/lpKnnqbrvvIzku5bmmK/mtbfmt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kbzlpKnmiqLlnLDnmoTmgYvniLHvvIzkuI3ov4flsLHmtZPnvKnmiJ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osIjov4fvvIzmsqHmiJDjgIImbWRhc2g7Jm1kYXNoO+OAiuS9oOato+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t+W+qOOAizwvcD48cD48ZW0+NDUuPC9lbT7nkIbmg7PnmoTkurrniankuI3ku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otKjpnIDopoHnmoTmu6HotrPkuIrvvIzov5jopoHlnKjnsr7npZ7ml6jotqP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rlvpfliLDooajnjrDjgIImbWRhc2g7Jm1kYXNoO+OAiue+ju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7vmgKfnmoTmnInlpKvkuYvlpofmmK/mnIDoh6rnlLHnmoTlpo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lKjkuI3nnYDlr7nlpbnotJ/ku7vkvZXotKPku7vjgIImbWRhc2g7Jm1kYXNo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4jueZveeOq+eRsOOAizwvcD48cD48ZW0+NDcuPC9lbT7nlKjlnZrnoa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jKHkvY/kuJbnlYzkuIrmiYDmnInnmoTmgbbmhI/vvIzmr5TlpoLpgqPnp43ng6bou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rrli7/ov5HnmoTmgIHluqbjgILkvYblv4PlupXmn5Tova/nmoTlnLDmlrn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DlsJjkuI3mn5PjgIImbWRhc2g7Jm1kYXNoO+OAiuS8quijheWtpua4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lv4Xpobvmib7liLDkvaDnmoTlrp3ol4/vvIzlkKbliJnkvaDln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nmoTkuIDliIfkvr/lhajpg73lpLHljrvkuobmhI/ku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Jp+e+iuWwkeW5tOWlh+W5u+S5i+aXheOAizwvcD48cD48ZW0+NDkuPC9lbT7nu5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mnInku4DkuYjnlKjvvIzku5bmnaXkuobmiJHlsLHoiJLmnI3kuobvvJ/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7HvvIzlpKnnmofogIHlrZDmnaXkuobpg73msqHnlKj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pOOAizwvcD48cD48ZW0+NTAuPC9lbT7kurrkuI3og73lnKjkuIDmo7XmoJHkuIrlkI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lLflranlrZDkuZ/kuI3kvJrkuLrkuIDkuKrlpbPlranlrZDpo5/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afkuI3lronluK3jgIImbWRhc2g7Jm1kYXNoO+OAiuasouWW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KTkuKrkurrlnKjkuIDotbfnlJ/mtLvvvIzlsoLmmK/kuIDpobnoibr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kv67kuIfph4zplb/ln47vvIzoibDoi6bnmoTlt6Xnq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Oq+eRsOeahOaVheS6i+OAizwvcD48cD48ZW0+NTIuPC9lbT7miJHnrYn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rYnlvpfpgqPkuYjntK/vvIzmia3nnYDohJblrZDnrYnku5blj5HnjrDmiJ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msqHnrYnliLDjgIImbWRhc2g7Jm1kYXNoO+OAiui/n+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nIvov5nkuKrkurrvvIzlmLTkuIror7TnnYDllpzmrKLmi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miJHov5nkuYjpmr7ov4fjgIImbWRhc2g7Jm1kYXNoO+OAiuaIkeetieS9oOWIs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ygeOAizwvcD48cD48ZW0+NTQuPC9lbT7lt7Lnu4/plJnov4fnmoTlsoHmnIj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qjov4fnmoTlv4PvvIzpg73lg4/mmK/pgJ3ljrvnmoTmsrPmsLTvvIz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JLmtYHjgIImbWRhc2g7Jm1kYXNoO+OAiueQheeQiuamn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gb7pmr7pg73lsIbov4fljrvvvIzmiJjkuonlsIbku6PkuYvku6Xlko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sIborqnkvY3nu5nmrKLkuZDvvIzmgrLlk4DlsIblj5jmiJDlubjnp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jOWNgeW5tOWQjuOAizwvcD48cD48ZW0+NTYuPC9lbT7lub3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vvIzmm7Lmm7LmipjmipjvvIzml7bogIzlubPmlbTvvIzml7bogIzlnZHlnZHmtLzm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lsL3lpLTmiYDlnKjvvIzlsLHlg4/kurrnl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eOAizwvcD48cD48ZW0+NTcuPC9lbT7lvZPmoLzph4zpq5gmbWlkZG90O+iQ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juS7jueDpui6geS4jeWuieeahOaipuS4remGkuadpeaXtu+8jOWPkeeOsOS7l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aIkOS6huS4gOS4quW3qOWkp+eahOi3s+iapOOAgiZtZGFzaDsmbWRhc2g744CK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1OC48L2VtPuaIkeS4jeWkn+WvjO+8jOS4jeiDveWDj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agt+eIseS9oO+8m+aIkeS5n+S4jeWkn+ept++8jOS4jeiDveWDj+S9o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iiq+S9oOeIseOAgiZtZGFzaDsmbWRhc2g744CK6Iy26Iqx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AmOiLpeWkqeS4i+WuieS5kO+8jOaIkeetieaEv+a4lOaoteiAleiv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1qui/ue+8jOWAmOiLpeebm+S4luWwhuWAvu+8jOa3sea4iuWcqOS+p++8jOaIkei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tu+S7pei1tOOAgiZtZGFzaDsmbWRhc2g744CK5p2A56C054u8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aDheS4jeS8mui9u+aYk+e7iOe7k++8jOWug+eVmeS4i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lOWug+acrOi6q+abtOWFt+egtOWdj+WKm+OAgiZtZGFzaDsmbWRhc2g744C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h44CLPC9wPjxwPjxlbT42MS48L2VtPumZtuaWnOmYs+S9juS4i+WktO+8jOWHn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S6ruWIgOi6q+aYoOeFp+WHuuadpeeahOmCo+aIquiEuOWtlO+8jOaJr+S6huaJ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S4jeWWnOasouWViuOAgiZtZGFzaDsmbWRhc2g744CK5YmR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4qeWNjueahOWJke+8jOaYr+S9oOaVmeeahO+8jOaIkeW6n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tpuWKn++8jOWGjei/mOS9oOS4gOadoeaJi+iHguS4gOadoeiFv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uq5Lit5oKN5YiA6KGM44CLPC9wPjxwPjxlbT42My48L2VtPuS6uuS4gOiDv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eeZvuS5i++8m+S6uuWNgeiDveS5i++8jOW3seWNg+S5i+OAguaenOiDveatpOmBk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muW/heaYju+8jOiZveaflOW/heW8uuOAgiZtZGFzaDsmbWRhc2g744CK56S86K6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lurjjgIs8L3A+PHA+PGVtPjY0LjwvZW0+6IuN6aKc55m95Y+R5Lq66KG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36Z2S54Gv56m65b+D77yM5ZCs6K+05Lq65LiW5pyA6Ium5piv6KGw5aKD77yM5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iv56m65b+D44CCJm1kYXNoOyZtZGFzaDvjgIrpm6rkuK3mgo3liID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LiI5aSr5rWB6KGA5LiN5rWB5rOq566X5Liq5bGB6Iux6Zu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aSp5LiL5aWz5a2Q5q+P5Liq5pyI6YO95rWB6KGA5LiN5rWB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6rkuK3mgo3liIDooYzjgIs8L3A+PHA+PGVtPjY2LjwvZW0+6L+Z5Lqb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2A5LiA5Y+q5Y+L6LCK55qE5omL5p2l5YyF5omO5LuW5Lus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uW5Lus5b+D5aS055qE5Yib5Lyk44CCJm1kYXNoOyZtZGFzaDvjgIrojLboir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Lq65rS75LiA6L6I5a2Q77yM5oC75Lya5pyJ5b6I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ZCE56eN5ZCE5qC355qE57uP5Y6G77yM5piv5L2g5rS76L+H55qE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kpLph47jgIs8L3A+PHA+PGVtPjY4LjwvZW0+5Y6f5p2l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YeM77yM5peg6K665rKJ552h5oiW6ICF6YaS5p2l77yM5L2g5Y+q5piv5oOz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L2g5om+5Yiw5oiR55qE5pe25YCZ77yM5oiR5bey57uP5b+Y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2J5oiR6K6w6LW35LqG5L2g55qE5qC35a2Q77yM5L2g5bey57uP5q2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vpnml4/jgIs8L3A+PHA+PGVtPjY5LjwvZW0+5YGH6K6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bm25LiU5q2j5Zyo5Li65ZaE5oG25LiN5YiG6ICM54Om5oG877yM5oiR5L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5bid6K6p5oiR6IGq5piO5Yiw6Laz5Lul5piO6L6o5piv6Z2e55qE56iL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6K+35LuW6K6p5oiR5oSa6KCi5Yiw6K6p5Lq65a6257uZ5oiR54GM6L6T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6iL5bqm44CCJm1kYXNoOyZtZGFzaDvjgIrkurrkuLrku4DkuYjmtLvnnY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Liq5Lq65bm25LiN5piv55Sf5p2l6KaB57uZ5omT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95Y+v5oqK5LuW5raI54Gt5o6J77yM5Y+v5bCx5piv5omT5LiN6LSl5Lu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IHkurrkuI7mtbfjgIs8L3A+PHA+PGVtPjcxLjwvZW0+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f5aW55piv5oOz6K+077yM5aW55L+u5Lq65aaC5L+u56u577yM5LiA6Iis55qE6K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677yf5Y+N5YCS5pi+5b6X5qC86LCD5YiG5aSW55qE6auY5bCa5YWs5q2j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jol6TjgIs8L3A+PHA+PGVtPjcyLjwvZW0+5ZOI5ZOI77yB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6L5bqf77yM6L+Y5rS75b6X6L+Z5LmI5ruL5ram77yM6K6p6a2U54i354i3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u5Li65Yiw5LqG5LuA5LmI5aKD55WM77yBJm1kYXNoOyZtZGFzaDvjgIrlsbHmsrP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zLjwvZW0+6L+Z5Liq5LiW55WM5Yeg5LmO5LiN5ZCI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Y+q5piv5pyJ5Lqb5Lq65Y+v5Lul5a2m5Lya6YGX5b+Y77yM5pyJ5Lqb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Jm1kYXNoOyZtZGFzaDvjgIrlkYrliKvoloflron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p5YS/77yM5L2g5oCO5LmI5Zue5LqL5YS/77yM5LiA6KeB5Yiw5ZOl5ZOl5bC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44CK5YG35YG36JeP5LiN5L2P44CLPC9wPjxwPjxlbT43NS48L2VtPuWQjOWl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lveWDj+WSjOS4gOe+pOato+WcqOmVv+Wkp+eahOWkp+WtqeWtkOS7rO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CrOS6uuiAgeeahOOAgiZtZGFzaDsmbWRhc2g744CK57qi546r55Gw5LiO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LPC9wPjxwPjxlbT43Ni48L2VtPuedgOS4gOiiree0oOiho++8jOi/jumjju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3keiDvemjnu+8jOi/nuW+rueskemDveWDj+iSsuWFrOiLseS4gOagt++8jOWbm+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OAgiZtZGFzaDsmbWRhc2g744CK5ZCR552A5YWJ5Lqu6YKj5pa5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3sea3seWQuOedgOeUn+acuuebjueEtueahOW+rumjju+8jOmXu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4puadpeeahOWknOaZmuWSjOWkp+a1t+eahOaXoOWQjeiKs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+6552j5bGx5Lyv54i144CLPC9wPjxwPjxlbT43OC48L2VtPuaYqOaYr+S7i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wve+8jOeUn+atu+ebuOmalOS4pOiMq+iMq+OAguino+aEgeiCoO+8jOW6pu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mguaipu+8jOWAmueskeS5mOmjjuWHieOAgiZtZGFzaDsmbWRhc2g744CK5Lu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6g5Lyg44CLPC9wPjxwPjxlbT43OS48L2VtPuaXheihjOaYr+acgOWKs+mhv++8jOac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Pq+S6uuacrOebuOW/heeOsOeahOaXtuWAmeOAgue7j+i/h+mVv+acn+iL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vOatpOS4jeiuqOWOjOeahOS6uu+8jOaJjeWPr+S7pee7k+S6pOS9nOaci+WP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u05Z+O44CLPC9wPjxwPjxlbT44MC48L2VtPuivu+atu+S5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ZvuaXoOS4gOeUqOaYr+S5pueUn++8jOivu+a0u+S6hu+8jOaJjeeul+S4h+iIr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Ur+acieivu+S5pumrmOWRgOOAgiZtZGFzaDsmbWRhc2g744CK6Zuq5Lit5oKN5Y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ensOS4uuiLsembhOeahO+8jOW5tumdnuS7peaAn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uWKm+ensOmbhOeahOS6uu+8jOiAjOWPquaYr+mdoOW/g+eBteiAjOS8n+Wkp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Sd5aSa6Iqs5Lyg44CLPC9wPjxwPjxlbT44Mi48L2VtP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i+S4jeWPr+eVme+8jOW3sumAneS5i+aDheS4jeWPr+aBi++8jOiDveeVmeiDv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iuWkqeOAgiZtZGFzaDsmbWRhc2g744CK6Iqx5bi45aW95pyI5bi4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LPC9wPjxwPjxlbT44My48L2VtPuaIkeS4quS6uuiupOS4uu+8jOWBmueI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jeaYryZyZHF1bzvmnIkmcmRxdW8777yM5YGa6Ieq5bex5Lmf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Ga55qE5LqL5YiZ5pivJnJkcXVvO+aXoCZyZHF1bz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queJueeri+eLrOihjOeahOeMquOAizwvcD48cD48ZW0+ODQuPC9lbT7miJH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lo7Dlr7nkuI3otbfvvIzkvYbmmK/kuIDmg7PvvIzov5jmmK/nrpfkuob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p4nlvpfvvIzmiJHlnKjmg7PlpbnjgIImbWRhc2g7Jm1kYXNoO+OAiu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DUuPC9lbT7ov5nmmK/nm5vlpI/lho3lubPluLjkuI3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ov57pgqPmu6Hmu6HnmoTmu6HotrPlkozlv6vkuZDvvIzpg73mmK/lm6DkuLr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kozlubPluLjjgIImbWRhc2g7Jm1kYXNoO+OAiuW+ruW+ruS4gOeskeW+iOWAvu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kJvlj6rop4HvvIzlkJvlj6rop4HlkKzmva7muZbkuIfpsqT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jgILni6zkuI3op4HmuIXlh4nlsbHvvIzmnInlkI3nn7PnopHkuI3orqHmlbD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quS4reaCjeWIgOihjOOAizwvcD48cD48ZW0+ODc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kuKTnlJ/vvIznvJjmt7HpgYflkJvvvIznvJjmtYXor6/lkJvvvIznq5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mbWRhc2g7Jm1kYXNoO+OAiuS6jOWTiOWSjOS7lueahOeZveeMq+W4iOWw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sqHmnInkuI3lj6/msrvmhIjnmoTkvKTnl5vvvIzmsqHmn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sonmsqbvvIzmiYDmnInlpLHljrvnmoTvvIzkvJrku6Xlj6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mbWRhc2g7Jm1kYXNoO+OAiuiuuOaEv+agkeOAiz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znmb7kuInljYHph4zvvIzmm7Dpk5zlsbHvvIzlhbbkuIrlpJrph5Hpk7bpk4H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mppbjgIHmn57jgIHmn6TjgIHmoJfjgIHmqZjjgIHmq77vvIzlhbblhb3lpJrni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xsea1t+e7j+OAizwvcD48cD48ZW0+OTAuPC9lbT7miYDmnI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4jnhqzov4fljrvnmoToi6bpmr7vvIzlsLHmmK/lnKjlv4PlpLTnoLjkuIvkuIDkuKr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HotorlpKfvvIzku6XlkI7lsLHlj6/ku6XlrrnnurPmm7T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JkeadpeOAizwvcD48cD48ZW0+OTEuPC9lbT7osIHmm77mg7PvvIzliLDlpL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vp3ml6fvvIzniLHkuZ/kvp3ml6fvvIzkvaDnmoTouqvlvbHvvIzliJrlnKj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iY3lpLTjgIImbWRhc2g7Jm1kYXNoO+OAiuWJquS4jeaWreeahOaDheaE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mZrojaPlv4Ppga3liLDmiZPlh7vlnKjlpbPkurrlv4Pph4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4fmgajvvIzlsIbog5zov4fouqvkuIvlubzltL3mg6jpga3lsaDmiK7nmoTmr43n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doue6seOAizwvcD48cD48ZW0+OTMuPC9lbT7ku5b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I7nmb3vvIzml6Dorrrku5bor7Tku4DkuYjvvIzpg73kuI3kvJrmnIn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5blkKborqTnmoTvvIzlj6/ku6XooqvlvLrliqDvvIzku5bmib/orqT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ia3mm7LjgIImbWRhc2g7Jm1kYXNoO+OAiumtlOmBk+elluW4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5bku6XliY3lpYfmgKrlpbnmgI7kuYjpgqPkuYjniLHlk63vvIz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ljp/mnaXpgqPlj6rmmK/ku5bkuIDkuKrkurrnmoTnibnmnYP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5bliY3pnaLlk63jgIImbWRhc2g7Jm1kYXNoO+OAiuiJr+iogOWGmeaE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kI7mnaXmiJHnn6XpgZPkuobvvIzmsqHmnInoh6rmi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mib7kuI3liLDoh6rmiJHjgILogIzlraTni6znmoT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ouqvml4HvvIzpg73ov5jmmK/kuIDmoLflraTni6zjgIImbWRhc2g7Jm1kYXNoO+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HjOeahOaYn+aYn+OAizwvcD48cD48ZW0+OTYuPC9lbT7opb/opb/kvaDnnIv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iL/lrZDvvIzmoJHlupXkuIvov5jmnInnp4vljYPlkaLvvIzopb/opb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lj6/ku6XljrvojaHnp4vljYPllYr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pOOAizwvcD48cD48ZW0+OTcuPC9lbT7pgqPmoLfnmoTnnInvvIzpgqPmoLf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vY7lnoLnnYDvvIzku7/kvZvkuo7kuJbpl7TkuIfkuovpg73ml6Dliqjkuo7oo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quaIkeOAiuWvguWvnuepuuW6reaYpeassu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pgqPkuKrmm77nu4/niLHkvaDniLHliLDljZHlvq7nmoTlkI7msaDvvIz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ojlpLHnmoTpgqPkuIDml6XvvIzooqvkvaDkurLmiYvokazpgIHlnKjoi43nqbn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iuWPpOOAizwvcD48cD48ZW0+OTkuPC9lbT7pu4Tph5H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rp3otLXnmoTvvIzkvYbmmK/nlJ/msJTok6zli4PjgIHli4fmlaLnmoTniLHlm7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pu4Tph5Hmm7TkuLrlrp3otLXjgIImbWRhc2g7Jm1kYXNoO+OAiuael+iCr+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+56IKM5L2T5p2l6K+077yM576O5piv54G16a2C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C5q275Lqh55qE5Lic6KW/5LiN576O5piv5Zug5Li654G16a2C5bey57uP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DluYXnlLvjgIs8L3A+PHA+PGVtPjEwM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mAoOeUt+S6uueahOWUr+S4gOWKnuazleWwseaYr+e8oOW+l+S7luS4p+WkseS6h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WIh+WFtOi2o+OAgiZtZGFzaDsmbWRhc2g744CK6YGT5p6XJm1pZGRvdDv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oTnlLvlg4/jgIs8L3A+PHA+PGVtPjEwMi48L2VtPuS6uueUn+WPquS4jei/h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Wkjea7oei2s+S4gOenjeaMgee7reS4jeaWreeahOassuacm++8jOeBtemtg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7tOaMgeeIseaDheWco+eBq+eahOi0nuWls+OAgiZtZGFzaDsmbWRhc2g744CK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xMDMuPC9lbT7nlJ/mtLvms6jlrprkuI3mmK/lubPlnab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KDkuI3lho3lubTovbvnmoTpnaLlrZTkuIvpg73luKbnnYDml7blhYn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j6/ku5bku6zku43kvJrpgInmi6nli4fmlaLlnLDlkJHliY3otbDvvIz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I7lubjnpo/jgIImbWRhc2g7Jm1kYXNoO+OAiuacgOe+jueahOaXtuWF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rKh5pyJ55CG5oOz562J5LqO5rKh5pyJ54G16a2C77yM5q+r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+I5LyY5p+U5a+h5pat5piv5LiA56eN5Y+v5oKy55qE5b+D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n7nmoLnorrrkurrnlJ/jgIs8L3A+PHA+PGVtPjEwNS48L2VtPuWBmu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S6uueZu+mXqO+8jOe7neS4jeWPr+S7peadgOeGn++8jOS9huaYr+S5n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mSse+8jOS4jei1muS4jeS6j++8jOaYr+acgOWlve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2l44CLPC9wPjxwPjxlbT4xMDYuPC9lbT7lnKjov5nkuKrkuJbnlYzkuIr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lhYjooqvosIXop6PkuobvvIzkuIDliIfkuZ/lsLHooqvljZHphJnlnLDorrjlj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iDveaJv+WPl+eahOeUn+WRveS5i+i9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6KaB5piv5oOz6K6k55yf5a6M5oiQ5LiA6aG55b+F6KaB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ei6KaB54G15rS777yM5Y+I6KaB5pyJ5LiA5Ymv6ZOB55+z5b+D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DluYXnlLv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uemVwNndjMm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bnplcDZ3Yz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18189B6F113CAED69B0011B3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