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73C1C7683F43BB80838C49190A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73C1C7683F43BB80838C49190A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q655Sf5qC86KiA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+8jOWPluS5i+S6juiTneiAj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+8m+WGsO+8jOawtOS4uuS5i+iAjOWvkuS6juawt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GheWcqOa9nOiDve+8jOS9oOWwseaYr+i1sOi/k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S4jeaYr+S4uuS6huiKseiQve+8jOiAjOaYr+S4uuS6huW8gOeah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NC48L2VtPuS4jeeuoeS9oOS6huS4jeS6huino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quS4lueVjOmDveS4jeS8muiuqeedgOS9oO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unueahOeUn+WRvemHjO+8jOavj+ahqeS8n+S4mumDveeUseS/oeW/g+W8gOWn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S/oeW/g+i3qOWHuuesrOS4gOatpeOAgjwvcD48cD48ZW0+N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avj+S4gOS4que7huiKgumDveaYr+eOsOWcuuebtOaS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WPr+Wksei0peWcqOS9oOWWnOasoueahOS6i+aDheS4iu+8jOS5n+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9oOaJgOaGjuaBtueahOS6i+aDheS4iu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vuemZjOeUn+S6uuWkquWuouawlO+8jOiAjOWvueS6suWvhueahOS6uuWkqu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mguaenOayoeacieS6uuS4uu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tpuS8muiHquW3seaKq+iNhuaWqeajmO+8jOmdouWvu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5nmiJHkuIDkuKrmlK/ngrnvvIzmiJHog73miorlnLDnkIPmkp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CU5piv5ou/5Yir5Lq65YGa6ZSZ55qE5LqL5p2l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6Ieq5bex44CCPC9wPjxwPjxlbT4xMi48L2VtPuawuOW+gOebtOWJjei3r+awuOi/n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awuOW+gOebtOWJjeS9oOawuOi/nOaYr+acgOmrmOeahOmCo+S9j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Ih+eahuacieWPr+iDveOAgjwvcD48cD48ZW0+MTM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lpKrku5Pkv4PnmoTkuabvvIzmiJHku6zlkKvnnYDms6rvvIzkuIDor7vlho3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66h5Yir5Lq66IS45LiK5pyJ5rKh5pyJ6aWt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L2g5YWI54Wn54Wn6ZWc5a2Q44CCPC9wPjxwPjxlbT4xNS48L2VtPuS4juWkq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lOWvv++8jOS4juaXpeaciOWFrum9kOWFieOAgjwvcD48cD48ZW0+MTYuPC9lbT7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nmoTmoqbmg7PvvIzmiJHku6zlsLHmmK/opoHnlKjpgqPllK/kuIDnmoTlnZrmj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mlK/mkpHpgqPmoqbmg7PjgII8L3A+PHA+PGVtPjE3LjwvZW0+6K+a5a6e55qE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+56Ieq5bex5a6I5L+h77yM5LuW55qE5pyA5ZCO6Z2g5bGx5bCx5piv55yf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S4jeaYr+S8uOaJi+imgeeahO+8jOaYr+md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OAgjwvcD48cD48ZW0+MTkuPC9lbT7kurrnlJ/kvJ/kuJrnmoTlu7rnq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n6XvvIzkuYPlnKjog73ooYzjgII8L3A+PHA+PGVtPjIwLjwvZW0+6I6r5ZCR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bqU6K+l5pu05aSn6IOG44CB5pu056ev5p6B5Zyw5ZCR5LiN5bm4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WkqeeUn+eahOS/oeW/g++8jOWPquacieS4je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S/oeW/g+OAgjwvcD48cD48ZW0+MjIuPC9lbT7ljZHlvq7nmoTmoqbmg7P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kuZ/og73miJDlsLHkuIDmrrXkuI3lh6HnmoT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N5pS+5LiL5Yqq5Yqb5ZKM6L+95rGC77yM5bCP6I2J5Lmf5pyJ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Lu35YC844CCPC9wPjxwPjxlbT4yNC48L2VtPuWmguaenOW/g+iDuOS4j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aAjuiDveaciea1t+S4gOagt+eahOS6i+S4m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lKjms6rmsLTmgpTmgajku4rlpKnvvIzkuI3lpoLnlKjmsZfmsLTmi7zmkI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2a5oyB5LiN5oeI77yM5oyB5LmL5Lul5oGS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iQ5bCx5qKm5oOz44CCPC9wPjxwPjxlbT4yNy48L2VtPuaJgOacie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mUmeivr+WFiOecn+eQhuiAjOeUn++8jOmUmeivr+WcqOWFiOavlOmUmeiv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jguPC9lbT7kuIrluJ3ku47kuI3ln4vmgKjkurrku6znmo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kurrku6zljbTln4vmgKjkuIrluJ3nmoTkuI3lhazlub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A6auY5Y6f5YiZ5piv77ya5LiN6K665a+55Lu75L2V5Zuw6Zq+77yM6Y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yN44CCPC9wPjxwPjxlbT4zMC48L2VtPuiEmuS4i+eahOi3r+i/mOW+iOmVv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mgeWdmuWGs+i1sOS4i+WOu+OAgjwvcD48cD48ZW0+MzEuPC9lbT7lpYvml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IDpg6jliIbvvIznlJ/lkb3kuI3mga/vvIzlpYvmlpfkuI3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q6Ziz54Wn5Lqu5Lq655Sf55qE6Lev77yM5pyI5Lqu54Wn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Lev44CCPC9wPjxwPjxlbT4zMy48L2VtPuS4jeaYr+ayoeacieeUq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eUqOOAgjwvcD48cD48ZW0+MzQuPC9lbT7msLjov5zkuI3kvJrmnInku7vkvZX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vvIzov5nlsLHmmK/pgZfmhr7ml7Pmu4vlkb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6L+H55+t5pqC77yM5LuK5aSp5pS+5byD5LqG5piO5aSp5LiN5LiA5a6a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Ni48L2VtPuW/l+WcqOWxsemhtueahOS6uu+8jOS4jeS8mu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iFsOeahOmjjuaZr+OAgjwvcD48cD48ZW0+MzcuPC9lbT7np43lrZDniaLorrDnnY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jK7ouqvnmoTlj67lmLHvvIzlop7lvLrkuoblhpLlsJb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yy5pyb5Lul5o+Q5Y2H54Ot5b+x77yM5q+F5Yqb5Lul56Oo5bmz6auY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uOi/nOWIq+aUvuW8g+iHquW3se+8jOWTquaAl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vuW8g+S6huS9oOOAgjwvcD48cD48ZW0+NDAuPC9lbT7ku7vkvZXkurr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i6Dmr5LvvIzlj6ropoHkvaDlsJ3or5Xov4flq4nlpp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+h552A5Lik5omL5rKZ5a2Q5pe277yM5LiA5a6a5bCx5ou/5LiN5Yiw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4+N54+g5LqG44CCPC9wPjxwPjxlbT40Mi48L2VtPueci+aIkeeahO+8jOi3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1t+W5suOAgjwvcD48cD48ZW0+NDMuPC9lbT7lj6rmnInlv43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op4HmmI7ml6XnmoTnuYHljY7jgII8L3A+PHA+PGVtPjQ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Sa5pu06ZW/55qE6Lev77yM5rKh5pyJ5q+U5Lq65pu06auY55qE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l+aEj+aXtuW6lOWWhOW+heS7luS6uu+8jOWboOS4uuS9oOWkseaE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S7luS7rOOAgjwvcD48cD48ZW0+NDYuPC9lbT7lubPlh6HnmoTohJrmraX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rozkvJ/lpKfnmoTooYznqIvjgII8L3A+PHA+PGVtPjQ3LjwvZW0+56iX5a2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+6IuX5LiA5qC355qE5b6F6YGH77yM57uT5Ye655qE5Y205LiN5piv6LC356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WbsOmavueahOmAieaLqeaXoOmdnuWPquacieS4pOS4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Vou+8jOaIluS4jeaVouOAgjwvcD48cD48ZW0+NDkuPC9lbT7lnZrlv5fog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sJPkuYvliJrjgILliJrvvIznlJ/kurrkuYvlvrfkuZ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O5rOl5rOe5LiN5aCq55qE5bCP6YGT5LiK6L+I5q2l77yM5bCx6LiP5LiN5Li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Kc6Iqx55qE5aSn6Lev44CCPC9wPjxwPjxlbT41MS48L2VtPuacieeQhuaDs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sOeLseWwseaYr+WkqeWgguOAgjwvcD48cD48ZW0+NTIuPC9lbT7kuI3ov4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pLHotKXogIznlJ/nmoTvvIzogIHkurror7TvvIzkuIDkuKrkurr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zkvYbnu53kuI3og73ooqvmiZPotKXjgII8L3A+PHA+PGVtPjUzLjwvZW0+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bim5p2l6Ziz5YWJ55qE5Lq677yM6Ieq5bex5Lmf5Lya5Lqr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JgOacieeahOiDnOWIqe+8jOS4juW+geacj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avlOi1t+adpe+8jOmDveaYr+W+ruS4jei2s+mBk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3np43mgJ3mg7PvvIzmiJDlsLHooYzkuLrvvJvmoL3np43ooYzkuLrvvIzmiJD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moL3np43kuaDmg6/vvIzmiJDlsLHmgKfmoLzvvJvmoL3np43mgKfmoLz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U2LjwvZW0+6Iuf5Yip5Zu95a6255Sf5q275Lul77yM5bK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6aP6YG/6LaL5LmL44CCPC9wPjxwPjxlbT41Ny48L2VtPuS4gOS4quS6uumZpOmd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/oeW/g++8jOWQpuWImeaXoOazleW4pue7meWIq+S6u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uI3kvJrpo57nv5TvvIznkIbmg7PnmoTnv4XohoDlj43lgJ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tK/otZjjgII8L3A+PHA+PGVtPjU5LjwvZW0+5oGi5byY5b+X5aOr5LmL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aaE6Ieq6I+y6JaE44CCPC9wPjxwPjxlbT42MC48L2VtPuS4gOaXpuacieS6h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EmuatpeS5n+S8mui9u+advui1t+adpeOAgjwvcD48cD48ZW0+NjEuPC9lbT7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lpb3lrabvvIzogLvkuIvpl67ogIXoh6rmu6HjgII8L3A+PHA+PGVtPjY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LyP5p6l77yM5b+X5Zyo5Y2D6YeM77yb54OI5aOr5pqu5bm077yM5aOu5b+D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euoeaAjuS5iOagt++8jOaYjuWkqe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QuPC9lbT7kuIDkuKrkurrlj6ropoHlvLrng4jln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ov73msYLvvIzku5blsLHog73ovr7liLDnm67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m/5Y+X5Zuw6Zq+55qE5r2c6LSo77yM5bCx5rKh5pyJ5pyf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iLpeWwhui/h+WOu+aKseeahOWkque0p++8jOaAjuS5iO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Ji+adpeaLpeaKseeOsOWcqO+8nzwvcD48cD48ZW0+NjcuPC9lbT7lj6rmnIn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zmraLnmoTkurrmiY3nn6XpgZPlpoLkvZXliqDlv6vpgJ/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p5omN5LiN5piv5Yir55qE77yM6ICM5piv6L6b5Yqz5ZKM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ahOeIseWlveWwseaYr+S9oOeahOaWueWQke+8j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wseaYr+S9oOeahOi1hOacrOOAgjwvcD48cD48ZW0+NzAuPC9lbT7kvaDooqv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kvaDlsLHmiJDplb/lvpfotorlv6vvvJvkvaDlrabnmoTotorlp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miJDlip/jgII8L3A+PHA+PGVtPjcxLjwvZW0+5aSq6Ziz6Jm95pyJ6buR54K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Yqb54eD54On5Lit5qCR56uL5LqG5YWJ6L6J55qE5b2i6L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WQp++8jOWPquacieermeWcqOi2s+Wkn+eahOmrmOW6pu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+S7sOacm+OAgjwvcD48cD48ZW0+NzMuPC9lbT7mirHmnIDlpKfnmoTluIzmnJ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gZrmnIDlnY/nmoTmiZPnrp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iM5pyb5oiQ5Yqf77yM5Lul5oGS5b+D5Li66Imv5Y+L77yM5Lul57uP6a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77yM5Lul5bCP5b+D5Li65YWE5byf77yM5Lul5biM5pyb5Li65ZOo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1gei/h+azqueahOecvOedm+S8muabtOaYjuS6ru+8jOa7tO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8muabtOWdmuW8uuOAgjwvcD48cD48ZW0+NzYuPC9lbT7luLjluLjmmK/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kqXljJnmiZPlvIDkuobpl6jjgII8L3A+PHA+PGVtPjc3LjwvZW0+6KGM5Yqo5pi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oGQ5oOn55qE6Imv6I2v77yM6ICM54q56LGr5ouW5bu25bCG5LiN5pat5ruL5YW7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aJgOe8uuS5j+eahOS4jeaYr+aJjeW5su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S4jeaYr+aIkOWKn+eahOiDveWKm+iAjOaYr+WLpOWKs+eahOaEj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naDlsbHlsbHkvJrlgJLvvIzpnaDmsLTmsLTkvJrmtYH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kuI3lgJLjgII8L3A+PHA+PGVtPjgwLjwvZW0+5Yir5Yiw5aSE5Zq35Zq3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qb5byD5LqG5L2g77yM5LiW55WM5Y6f5pys5bCx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quimgeabtOWlve+8jOS4jeaxguacgOWlve+8geWli+aWl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ItuOAgjwvcD48cD48ZW0+ODIuPC9lbT7lj6rmnInkuI3lv6vnmoTmlqf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uI3lvIDnmoTmn7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pdWx1ZXk1Nno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dWV5NT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73C1C7683F43BB80838C49190A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