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A3F97429B0F0D371042E9C6AE3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A3F97429B0F0D371042E9C6AE3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Yqx5b+X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S7juiaguiageWPmOaIk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S9oOS8muWPkeeOsOW9k+W5tOaoquWcqOS9oOmdouWJjeaAjuS5i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efs+WktO+8jOS4jei/h+aYr+iEmuS4i+eahOS4gOeyku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WKn+eahOazleWImeaegeS4uueugOWNle+8jOS9hueugOWNle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uueaYk+OAgjwvcD48cD48ZW0+My48L2VtPuWTquacieiwgeavlOiwgei/kO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tOWKoOaLvOWRvee9ouS6huOAgjwvcD48cD48ZW0+NC48L2VtPuavj+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/hemhu+acieS4gOS4quacn+mZkO+8jOWQpuWIme+8jOWkp+WkmuaVsO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XtumXtOWwseiKseaOieWkmuWwkeaXtumXtOOAgj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S9oOeahOS4jeaYr+i/kOawlOWSjOaXtuacuu+8jOiAjOaYr+S9oOaVsOS4jea4h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Ni48L2VtPuWcqOS9oOi/t+iMq+eahOaXtuWAme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IneeahOaipuaDs+OAgjwvcD48cD48ZW0+Ny48L2VtPuebuOS/oeaipuaDs+aY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6kOazie+8jOebuOS/oeecvOWFieWGs+WumuacquadpeeahOS4gOWIh+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oeW/teavlOaIkOWKn+acrOi6q+abtOmHjeimge+8jOebuOS/oeS6uueUn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oeacieWksei0pe+8jOebuOS/oeeUn+WRveeahOi0qOmHj+adpeiHquWGs+S4j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W/teOAgjwvcD48cD48ZW0+OC48L2VtPuS4gOS4quS6uueahOaIkOWKn+S4j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lueahOaZuuaFp++8jOiAjOaYr+avheWKm+OAgjwvcD48cD48ZW0+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6uuS4uuS9oOm8k+aOjOS5n+imgeS8mOmbheeahOiwouW5leaEn+iwou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7mOWHuuOAgjwvcD48cD48ZW0+MTAuPC9lbT7lh4nkuobnmoTppa3oj5z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kuIDpgY3vvIzkuZ/kuI3mmK/ljp/mnaXnmoTlkbPpgZP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LiN5oGL77yM5pyq5p2l5LiN6L+O77yM5b2T5LiL5LiN6LSf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xMi48L2VtPuaIkeS7rOW6lOW9k+WKquWKm+Wli+aW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OAgui/meagt++8jOaIkeS7rOWwseWPr+S7peivtO+8jOaIkeS7rOayoeac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5tOWNju+8jOW5tuacieWPr+iDveWcqOaXtumXtOeahOaymea7qeS4iueVmeS4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2s+i/ueOAgjwvcD48cD48ZW0+MTMuPC9lbT7lrabkvJrlnZrlvLrvvIzlgZr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msLjkuI3lk63ms6PnmoTpqobpqbzvvIE8L3A+PHA+PGVtPjE0LjwvZW0+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2+5LiA54K577yM5bCx5LiN5Lya5oC75piv5aSx5pyb77yb5a+5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5LiA54K577yM5bCx5LiN5Lya5oC75piv5rKu5Li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HguS6i+a3oeWumueahOeOsOWcqO+8jOmDveacieS4gOS4quW+iOWC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i/h+WOu++8m+S6uuaAu+S8muWPmO+8jOaEn+inieS8mua4kOa4kOS4je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S8mumHjeaWsOS4iui3r+OAguWKoOayueWQkeWJjeWGs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poLkvZXlsL3lv4PlsL3lipvvvIzpg73mnInlj6/og73kuI3ooq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gLvmnInkurrorqTkuLrkuI3lpJ/vvIzml6LnhLblpoLmraTvvIzliKvkur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ku4DkuYjotYTmoLzku6TkvaDmlL7lvIPmoqbmg7P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S5LiA6Zmp77yB5pW05Liq55Sf5ZG95bCx5piv5LiA5Zy65YaS6Zmp77yM6LW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65bi45piv5oS/5oSP5Y675YGa44CB5oS/5oSP5Y675YaS6Zm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Iqua1t+iAheiZveavlOinguacm+iAheimgeWGkuabtO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S9huWNtOacieW4jOacm+WIsOi+vuW9vOWyu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mib7lr7vmnLrkvJrnmoTkurrmiY3kvJrlj4rml7bmiormj6H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S5qSS6IKJ5Lid5ZKM6IKJ5Lid6Z2S5qSS5piv5ZC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YWz6ZSu5piv6LCB5p2l54KS44CCPC9wPjxwPjxlbT4yMS48L2VtPuWHoeS6i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+8jOS9huavlOS4ieaAneabtOmHjeimgeeahOaYr+S4ieaAneiA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kuI3ov4flpoLmraTvvIzkuJTooYzkuJTnj43mg5z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vvIzpg73mmK/miJDlip/nmoTkvI/nrJTvvJvmr4/kuIDmrKH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73mlLbojrfvvJvmr4/kuIDmrKHnmoTms6rmsLTvvIzpg73mnIn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vvJvmr4/kuIDmrKHnmoTno6jpmr7vvIzpg73mnInnlJ/lkb3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aaC5oSP55qE5pe25YCZ5LiN6KaB5bC95b6A5oKy5Lyk6Ye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pyJ56yR5aOw55qE5pel5a2Q5ZCn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+8jOiuqOWOjOeahOS6uuWwseS4gOeskeiAjOi/h++8jOaXoOmhu+aAgOaBq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neaMgeS4gOmil+erpeW/g+S9oOS8muWPkeeOsO+8muayoeacieino+WGs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ayoeaciei/h+S4jeWOu+eahOWdjuOAgjwvcD48cD48ZW0+MjUuPC9lbT7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7mva7vvIzoh6rlt7HpvJPlirHoh6rlt7HjgILljYPkuIfliKvkuZ7msYLvvIz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pvJPlirHkvaDjgII8L3A+PHA+PGVtPjI2LjwvZW0+5oiR5Lus5omu5ryU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eS6Imy5Y676K6o5Lq65Zac5qyi77yM5Y2057uI5LiN5b6X5oS/77yM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Ieq5bex77yM6Z2Z5b+D562J5YCZ6YKj5Liq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pOaWreS4gOS4quS6uuaYr+WQpueIseS9oO+8jOS4jeaYr+eCq+iA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8gOWni+aXtuWvueS9oOiDveacieWkmuWlve+8jOiAjOaYr+i/meS4quS6uu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eahOi3r+iDveacieWkmumVv+OAgjwvcD48cD48ZW0+MjguPC9lbT7ku7vkvZ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lnKjkvaDmiJDlip/nmoTpgqPliLvvvIzpg73kvJrooqvkurror7T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YDku6XvvIzlnZrmjIHlgZrkvaDoh6rlt7HvvIzogIzkuI3mmK/lnKjot6/ku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67mlLnnmoTpnaLnm67lhajpnZ7jgII8L3A+PHA+PGVtPjI5LjwvZW0+5Lq6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bqn5peg5rOV5Lyw6YeP55qE5Liw5a+M55qE55+/6JeP77yM5Y+q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oyW5o6Y44CCPC9wPjxwPjxlbT4zMC48L2VtPuWKquWKm+eahOaEj+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7peWQjueahOaXpeWtkOmHjO+8jOaUvuecvOacm+WOu++8jOWFqOmDq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gTwvcD48cD48ZW0+MzEuPC9lbT7njrDlrp7kvJr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kvJrooqvnlJ/mtLvnu5nouKnmrbvvvIzml6DpnIDmib7ku4DkuYj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DmiYDmnInlsLHmmK/mi7znmoTnkIbnlLHjgII8L3A+PHA+PGVtPjMy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5LiL5Y675qKm5oOz77yM5omN6IO95ryU57uO5oiQ5Yqf55qE5Lq655Sf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Li65qKm6ICM5Yqq5Yqb77yM5Li65qKm6ICM5aWL5paX77yM5Li65q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zMy48L2VtPuS6uueUn+eahOi3r++8jOmd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1sOWOu++8jOecn+ato+iDveS/neaKpOS9oOeahO+8jOaYr+S9o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mAieaLqeWSjOaWh+WMlumAieaLqeOAgumCo+S5iOWPjei/h+adpe+8jOecn+ato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+8jOS5n+aYr+S4gOagt++8jO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7nmiJHmnaXor7TvvIzkuIDku7blsJrmnKrlrp7njrDnmoTkuo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/kuYvlubTnmoTmnIDlpKfpnq3nrZbjgII8L3A+PHA+PGVtPjM1LjwvZW0+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5Sf5rS75Lya56Oo54Gt5Lq655qE5oSP5b+X77yM57Sn5byg54Gr54Ot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O95aKe6ZW/5Lq655qE6ZSQ5rCU44CCPC9wPjxwPjxlbT4zNi48L2VtPu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LpeacieeahOWkmuiAjOaYr+iuoei+g+eahOWw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ph4/lubbkuI3mmK/mnaXoh6rkuo7kvZPlipvvvIzogIzmmK/mnaXoh6rkuo7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mhI/lv5fjgII8L3A+PHA+PGVtPjM4LjwvZW0+5LiA5Liq5Lq65om/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pyJ5aSa5aSn77yM5LuW55qE6IO95Yqb5bCx5pyJ5aSa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t+azieS5i+aJgOS7pea8guS6ru+8jOaYr+WboOS4uuWlueacieS6h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AkeW4g+S5i+aJgOS7peWjruingu+8jOaYr+WboOS4uuWlueayoeacieS6hu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5i+aJgOS7peiDveepv+efs++8jOaYr+WboOS4uuawuOi/nOWcqOWdmuaM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aYr+WmguatpO+8jOeMrue7meavj+S4gOS9jeato+WcqOWKquWKm+WllOi3k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miJHku6zmiorlloToia/nu5nkuobkuI3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nhLblkI7ooqvliKvkurrlvZPkvZzlgrvlrZDvvIzmg7Pmg7PlsLH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5pyA57uI5oiQ5Yqf55qE5YWz6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pu+57uP57K+56Gu5Zyw6K6h5YiS6L+H6Ieq5bex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44CCPC9wPjxwPjxlbT40Mi48L2VtPumjnuW+l+mrmOeahOmjjuetn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eahO+8jOiAjOS4jeaYr+mhuumjjueahOOAgjwvcD48cD48ZW0+NDMuPC9lbT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ovnq5/miJDvvIznoLTph5zmsonoiJ/vvIznmb7kuoznp6blhbPnu4jlsZ7mpZ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kurrvvIzlpKnkuI3otJ/vvIzljafolqrlsJ3og4bvvIzkuInljYPotornlLLlj6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LmsLjkuI3mu6HotrPmmK/miJHlkJHkuIrnmoTliqjlip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CG6L+H5Y675oqx55qE5aSq57Sn77yM5oCO5LmI6IO96IW+5Ye65omL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6w5Zyo77yfPC9wPjxwPjxlbT40NS48L2VtPueUn+a0u+WPr+S7pea8guaz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+8jOS9hueBtemtguW/hemhu+acieaJgOW9kuS+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kuI3mmK/or7Tnu5nliKvkurrlkKzlvpfvvIzogIzmmK/lgZrnu5n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3LjwvZW0+6K+75Lmm5L2/5Lq65YWF5a6e77yM5oCd6ICD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77yM5Lqk6LCI5L2/5Lq65riF6YaS44CCPC9wPjxwPjxlbT40OC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i/mOaSkeS4jei1t+S9oOeahOmHjuW/g+aXtu+8jOmCo+S9oOWwseW6lOivp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tpuS5oOOAguW9k+S9oOeahOe7j+a1jui/mOaSkeS4jei1t+S9oOeahO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9oOWwseW6lOivpei4j+WunueahOWOu+W3peS9n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r7nlkajlm7TnmoTnjq/looPmhJ/liLDljozng6bvvIzpgqPlsL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7rov5nkuKrlnIjlrZDjgII8L3A+PHA+PGVtPjUwLjwvZW0+5L2g5piv5L2g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O95Yqb5omT5YCS5L2g77yb5L2g5piv5L2g55qE5LiK5bi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bmy5ouv5pWR5L2g44CCPC9wPjxwPjxlbT41MS48L2VtPuWdmuaMgeWIsO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ZjeS4tO+8m+WNiumAlOiAjOW6n++8jOW4jOacm+egtOeB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h7rot6/vvJ/lh7rot6/lsLHmmK/otbDlh7rljrvvvIzlpJrmipj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vvIzmtLvot6/lsLHlh7rmnaXkuobvvJvmr4/kuIDlpKnpg73mmK/mtYHmsL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mK/pqb/nq5nvvIzmr4/kuKrkurrpg73lnKjot6/k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LiN5piv562U5qGI77yM5ou85pCP5omN5piv6YCJ5oup44CC5Y+q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L+H5Y6777yM5rKh5pyJ5Yiw5LiN5LqG55qE5piO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WIhuengeS4i+eahOWKquWKm++8jOmDveS8muacieWAjeWinueahO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WFrOS8l+mdouWJjeiiq+ihqOaJrOWHuuadp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ljrvpnaDoh6rlt7HvvIzlvpfliLDmg7PopoHnmoTkuJzopb/lko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ov4fnqIvmr5TovoPovpvoi6bvvIzoh7PlsJHkuI3mmK/kvp3pmYTliK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uI/lrp7jgII8L3A+PHA+PGVtPjU2LjwvZW0+6YGH5Yiw5Zac5qyi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676L+977yM6L+95LiN5Yiw5oCV5LuA5LmI77yM6YeN5Zyo5Y+C5LiO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S4quS6uuiHs+WwkeaLpeacieS4gOS4quaipuaDs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QhueUseWOu+WdmuaMge+8jOS9oOWPr+S7peacieS4gOauteezn+ezl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iDveaUvue6teiHquW3sei/h+S4gOS4queDgumAj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LrogIXkuYvkuonnu4jmnInlgZzmga/vvIzlvLHogIXkuYv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kvJHmraLvvIzlm6DkuLrlvLHogIXku47mnaXkuI3mib/orqToh6rlt7HmmK/lvLH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qE5LiA55Sf5piv55+t5pqC55qE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qj5Zyw5bqm6L+H6L+Z55+t5pqC55qE5LiA55Sf77yM5bCx5aSq6ZW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teaetuacgOa/gOeDiOS4jei/h+S4gOWIhumSn++8jOiA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9oOivtOWHuueahOivne+8jOaYr+S9oOeUqOS4gOeZvuWIhumSn+mDveW8peih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OAgjwvcD48cD48ZW0+NjEuPC9lbT7mioroh6rlt7HnmoTmrLLmnJvpmY3liL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grnvvIzmioroh6rlt7HnmoTnkIbmgKfljYfljY7liLDmnIDpq5jngrnvvIzlsLHmmK/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5Sf5rS75oC75piv5Lik6Zq+77yM5YaN5aSa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LiN6IKv77yM5pyA57uI5LiN5b6X5LiN5a2m5Lya5o6l5Y+X77yM5LuO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Yiw56yR552A5a+55b6F77yM5Yiw5aS05p2l77yM5LiN6L+H5piv5LiA5Z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5Yir5oOz5aSq5aSa77yM5LiA5YiH6YO95Lya6L+H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aAleetie+8jOS4jeaAleiAge+8jOS4jeaAleat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Ale+8jOaIkeWPquaAleaIkeWWnOasoueahOS6uueIseS4iuS6h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mnIDnsr7lvannmoTkuI3mmK/lrp7njr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ogIzmmK/lnZrmjIHmoqbmg7PnmoTov4fnqI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bCG5p2l5omN5pyJ55qE77yM6ICM5piv5LuO5Yaz5a6a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yB57ut57Sv56ev6ICM5oiQ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LpuS4gOi+iOWtkO+8jOS9huaAu+S8muiLpuS4gOmYteWtkOOAguiuu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g+mBv+iLpuS4gOmYteWtkO+8jOWNtOiLpuS6h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oblj7LpmaTkuobkurrlkI3mmK/nnJ/nmoTvvIzlhbbkvZnpg73mmK/lgY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or7TpmaTkuobkurrlkI3mmK/lgYfnmoTvvIzlhbbkvZnpg73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6Ieq5bex6YCJ5oup55qE6Lev77yM5Y2z5L2/6Leq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6M77yb5Zug5Li65LiA5pem5byA5aeL77yM5L6/5LiN6IO957uI5q2i44CC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5yf5q2j55qE5Z2a5oyB44CCPC9wPjxwPjxlbT42OS48L2VtPuimge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Ot+W+l+aIkOWKn++8jOWwseW/hemhu+WdmuaMgeWIsOW6le+8muiHs+at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aJi+OAgjwvcD48cD48ZW0+NzAuPC9lbT7kuI3opoHlnKjkuY7pgqPkupvliL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rYnkvaDnnJ/mraPnoLTojKfogIzlh7rnmoTpgqPlpK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pgqPkupvkvKTlrrPkvaDnmoToqIDor63vvIzpg73kvJrlj5jmiJDvvI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nJXlj5jmiJDlip/nmoTkuqTlk43kuZDjgII8L3A+PHA+PGVtPjcxLjwvZW0+5oiQ5Yq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bCx5piv5b2T5L2g5Z2a5oyB5LiN5L2P55qE5pe25YCZ77yM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44CCPC9wPjxwPjxlbT43Mi48L2VtPuWPquimgeS9oOWLh+aVoueahOivtO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Un+a0u+S4gOWumuS8mue7meS9oOS4gOS4quaWsOeah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kuKrkurrpg73mnInmn5DkupvnvLrngrnvvIzooqvpqoL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mK/ov5vmraXnmoTov4fnqIvjgII8L3A+PHA+PGVtPjc0LjwvZW0+6I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5qE6byT5Yqx5omN5Y675aWL5paX55qE5Lq65LiN566X5by66ICF77yb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byT5Yqx6L+Y5LiN5Y675aWL5paX55qE5Lq6566A55u05bCx5piv5oem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ayoeaciemSseW5tuS4jeS4gOWumuWwsee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aipuaDs+mCo+Wwseept+WumuS6huOAgjwvcD48cD48ZW0+NzYuPC9lbT7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ov5jmsqHmlL7lvIPvvIzmr5TmiJHlpb3nmoTkurrku43lnKj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sqHotYTmoLzor7TvvIzmiJHml6Dog73kuLrlip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ez5bCR5oul5pyJ5LiA5Liq5qKm5oOz77yM5pyJ5LiA5Liq55CG55Sx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OC48L2VtPuWnkeWomO+8jOWNs+S9v+azquawtOaoqua1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rOi1t+S9oOmCo+mrmOWCsueahOWktOOAgjwvcD48cD48ZW0+Nzk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mm7Tpq5jnmoTlsbHvvIzmsqHmnInmr5TohJrmm7T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LiA5Liq5Lq65LiN55+l6YGT5LuW6KaB6am25ZCR5ZOq5aS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75L2V6aOO6YO95LiN5piv6aG66aOO44CCPC9wPjxwPjxlbT44MS48L2VtPuWvue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aYr+S/ruWFu++8jOS9huS4jeS7o+ihqOayoeiEvuawlO+8m+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wuOi/nOS4jeefpemBk+iHquW3seacieWkmuS8mOen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6XkuLrlnZrmjIHlsLHmmK/msLjkuI3liqjmkYfvvIznjrDlnKj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nZrmjIHmmK/nirnosavnnYDjgIHpgIDnvKnnnYDjgIHlv4PnjL/mhI/pqaz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lnKjnu6fnu63lvoDliY3otbDjgII8L3A+PHA+PGVtPjgz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G254S25ZKM5ben5ZCI77yM5Lik5p2h5bmz6KGM57q/77yM5Lm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5qE5LiA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ZXNqbTVrOGd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am01azhn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A3F97429B0F0D371042E9C6AE3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