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EBA54EFE0C59F4A441A6C55D52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BA54EFE0C59F4A441A6C55D52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ZSv576O55+t5Y+l5a2Q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S4i+aXoOWP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DveOAgjwvcD48cD48ZW0+Mi48L2VtPuadpeS4lua4oeS9me+8jOS8iuWPr+ab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boOS4uuS6huino++8jOaJgOS7p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i/nOeahOS6uu+8jOS4jeS8muWbnuW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aDs+S9oOW/g+WcqOetieW+heOAgjwvcD48cD48ZW0+Ni48L2VtPu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gOWQkeaXoOaVjOOAgjwvcD48cD48ZW0+Ny48L2VtPumdkuaYpeW5tO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OAgjwvcD48cD48ZW0+OC48L2VtPueUn+eahOS8n+Wkp++8jOatu+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WOhue7j+mjjumbqO+8jOe7iOinge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vojlubPlh6HvvIzkuZ/lvojnroDlj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Zy6566A5Y2V77yM5oiR55qE5Yir56Kw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WygeaciOWuieeEtuOAgjwvcD48cD48ZW0+MTMuPC9lbT7lk7znnY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qvlj5flr4Llr57jgII8L3A+PHA+PGVtPjE0LjwvZW0+6LCI5rOK5piO5b+X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06L+c44CCPC9wPjxwPjxlbT4xNS48L2VtPuS9oOivtOS9oOeahO+8jOaIkea0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otbDov5znmoTkurrjgIHkuI3kvJr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V6ICY5LuK5aSp77yM5pS26I63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ebruaJgOinhu+8jOWNgeaJi+aJgOaMh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JPnoo7vvIzmganlrqDpmr7lm57jgII8L3A+PHA+PGVtPjIwLjwvZW0+5rWu5Y2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OF6LCK5aSp6ZW/44CCPC9wPjxwPjxlbT4yMS48L2VtPuivuuiogOacgO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8pOS6uuOAgjwvcD48cD48ZW0+MjIuPC9lbT7kuLrkvaDmib/or7rvvIz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IzLjwvZW0+5rW357qz55m+5bed77yM5Y6a56ev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Yr+ecn+eahO+8jOecn+eah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jkuIvmtbfmo6DvvIzpo47ljY7ml6Dlj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Zyo5omL77yM5aSp5LiL5oiR5pyJ44CCPC9wPjxwPjxlbT4yNy48L2VtPuW+l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+8jOWkseS5i+aIkeWRveOAgjwvcD48cD48ZW0+MjguPC9lbT7mmqfmmKflvoj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ov5zjgII8L3A+PHA+PGVtPjI5LjwvZW0+5b+D5b+X6KaB5Z2a77yM5oSP6La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KiueIseaUtuiXj++8jOS4jemcsumUi+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fkuovnmobmhI/vvIzkuJbkuovpobr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LiO5aSq6Ziz77yM55qG5Y+v5Y+R5Y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aegemZkO+8jOmTuOWwsei+ieeFjOOAgjwvcD48cD48ZW0+MzQuPC9lbT7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lgL7miJHmiYDmnInjgII8L3A+PHA+PGVtPjM1LjwvZW0+6ICz6Ze75piv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C5Li65a6e44CCPC9wPjxwPjxlbT4zNi48L2VtPuW/g+aAgeimgeW5s++8jO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OAgjwvcD48cD48ZW0+MzcuPC9lbT7mnaXlpoLmmKXpm6jvvIzljrvkvLzlvq7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yo562J5L2g77yM5oWi5oWi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6q+S9k+W4uOWKqO+8jOWGheW/g+W4uOmd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L7kuYvlp5PvvIzlhqDkvaDkuYvlkI3jgII8L3A+PHA+PGVtPjQxLjwvZW0+5b2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377yM5peB6KeC6ICF5riF44CCPC9wPjxwPjxlbT40Mi48L2VtPuiLjeWkqe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LjeWkqeOAgjwvcD48cD48ZW0+NDMuPC9lbT7miJHlj4jlho3mrKHnmoT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ya6K+05Lya56yR77yM5LiA6Lqr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uOemj+WPs+i+ueOAgeiNkuaXoOS6u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YDmgJ3kuI3ov5zvvIzoi6XkuLrlubP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5LiN5oOz5b+15L2g44CCPC9wPjxwPjxlbT40OC48L2VtPuiwpuiw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qea2puWmgueOieOAgjwvcD48cD48ZW0+NDkuPC9lbT7nn6Xml6DkuI3oqIDvv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sL3jgII8L3A+PHA+PGVtPjUwLjwvZW0+55Sf5rS755Sc55Sc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ingemSn+aDheOAgeWGjeingeWA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anmlYXpvI7mlrDvvIzkuI7ml7bkv7Hov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iN5q2j57uP77yM5pyA5Zac5qyi5L2g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khO+8jOS4jeingeilv+a0suaipuOAgjwvcD48cD48ZW0+NTUuPC9lbT7mg7P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r4Llr57jgII8L3A+PHA+PGVtPjU2LjwvZW0+5YaN6KeB77yM5Lmf6K6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PC9wPjxwPjxlbT41Ny48L2VtPumjjumbqOaRh+iQve+8jOahkeeUs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niLHlsLHniLHkuobvvIznl5vlsLH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pil5peg55WP77yM6YCQ5qKm5oms5ai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aIkeS4u+WKqO+8jOmCo+S9oOWBmuaip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ml7blhYnjgIHljYrmlK/nprvmrYzjgII8L3A+PHA+PGVtPjYyLjwvZW0+55+l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pel5pel6Ieq5paw44CCPC9wPjxwPjxlbT42My48L2VtPuaJp+WtkOS5i+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a7oeaAgOOAgjwvcD48cD48ZW0+NjQuPC9lbT7mlaPkuobmtYHlubTvvIzmt6H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Y1LjwvZW0+5ZCM5a2m55u45Ly077yM5Lq655Sf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hnue/geWksemprO+8jOeEieefpemdn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jIHlrZDkuYvmiYvvvIzkuI7lrZDlgZXog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LiJ5Yab77yM5omA5ZCR5oqr6Z2h44CCPC9wPjxwPjxlbT42OS48L2VtPu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+v+aYr+awuOi/nOOAgjwvcD48cD48ZW0+NzAuPC9lbT7nm5vlpI/lhYn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prvmrofjgII8L3A+PHA+PGVtPjcxLjwvZW0+5rWu5Lyk5bm05Y2O77yM5ZOA5Ly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i48L2VtPuaUueWPmOiHquW3se+8jOS7juacquaDs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4Xmt7HkvLzmtbfvvIznmb3lpLT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qo5oOF5Y+v5Lul77yM6K6w5b6X5riF6Ya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q+ecieecvO+8jOWHoOW6puaYpeeni+OAgjwvcD48cD48ZW0+NzYuPC9lbT7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tYzvvIzkuYnml6Dlj43pob7jgII8L3A+PHA+PGVtPjc3LjwvZW0+5ZCr5rOq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pS26I6344CCPC9wPjxwPjxlbT43OC48L2VtPui0q+iAjOaXoOaAqO+8jOWv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OAgjwvcD48cD48ZW0+NzkuPC9lbT7lhajkuJbnlYzvvIzmiJHlj6rmg7P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6g6Lqs5bC955iB77yM5q276ICM5ZCO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LrOatpOS4gOWutu+8jOWIq+aXoOWIhuW6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Jzd25neXl4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yc3duZ3l5e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BA54EFE0C59F4A441A6C55D52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