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9759D68081CD8B5C38328AEB05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9759D68081CD8B5C38328AEB05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6YCB5q+V5Lia55S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XtuWIu+WRiuaI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iuqeiHquW3seeahOS6uueUn+awuOi/nOeUn+a0u+WcqOaYqOWkqeeahOS7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YjuWkqemHjO+8jOaIkeebuOS/oeiHquW3se+8jOaIkeS8mueUq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Ou+WIm+mAoOacquadpe+8jOiuqeaIkeacquadpeeahOeUn+a0u+abtOWK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IkeS7rOebuOmAouWcqOmZjOeUn+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Ji+WcqOeGn+aCieWQjuOAguaYjuWkqe+8jOaIkeS7rOimgeWIsOeUn+a0u+eah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Ou+Wvu+aJvuiHquW3seeahOaWsOS9jee9ru+8jOiuqeaIkeS7rOeUqOiHquW3s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n+WFieebuOS6kumXruiur+OAgeihqOaDhei+vuaE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S6keWkqe+8jOe7v+iMteWcsO+8jOaJp+aJi+ebuOeci++8jOern+aXoOivreOA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AoueKueaipumHjO+8jOS7iuaXpeS4gOWIq+aYjuaciOeFp+S4pOWcsOOAguS4gOa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Dhe+8jOS4jeW/heS8pOW/g+azqu+8jOWkqea2r+WtmOefpeW3se+8jOe9keS4iuWF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C48L2VtPuS4gOiCoeaYpemjjuWMluS9nOe7humbq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teahg+adjuern+W8gOminO+8jOS4gOWPpeiJr+iogOeKueWmgueDmeWNsOmTreWIu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tkOS6ieS8mOWFiO+8jOS4gOmil+iht+W/g+WMluS9nOaDheS4neaKpeetlOWNg+aW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awuOS4jeW/mOOAguS4gOeJh+S4ueW/g+ivmuaEv+aCqO+8muW4uOmdku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i/meS4gOS7o+S4jeWFgeiuuOaIkeS7rOaEp+Wvue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QjuS7o+OAguaEv+aIkeS7rOS7peWNk+i2iueahOaZuuaFp+OAgeWdmuW8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aXoOeVj+eahOeyvuelnu+8jOS4jeaWreW8gOaLk++8jOS4jeaWreWli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quiKseS5semjnueahOWto+iKgu+8jOaIkeS7rOS5n+abv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iMq+eahOWbsOaDke+8jOaEn+WIsOWtpOeLrOWSjOWHhOWHie+8jOS9huaIkeS7r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6hui/h+adpeOAgjwvcD48cD48ZW0+Ny48L2VtPuS4jeeuoeacquadpeacie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OmVv+eahOi3r+S4iuacieS9oOacieaIke+8m+S4jeeuoeebuOmAou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Yr+awuOi/nOeahOaci+WPi+OAgjwvcD48cD48ZW0+OC48L2VtPu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aPoeWIq+W/g+aAgOaDhuaAhe+8jOWQjOeql+aVsOi9veaDhea3seaEj+mVv++8j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e7qua2jOS4iuW/g+aIv++8jOeUn+a0u+eahOWwj+iIn+WPiOWwhui1t+iIqu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eS4muWto++8jOaEv+WPi+aDheWMluS4uuWli+i/m+eahOWKm+mHj++8geaXqeaX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ahOaipuaDs++8gTwvcD48cD48ZW0+OS48L2VtPuiZveeEtuaIkeS7rOWws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Vpu+8jOS9huaIkeS8muS4gOi3r+aMguS9j+S9oOeahOOAguW+l+mXsuaIkeS7rO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WGjeiBmuWfi+WQg+mHjuWVpu+8gTwvcD48cD48ZW0+MTAuPC9lbT7mr5Xku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liLDlnKjkuIDotbfnmoTml6XlrZDlpJrkuYjlrp3otLXvvIzmiJHliqrlipvmkJ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nmoTmmKXnp4vvvIzmr4/mrKHnmoTmuLjmiI/vvIzmr4/mrKHnmoTmjqLor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moTkuonlkLXvvIzpg73lsIbmiJDkuLrmiJHmnIDnj43otLXnmoTorrDlv4bvv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j5fkvKTml7bnu5nmiJHnlLXor53vvIzmiJDlip/ml7bnu5nmiJ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mib7miJHogYrlpKnvvIzpmr7lv5jlkIznqpfmg4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P5aSp77yM5Lya5pyJ5aSa5bCR5LiN6IiN77yM5Lya5pyJ5aSa5bCR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A5byg5byg5YaN54af5oKJ5LiN6L+H55qE6IS45a2U77yM5LiN6KiA5LiN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iA5Liq5Liq5aSP6Iez77yM5YiG56a755qE5a2j6IqC77yM5aSa5ri05pyb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ez44CCPC9wPjxwPjxlbT4xMi48L2VtPuacnemcnuiIrOe+juWlveeahOeQh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S7rOWPrOWUpOOAguS9oOS7rOaYr+S4gOa7tOS4gOa7tOeahOawtO+8jOWFqO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WcqOelluWbveeahOWkp+a1t+mHjO+8gTwvcD48cD48ZW0+MTMuPC9lbT7ku6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u6XkvaDnmoTlvIDmnJfvvIzku6XkvaDnmoTmr4XlipvvvIzov5j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kIzooYznmoTkurrkuLrkvaDnpZ3npo/vvIzkvaDkuIDlrprog73lpJ/pqbb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I8L3A+PHA+PGVtPjE0LjwvZW0+5L2g6Iul5a6J5aW977yM5L6/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iR6KG35b+D55qE5biM5pyb5LuK5ZCO5L2g5Lus55qE5pel5a2Q6YeM6YO9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ys5p2l5pma5LiK5piv6KaB6LW25oql5ZGK55qE77yM57uT5p6c5YaZ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Ye65omL55qE5paH5a2X44CC5pyA5ZCO77yM6YCB5Y2z5bCG5q+V5Lia55qE5aS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eQ5a2m6ZW/5LiA5Lqb6K+d77yM5Lmf566X5piv56Wd56aP5ZCn77yM5biM5pyb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O95a+55L2g5Lus5LuK5ZCO5Li65Lq65aSE5LqL5pyJ5omA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eW5tOadpe+8jOavj+W9k+aIkeWcqOWtpuS5oOS4iuacieS6hueWke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S4remBh+WIsOaMq+aKmOaXtu+8jOaAu+aYr+S9oOeahOWjsOmfs+Wcq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jei1t++8jOeWkeaDkei/juWIg+iAjOino++8jOaMq+aKmOWPmOaIkOS4uuWKqO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aIkeS4jeaWreWQkeWJjeOAguivt+aOpeWPl+aIkeeahOS4gOeJh+aVrOaEj+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eahOaci+WPi++8gTwvcD48cD48ZW0+MTYuPC9lbT7lnKjmiJHku6znm7j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nInnnYDmnIDnj43mg5znmoTmg4XosIrvvIzlnKjmiJHku6z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vvIzmnInnnYDmnIDnnJ/mjJrnmoTnm7jnn6XvvIzov5nku73nvJj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43mg5zjgII8L3A+PHA+PGVtPjE3LjwvZW0+5biM5pyb5L2g5Lus5Zyo5pa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44CC5pyJ5paw55qE5byA5aeL77yM5paw55qE6LW354K577yM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ue5a2m5qCh55yL55yL77yM6L+Z6YeM5pyJ5L2g5Lus576O5aW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S5i+aJgOS7peWKquWKm+aYr+WboOS4uu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JgOS7peWLpOWli+aYr+WboOS4uuacieaWueWQke+8m+S5i+aJgOS7peaJp+iRl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4jOacm++8m+S5i+aJgOS7peW/q+S5kOaYr+WboOS4uuacieS6huS9oOi/me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TkuPC9lbT7lm57pppblvoDkuovljIbljIbvvIzmiJHku6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43moKHvvIzlkYrliKvkvLzmm77mtojpgJ3nmoTkvKTmgrLvvIzlm6DkuLrmiJHku6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jgILotbDov4fnmoTmmKXlpI/np4vlhqzvvIzotbDov4fnmoTnga/lhYnkuablv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vvIzlsLHkuI3lnKjmgrLkvKTjgILku5jlh7rkuobvvIzlsLHkuI3lnKjlvbf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rYnlvoXmiJHku6znmoTov5jmnInmnKrmnaX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66h5pyq5p2l5pyJ5aSa6ZW/5LmF77yM6K+36K6w5L2P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pyJ5oiR77yb5LiN566h57uP5Y6G5aSa5bCR5Liq5pil5aSP56eL5Ya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YWx5bqm55qE6Z2S5pil5bm05Y2O44CC5Lqy54ix55qE5pyL5Y+L77yM5oS/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A57ua5Li955qE56yR5a6577yM57uZ5piO5aSp55S75Ye65pyA576O5Li9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WNs+Wwhuemu+W8gO+8jOeVmeS4i+eah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4iOaDhe+8jOW4pui1sOeahOaYr+efpeivhuOAguaIkeS7rOWNs+Wwhu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W/mOiusOWQjOWtpuS5i+mXtOeahOWPi+aDhe+8jOS4jeS8muW/mOius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OAguaIkeWcqOi/memHjOW4jOacm+WQjOWtpuS7rOi6q+S9k+WBpeW6t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jOS4h+S6i+WmguaEj++8jOiAg+S4iuiHquW3seeQhuaDs+eahOWkp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ZPkuIDlo7Dlho3op4HvvIzmhL/miJHku6zml6XlkI7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pgZPkuIDlo7Dnj43ph43vvIzmhL/kvaDouI/kuIrlubjnpo/ot6/vvJvpgZP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hL/kvaDkuIDliIfpg73pobrliKnvvJvpgZPkuIDlo7D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puL/lm77lsZXvvJvlkIzlrabvvIzmr5XkuJrlkI7kuZ/opoHluLj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gII8L3A+PHA+PGVtPjIzLjwvZW0+5YWt5pyI5aSp56m65pm05pyX77yM5q+V5Lia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b5LiN6IiN5Y+v54ix55qE5ZCM56qX77yM6Zq+5b+Y5bCK5pWs55qE5bi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r54af5oKJ6Z2i5bqe44CC6L+I5ZCR5oiQ5Yqf5q6/5aCC77yM6LiP552A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6L+O5o6l5piO5pel55qE6L6J54WM44CCPC9wPjxwPjxlbT4yN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S4gOeCue+8jOiEkeeti+a0u+S4gOeCue+8jOWYtOW3tOeUnOS4gOeCue+8jOivtOiv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+8jOeQhueUseWwkeS4gOeCue+8jOiEvuawlOWwj+S4gOeCue+8jOWBmuS6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hjOWKqOW/q+S4gOeCue+8jOaViOeOh+mrmOS4gOeCue+8jOiCmumHj+Wk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ovbvovbvlnLDvvIzmiJHku6zotbDkuobvvIz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bvovbvlnLDmnaXjgILmjKXmjKXmiYvvvIzkvZzliKvpnZLpnZLnmoTmoKH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v5nnlZnkuIvngb/ng4LnmoTnrJHlrrnvvIzmiJHku6zku47ov5nluK/otb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4vmg4XjgILnpZ3kvaDmnKrmnaXnsr7lvanjgII8L3A+PHA+PGVtPjI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Km5ZKM576O5Li955qE6K+X5LiA5qC377yM6YO95piv5Y+v6YGH6ICM5LiN5Y+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5yf5Zac5qyi6YKj5qC355qE5qKm77yM5piO5piO55+l6YGT5L2g5bey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Y2D6YeM77yM5Y205Y+I6KeJ5b6X6Iqz6I2J6bKc576O77yM5aW95YOP5L2g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55u46YCi77yBPC9wPjxwPjxlbT4yNy48L2VtPuWQjOeql+WHoOW5tO+8jOS9o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njeWtkOaSkuWcqOaIkeW/g+eBteS4iuOAguaIkeWwhum7mOm7mOWcsOaKiu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eyvuW/g+a1h+eBjOOAgeagveWfue+8jOiuqeWug+adpeaXpeW8gOWHuuiKs+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OAgjwvcD48cD48ZW0+MjguPC9lbT7miYDosJPlpb3mnIvlj4vlsLHlg4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/ku6XnlYXosIjlv4PkuK3nmoTmhJ/op4nvvIzlvbzmraTlhbPlv4P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hafpob7vvIzml7bogIzlk4jlk4jlpKfnrJHvvIzml7bogIzkuonlvpfpnaLnuqLot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mlL7lnKjlv4PkuIrjgII8L3A+PHA+PGVtPjI5LjwvZW0+5Y+L6LCK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+L5Zyo5L2g5oiR55qE5b+D5Lit77yM5pil5aSp5LiA5Yiw77yM5omN5Lya5oq9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yA5Ye65bGe5LqO5L2g55qE44CB5Lmf5bGe5LqO5oiR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1sOi/h+eahOi3r++8jOeIsei/h+eahOS6uu+8jOWTgei/h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gei/h+eahOazqu+8jOeskei/h+eahOe+ju+8jOmDveWcqOaXtumXtOeahOays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3gO+8jOWcqOaWkemps+eahOiusOW/huS4reS/neWtmOS6huOAguWbm+W5tO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WIhuWIq++8jOaEv+S9oOWJjeeoi+S8vOmUpu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zlrabmjJrlj4vvvIzorqnmiJHlho3mirHmirHkvaD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or7Tlo7DkvaDlpb3vvIzomb3nhLbkurrnlJ/pmr7lhY3mnInogZrmnIn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mmK/miJHlv4PkuK3vvIzmnIDnvo7kuL3nmoTorrDlv4bjgILmr5Xku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iY3pgJTlhYnmmI7vvIzkuIDluIbpo47pobr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Wd56aP5oiR5pS25Yiw77yM5L2g55qE5YWz5b+D5oiR55+l6YGT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5qE5aW977yM5LiA55Sf5LiA5LiW5b+Y5LiN5LqG77yM5Lq655Sf55+l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77yM5pyJ5bm45oiR5Lus56Kw55qE5ben77yM6Zey5pqH5biM5pyb5bi46IGK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o5LqS55u45Zyo5omT5omw77yM55yf5oOF5q+U5rWq6auY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CpueahOaXtuWAmeaIkeS+neeEtuS8muadpeS4uuS9oOaKpeWjsOW5s+Wu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aXtuWAmeaIkeS+neeEtuS8muadpeS4uuS9oOWIhuaLhe+8jOWmguaenO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S7jeeEtui/mOaYr+aIkeadpeS5sOWNle+8jOWQjOeql+eahOS9o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tuaXtuS4juS9oOebuOS8tO+8gTwvcD48cD48ZW0+MzQuPC9lbT7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vvIzpm6jmmK/mu7TnrZTnmoTvvIzkupHmmK/mtYHliqjnmoTvvIzmrYz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vvIzniLHmmK/nlKjlv4PnmoTvvIzmgYvmmK/nlq/ni4LnmoTvvIzlpKn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pmr7lv5jnmoTjgII8L3A+PHA+PGVtPjM1LjwvZW0+5pu+57uP77yM5oq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I6Ium5aWL5oiY77yM6K+V5Y236aKY5rW377yb546w5Zyo77yM5a+S56qX6Ium6K+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2977yM6Ium5bC955SY5p2l44CC5Yqf5aSr5LiN6LSf5pyJ5b+D5Lq6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5CG5oOz5a2m5bqc77yM5oGt5Zac77yBPC9wPjxwPjxlbT4zNi48L2VtP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iuivvueahOaXqeaZqO+8jOS4gOi1t+e7g+WPo+ivreeahOm7hOaYj++8j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WNleeahOWwtOWwrO+8jOS4gOi1t+WQg+azoemdoueahOa3seWknO+8jOS4gOi1t+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meeijO+8jOS4gOi1t+mAm+ihl+eahOWRqOacq+OAgumCo+S6m+e+jueah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mil+ePjeePoO+8jOS4suaIkOaIkeS7rOe+juWlveeahOWQjOeql+aDheiwi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elneS9oOW8gOWIm+iHquW3seeahOS6i+S4mu+8jOmXr+WH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WcsO+8gTwvcD48cD48ZW0+MzcuPC9lbT7msqHliLDnprvliK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vZPlkbPkuI3liLDnprvliKvnmoToibDpmr7vvJvliLDkuobnprvliK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g7PliLDkuoblho3op4HnmoToibDpmr7jgILkur/kuIfkuKrlgbbnhLb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JTml6XnmoTlkIzlrabvvIzlj4jnm7jogZrlnKjlronlpKfmoKHlm63jgIL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liKvkuqbpmr7vvIzliKvml7blrrnmmJPop4Hmm7Tpm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4ix5oOF5LqL5Lia5Y+M5Liw5pS277yM5LuO5q2k5b+r5LmQ5LiN55So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2P5b6X5aSq5b6X5oSP77yM6L2m5a2Q5byA5b6X5LiN5bqf5rK577yM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5pyJ5aS077yM5ou85pCP5Yqq5Yqb5Yeg5bm05ZCO77yM5LiW5LiK576O5LqL5Lq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BPC9wPjxwPjxlbT4zOS48L2VtPuavleS4muWto++8jOelneemj+mAku+8m+iOq+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kuePjeaDnO+8m+WQjOeql+aDhe+8jOiusOW/g+W6le+8m+W/huW+gOaYl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+8m+WJjei3r+W5v++8jOaEv+mhuuWIqe+8m+Wkqea2r+emu++8jOmavuebuOiBm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kmuiBlOezu++8gTwvcD48cD48ZW0+NDAuPC9lbT7pmo/nnY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oq3vvIzlho3ov4flh6DkuKrmmJ/mnJ/miJHlsLHopoHnprvlvIDnlJ/mtLvkuobkuo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XlrZDnmoTmr43moKHjgILomb3nhLbnprvliKvmmK/mgrLkvKTnmoT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pZ3lhajkvZPlkIzlrabog73or7vkuIroh6rlt7Hlv4Pnm67kuK3nmoTkuK3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lpb3nmoTmiJDlsLHjgII8L3A+PHA+PGVtPjQxLjwvZW0+5Zyo5oKo5q+V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7uZ5L2g55yf5b+D55qE56Wd5oS/5ZKM6K+a5oya55qE6Zeu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OP6Zuo5LiA5qC35bGV546w77yM5L2g55qE5pyq5p2l5ZCR5YWJ5LiA5qC3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YOP6Zye5LiA5qC3576O5ruh44CCPC9wPjxwPjxlbT40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0u+W+l+S4jee0r+WwseW+l+WwkeeCueaUgOavlO+8jOimgeaDs+a0u+W+l+S4jee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wkeeCueiuoei+g++8jOimgeaDs+i/h+W+l+S4jeiLpuWwseW+l+WwkeeCue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a0u+W+l+S4jeaClOWwseW+l+WwkeeCuemygeiO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ku73orqnmiJHku6zogZrlnKjkuIDotbfvvIzlj4vmg4XorqnmiJHku6zkupLnm7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iIbnprvorqnmiJHku6zlkITlpZTkuJzopb/vvIzpnZLmmKXorqnmiJHku6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kIzlrabor7forrDkvY/miJHku6znmoTnm7jpgKLnm7jnn6XvvIznprv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IHkuIrmiJHnnJ/or5rnmoTnpZ3npo/mhL/ml6XlkI4mbHNxdW875LqL5Lia5pyJ5oi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QuPC9lbT7kuIDniYfmnpzlm63vvIzlubTlubTnm5v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ubPmiL/vvIzkuI3mgJXpm6jlpKnvvIzkuI3niLHkuIrlrabvvIzliJ3kuK3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h6rnhLbvvIznlZnlnKjkuaHnlLDjgILnlJ/mtLvkuZDop4LvvIznm67moI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p7kuIDlhazlj7jvvIznu7/oibLlhpzkuqfvvIznu5PlqZrlubTpvoTvvIz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msqHllaXopoHmsYLvvIzlubPluLjnroDljZXvvIznm7jkupLluK7liq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jgII8L3A+PHA+PGVtPjQ1LjwvZW0+5q+V5Lia5LqG77yM5oiR5Lus6K+0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+v5pWj5LyZ6aWt6YKj5aSp55y85rOq5Y205LiN5ZCs6K+d55qE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avleS4muS6hu+8jOWPiOacieS4gOS6m+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kp+WutuWQhOiHquWuieaFsOedgO+8jOS4jeaDs+ivtOWGjeingeOAgu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S8muWGjeinge+8jOS5n+iuuOi/mOS8muWcqOWIq+WkhO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lj6Xpl67lgJnvvIzkuIDkuJbnibXmjILvvIz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iKnvvIzkuIDku73nnJ/or5rvvIzkuIDnlJ/mg4Xmt7HvvIzmr5Xku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lK/mnInnpZ3npo/vvIzpobrlv4PpobrmhI/vvIzpuL/lm77lpKflsZX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pgIHlj6Xlj67lmLHvvIzluLjluLjogZTns7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LiA5qO15qCR77ya5pil5aSp77yM5ZCQ5LiA5bGx5reh5reh55qE6aaZ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rSS5LiA5oq55aaC5rOJ55qE5YeJ6I2r77yb56eL5aSp77yM5Li+5LiA5qC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Z2S5p6c77yb5Yas5aSp77yM5YGa5LiA5Liq5YW757K+6JOE6ZSQ55qE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WNg+WkmuS4quaXpeWknOeahOebuOWkhO+8jOmTr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eahO+8jOaYr+asouS5kOeahOaXtuWFie+8jOe6r+ecn+eahOWygeac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mu+WIq+i/meS4gOWkqe+8jOWPquaDs+S7peWPi+aDheeahOWQjeS5ie+8j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4gOWPpe+8muelneS9oOWJjeeoi+S8vOmUpu+8jOWSseS7rOWQjuS8muaci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nlJ/kuK3mnInorrjlpJrmhJ/kurrnmoTnvJj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po47ogIzljrvvvIzmnInml7bkvJrku6TkvaDmiJHmhJ/kvKTvvIzml6DorrrkvaD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ljrvvvIzmiJHni6zoh6rlnKjov5nph4zmhJ/kvKTvvIzpg73mmK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d5aSV55u45aSE5piv57yY5YiG77yM6Jm954S25LiJ5bm077yb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iv6L+Q5rCU77yM6Jm954S255+t5pqC77yb6I6r5Zug56a75Yir6ICM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ug5q+V5Lia6ICM55WZ5oGL77yM5YiG5Yir6aqM6K+B5LqG5oOF5oSf77yM5Lq6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6JOd5aSp77yM5q+V5Lia5ZCO5oS/54+N5oOc5L2g5oiR55qE57yY77yM54m15oy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2Y5b+D55Sw44CCPC9wPjxwPjxlbT41Mi48L2VtPuaIkeS7rOWMhuWMhuWRiuWI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QhOiHqueahOi/nOaWue+8jOayoeacieiogOivre+8jOabtOayoeacie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uOaBkueahOaAneW/teWSjOelneemj++8jOWcqOW9vOatpOeahOW/g+S4reWPk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WFsem4o+OAgjwvcD48cD48ZW0+NTMuPC9lbT7lha3mnIjmr5XkuJrlraP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Dku73moqbmg7PvvIzmiormnKrmnaXov73pgJDvvJvmi5PlsZXkuIDniYf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r7lvannu73mlL7vvJvmjKXmtJLkuIDku73ovpvlirPvvIzmiornkIbmg7Pmkq3np4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jkuIDku73orrDlv4bvvIzmiornvo7lpb3liLvlvZXvvJvlj5HpgIH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kIznqpfnpZ3npo/vvJrnpZ3npo/lkITkvY3lv4Pmg7PkuovmiJDvvIz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E8L3A+PHA+PGVtPjU0LjwvZW0+5LiO5L2g5ZCM6KGM77yM5Zue5oOz6LW3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5qE5YWx5ZCM55CG5oOz77yb5LiO5L2g5YiG5omL77yM5oan5oas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e255qE54uC5qyi44CC5oiR5Lus5Y2z5bCG5q2l5YWl5paw55qE55Sf5rS7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6L+Y5b6I6ZW/5b6I6ZW/77yM6K6p5oiR5Lus5pu05Yqg54+N5oOc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Z2S5pil5ZKM5Y+L6LCK77yM55So55yf5oOF5Y675rWH54GM5Y+L6LC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PC9wPjxwPjxlbT41NS48L2VtPueMruS4iuS+neS+neaDnOWIq+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S5kOaXtuivpeS4juS9oOebuOS8tOOAguWIhuemu+eGlOW+l+WPi+aDheabtOa1k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mmluWwhuWcqOmCo+abtOeBv+eDgueahOaYjuWkq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nmoTnlJ/mtLvvvIzlm5vlubTnmoTnm7jnn6XvvIzlm5vlubTnmoTnvJjku7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vkuobmiJHku6zmt7Hmt7HnmoTlhYTlvJ/lj4vosIrjgILmmoLml7bnmoT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6XlkI7nmoTnm7jogZrvvIznpZ3kvaDkuIDot6/pobrpo47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3LjwvZW0+5YWt5pyI55qE5aSp56m65pm05pyX77yM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LiN6IiN5Y+v54ix55qE5ZCM56qX77yM6Zq+5b+Y5bCK5pWs55qE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c5Yir54af5oKJ55qE6Z2i5bqe44CC6L+I5ZCR5oiQ5Yqf55qE5q6/5aCC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L+b55qE5puZ5YWJ77yM6L+O5o6l5piO5pel55qE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eS4mumSn+WjsOWNs+WwhuaVsuWTje+8jOS9oOaIkea3seaDheS4jeimg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+juWlveWJjeeoi+etieS9oOWUseWTje+8jOS4gOi3r+i1sOadpeWkhOWkhOWYie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iHquWIm+S4mumHkemSsea7oeS7k++8jOS4iuePreS4gOaXj+mdkuaYpeaXtuWwm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S4jeimgeWmhOaDs++8jOS9oOaIkemDveS8muWlveS6i+aIkOWP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b3mg7PlkozkvaDnuqDnu5PlnKjkuIDotbfvvIzlv6vkuZDjg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mgrLkvKTjgIHlk4DmhIHvvIzkuIDliIfnmoTkuIDliIfpg73nuqDnu5P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vJjliIbkuZ/lsLHkuIDnlJ/kuIDkuJbkuobvvIzkvYbmmK/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IbnprvvvIzmr5XkuJrkuobvvIznpZ3kvaDnrJHmhI/kuIDlpoLlvoDmm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Lus5pu+5piv5bm26IKp5oiY5paX55qE5Lik5qO15bCP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piv5LqM6YeN5ZSx5Lit55qE5Lik5Liq5aOw6YOo77yM5oiR5Lus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K++5qGM5LiK55qE5a2m5Y+L44CC5LuK5aSp77yM5oiR5Lus5oyl5omL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o6l5Y+X5oiR5rex5oOF55qE56Wd56a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mguaenOaYr+WIhuW8j++8jOiBquaYjuWPquiDveWFheW9k+WIhuavje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eW9k+WIhuWtkOOAguacm+S9oOiupOecn+WtpuS5oO+8jOWLpOWli+WIu+iLp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gTwvcD48cD48ZW0+NjIuPC9lbT7kvaDmmK/oirHlraPnmoTok5Polb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Xnv4XnmoTpm4TpubDvvIzmmI7lpKnmmK/kvaDku6znmoTkuJbnlYzvvIzkuIDliIf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IzlhYnovonjgII8L3A+PHA+PGVtPjYzLjwvZW0+5aW95ZCs55qE5pWF5Lq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5yf5oya55qE5Y+L6LCK5LiN55So6KiA6K+t77yM5oOm5b+155qE5pyL5Y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t5L+h77yM56Wd56aP55qE55S15rOi5LiN5Lya5LyR5oGv77yM576O5aW9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d56a777yM6Zeu5YCZ55qE55+t5L+h6KGo6L6+5b+D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+8jOacrOaYr+efpeaDheOAgeefpeW3seOAgeWPi+aDheS6u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ngemdnuW4uOaDs+W/te+8jOS4pOWkqeS4jeingemdnuW4uOaMguW/te+8jOWHo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nuW4uOaAgOW/te+8jOelneS9oOaWsOW5tOi0oui/kOS6qOmAm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UuPC9lbT7pnZLmmKXmmK/pppbmvo7muYPnmoTmrYzvvIzl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mmK/lubjnpo/vvIzmmK/llpzmgqbvvIzmmK/nsr7lvanvvIHlm57lk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vvIznlJrmmK/nvo7lpb3vvIHlnKjljbPlsIbliIbliKvnmoTml6X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oobflv4PnmoTnpZ3npo/vvJrmhL/lkITkvY3kuIDliIfpg73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u46YGH5LiN5a655piT77yM6L2s55y85pWw5bm06L+H77yM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rWT77yM5Yi75Zyo5b+D5Z2O6YeM77yM5q+V5Lia5a2j5Zyo5Y2z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Sp5Y2X5rW35YyX5Y6777yM5L+d6YeN5aW96Lqr5L2T77yM5LuW5pel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S/6aOe6buE6IW+6L6+77yM54ix5oOF55Sc6Jyc77yM55Sf5rS7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6teeEtuS4ieW5tOS6lOi9veacquinge+8jOS4jeiDv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6teaYr+iKseW8gOiKseiQveWHoOWbnu+8jOS7jeeEtuaAneW/teS9oO+8m+WNs+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pOWcsOS5i+mBpe+8jOaipuS4reeJteaMguS9oOOAguiusOW+l+W4uO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ci+WPi++8jOaIkeawuOi/nOWcqOi/memHjO+8gTwvcD48cD48ZW0+Njg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iJHku6zlv4PkuK3lhYXmu6Hmv4Dmg4XvvJvlho3lm57pppbvvIz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rKLlo7DnrJHor63vvJvlho3lm57pppbvvIznr67nkIPlnLrkuIrnn6vlgaX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Jvlho3lm57pppbvvIzkuIDliIfmiJDkuLrkuobov4fljrvvvIzooYzotbDlpKn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ntK/kuobliKvlv5jkuobov5jmnInkurrlnKjmg6bnnYD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iA6aKX5bm06L275b+r5LmQ55qE5b+D77yM57uZ5Yir5Lq65LiA5Liq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6u56yR77yM57uZ6Ieq5bex5LiA5Liq55yf6K+a55qE6Ieq5oiR77yM57uZ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5a6M576O55qE5Y+l5Y+377yM57uZ5LqL5Lia54K55Liq5ryC5Lqu55qE5by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s6LW36aOO5biG77yM5YWx6LW06aOO6Zuo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aSt+S4gOS4suS4sueahOaipu+8jOWtpuagoeeahOWsieaIj++8jOWbnuaDs+i1t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8pOe6t+e7muS4ve+8m+iAjOaIkOmVv+eahOi/vemAkO+8jOern+W3suS4gOi3g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lumXtOeahOWwmOWao+WWp+aJsO+8jOS8vOS5juayieWvgu+8jOiuqeaIkemHje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uiusOW/hueahOiQveiLseOAgjwvcD48cD48ZW0+NzEuPC9lbT7omb3nhLbnprvli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jbPlsIbmlbLlk43vvIzmoKHlm63nmoTnlJ/mtLvkuI3lho3mvKvplb/vvIzkvY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rJHlrrnmlLbotbfmgrLkvKTvvIzlm6DkuLrnnJ/mjJrnmoTmg4XosIrkuI3kvJ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pZ3npo/kvLzmtbfor7forrDlnKjlv4PkuIrvvIzmhL/mr5XkuJrlkI7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g5zliKnnmoTmrYzlo7DllLHnmoTlk43kuq7jgII8L3A+PHA+PGVtPjcy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qCR6YOB6YOB6JGx6JGx77yM5pWZ5a6k6YeM5rSS5ruh5riF5r6I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yw5pa577yM54af5oKJ55qE5Lq677yM5b+D5Lit6Zq+5YWN5oOG5oCF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5u45L+h6Z2S5pil5LiN6ICB77yM5L2g5oiR5Lya6YeN6YCi5Zyo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y48L2VtPuS9huaEv+S9oOi/mOiDveiusOW+l+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+l++8jOmCo+S4gOauteWFhea7oeedgOWli+aWl+a/gOaDheeahOmXquS6ru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eaYr+WboOS4uue+juS4veaJjeWPr+eIse+8jOiAjOaYr+WboOS4uuWPr+eIse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zQuPC9lbT7otZvlnLrkuIrnmoTmsZfmsLTvvIzmlZnlrq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ablo7DvvIzlrr/oiI3ph4znmoTosIjnrJHvvIzpo5/loILph4znmoTkuonmi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ljobljoblnKjnm67jgILovaznnLzmr5XkuJrnmoTpkp/lo7DmlbLlk4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liIbliKvvvIzmraTml7bnmoTlv4Pmg4XkuI3nn6XlpoLkvZXooajovr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lh7rlv4PlupXnmoTnpZ3mhL/vvIzmhL/lkIzlrab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Liq5Lq65LiA6L6I5a2Q5YaZ5LiA56+H5aW95paH56ug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LiA6L6I5a2Q5YaZ5aW95paH56ug5LiN5YaZ5Z2P5paH56ug77yM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LiA5pel5Zyw5YaZ5aW95paH56ug77yM6L+Z5omN5piv5pyA6Zq+44CB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Ni48L2VtPuWJquS4jeaWreeahOWbm+W5tOWQjOeql+mb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ahOWQjOiIn+WFsea1jumjju+8jOebuOWvueassuiogO+8jOazquiQve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WGsOW/g++8jOS4h+S8l+aflOaDheOAgjwvcD48cD48ZW0+NzcuPC9lbT7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KHlm63vvIzorrDlvZXkuoblkIzmoLfnmoTpnZLmmKXvvIzlkIzkuIDkuKrlubTn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kuoblkIzmoLfnmoTmg4Xmt7HvvIzlkIzkuIDkuKrnj63nuqfvvIzorrDkuIvkuo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4vosIrvvIzopoHmr5XkuJrkuobvvIzllK/mnInmhL/kvaDlpb3ov5D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puL/lm77lpKflsZXvvIzliY3nqIvkvLzplK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6JyC6J226aOe6L+H6Iqx5Lib77yM5YOP5riF5rOJ5rWB57uP5bGx6L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b+D5bGP5Lit77yM5a2m55Sf5pe25Luj55qE55Sf5rS777yM5oGw5Ly8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5qE55S76aG177yM5Lmf5Ly85LiA6ZiV6Lez6LeD552A5qyi5b+r6Z+z56ym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3OS48L2VtPuavleS4muS6hu+8jOivt+aUtuaLvuaCsuS8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vt+mHiuaUvuemu+WIq+eahOW/p+aEge+8jOWboOS4uuaIkeS7r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i1sOWQkeekvuS8mu+8jOi/meWPiOaYr+aWsOeahOW8gOWni++8jOaWsO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S7peWQjuW3peS9nOmhuuWIqe+8jOWJjemAlOaXoOmHj++8geiusOW+l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ODAuPC9lbT7kuInlubTlkIznqpfvvIzlhbHmspDkuIDniY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IDljYPkuKrnmb3mmLzvvIzosLHlhpnkuoblpJrlsJHlj4vosIrnmoTnr4fnq6D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PlsIbmr5XkuJrvvIzlkITlpZTkuJzopb/vvIzku4rlpKn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vvIznpZ3kvaDlubjnpo/lv6vkuZDvvIzliY3nqIvkvLzplK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E8L3A+PHA+PGVtPjgxLjwvZW0+5ZCR5aSp56m677yM5bGV5byA5L2g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b5ZCR5rW35rSL77yM5oms6LW35L2g5b+r5LmQ55qE5Y+M5qGo77yb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CR552A5biM5pyb77yM5bim552A5r+A5oOF77yM5pC6552A5Z2a5by6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mN6L+b5ZCn77yB56Wd5q+V5Lia5ZCO5LiA5biG6aOO6aG6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Ev+S9oOaYr+mjju+8jOm8k+i1t+eZveiJsu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r+iIue+8jOWJquW8gOiTneiJsueahOazoua+nOOAgueUn+a0u+ato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W+rueske+8jOWLh+aVoueahOi1sOS4iuWJjeWOu++8jOWwhuW9qeiJs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KseOAgjwvcD48cD48ZW0+ODMuPC9lbT7lha3mnIjmr5XkuJrlraPvvIz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osIHlt7Lms6rmsLTmtp/mtp/jgILmiJHku6zkuI3opoHlvLHmn7Pmi4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LTmnJvph5HmiIjpk4HpqazvvIznurXmqKrpqbDpqovvvIzoh6rmnInosarmg4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miJHog7jjgILnpZ3miJHkurLniLHnmoTlkIznqpfvvIzmvYfmtJLmjKXmiYv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onnhY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OGZ2MGJzeG0uaHRtbCI+aHR0cHM6Ly9kdWFuanV6aWt1LmNvbS9kdWFuanV6aS9mcjhm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9759D68081CD8B5C38328AEB05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