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366DDF4883848DC2B87F7546BC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66DDF4883848DC2B87F7546BC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pGY5oqE5Y+k6aOO5ZSv576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mHjOmprOW4uOacie+8jOS8r+S5k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OAgjwvcD48cD48ZW0+Mi48L2VtPuWvueS9oO+8jOe7iOaYr+aDheaguea3semH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aUvuS4jeS4i+OAgjwvcD48cD48ZW0+My48L2VtPuacrOWwseaXoOS4g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aDueWwmOWfg+OAgjwvcD48cD48ZW0+NC48L2VtPueql+WJjeaYjuaciOWFie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q+WcsOS4iumcnO+8m+S4vuWktOacm+aYjuaciO+8jOS9juWktOaAneaVheS5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tOmhtumdkuWkqeaXpeaciO+8jOi2s+i4j+axn+WxseS4h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IseWumOWimeafs++8jOWPquiiq+WJjee8mOivr+OAg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iHquacieaXtu+8jOaAu+i1luS4nOWQm+S4u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S4ieS4luaNouadpei/meS4gOS4lueahOWnu+e8mO+8jOi/meS4gOS4lueahO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Uu+WHjOeDn++8jOS4iueUmOazie+8jOiHquWPpOWKn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keW5tOOAgjwvcD48cD48ZW0+OS48L2VtPue7v+iageaWsOmGhemFku+8jOe6ouazpe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OAguaZmuadpeWkqeassumbqu+8jOiDvemlruS4gOadr+aXoO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J3lgL7lpKnkuIvvvIzlj6rkuLrljZrlpoPkuIDnr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a6J5b6X5Lik5YWo5rOV77yM5LiN6LSf5aaC5p2l5LiN6LSf5Y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ZruWkqeS5i+S4i+iOq+mdnueOi+Wcn++8jOeOh+Wcn+S5i+WuvuiO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Ho+OAgjwvcD48cD48ZW0+MTMuPC9lbT7mnJvkuIDnnLzvvIzljYPlsbHkuIf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DnnLzvvIzkurrkuovlhajpnZ7jgII8L3A+PHA+PGVtPjE0LjwvZW0+56eL5b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2l5bCP6Zuq6JC95Zyo6LCB5Y+R5LiK44CCPC9wPjxwPjxlbT4xNS48L2VtPue7i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6uu+8jOS6puafk+e6ouWwmOS6i+OAgjwvcD48cD48ZW0+MTYuPC9lbT7nlKj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pl7TljrvniLHkvaDvvIzlho3nlKjkuIDkuIflubTnmoTml7bpl7Tljrv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b6X5LiA5Lq65b+D77yM55m96aaW5LiN55u4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peWknOaBi+W/tei0ueaAnemHj++8jOe6ouiQvOaXoOio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aAneOAgjwvcD48cD48ZW0+MTkuPC9lbT7mnaXkuJbljJbkvZzph4fojrLkurr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m7jpgKLmqKrloZjmsLTjgII8L3A+PHA+PGVtPjIwLjwvZW0+5a+M6LS15Yqf5ZCN55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Wu6I2j77yM5oOf6IO45oCA5qyh5rWp5aSn5piv55yf5q2j5Y+X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iLpeWPquWmguWIneinge+8jOS9leS6i+eni+mjjuaCsueUu+a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jrDlnKjmiY3nn6XpgZPvvIzlsbHmtbfnmoblj6/lu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ubPmmK/kurrlv4PjgII8L3A+PHA+PGVtPjIzLjwvZW0+5Lm+5Z2k5L+v5Luw5Lu756m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K6L2u5rKn5rW35LiK77yM5LiA6IuH5aSn5rGf5Li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4n+S4jeS8oOS6keWkluS/oe+8jOS4gemmmeepuue7k+mbqOS4re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kuIDkuJbvvIzmta7ljY7oi6XmoqbvvIzmgLvmnInkuI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lpoLlkb3jgII8L3A+PHA+PGVtPjI2LjwvZW0+5oOF55+l5q2k5Lya5peg6ZW/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YeJ6J++5Lqm5pyq5ZyG44CCPC9wPjxwPjxlbT4yNy48L2VtPuaYn+eogOays+W9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nOmHjeaciOWNjuWtpOOAgjwvcD48cD48ZW0+MjguPC9lbT7mm77nu4/pq5jmr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ob/vvIzpgaXmnJvov4fov5zov5zpu4TmmI/jgII8L3A+PHA+PGVtPjI5LjwvZW0+6Iu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eB5oiR44CC5Lul6Z+z5aOw5rGC5oiR44CC5piv5Lq66KGM6YKq6YGT44CC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44CCPC9wPjxwPjxlbT4zMC48L2VtPuaIkeW3suS4jeingeS9oO+8jOacneacneS4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ru+8jOWNtOS7jeaAneW/te+8jOS9oOWygeWygeS4juaciOac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Llj7blj4znnInkuYXkuI3mj4/vvIzmrovlpoblkozms6rmsaHnuqLn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5+l77yM5Y2/5aaC57u/6JC877yM6Z2e5oiR5omA6ZK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IiN44CCPC9wPjxwPjxlbT4zMy48L2VtPuS6keWGt+WMluS4uuepuuS4remb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WMluS4uuecvOS4reazquOAgjwvcD48cD48ZW0+MzQuPC9lbT7ku5bnlKjpobvoh7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nlJ/lkb3vvIzliJvpgKDmiJHkuI3mnL3nmoTlubvkuJbnpZ7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J5Li65Y2O77yM5pel5Li65pum44CC6Z+25Y2O5aaC5rC077yM5pmo5pu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zNi48L2VtPumGieS6uuW/g++8jOaXoOW/g+azqu+8jOS8pOeni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LpuaBvOWkqeOAgjwvcD48cD48ZW0+MzcuPC9lbT7kuIDlubTnm7jor4bvvIzkvZ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jgILkuIDml7bliIbnprvvvIzkvZnnlJ/kuI3op4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6Iqx77yM5byA5LiA5Y2D5bm077yM6JC95LiA5Y2D5bm077yM6Iqx5Y+2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OS48L2VtPuacqOewquS4gOafhO+8jOWumuaDhe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ieWNg+mdkuS4neS4uuaIkeeLrOaMveOAgjwvcD48cD48ZW0+NDAuPC9lbT7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lpzmnIjolLzmt7HmmZbvvIzmhIHlkKzlr5LonoDms6rmub/ooa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2X5bim5ZCM5b+D57uT5pyq5oiQ77yM5rGf5aS05r2u5bey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juWJjei9pumprOW+iOaFou+8jOS5puS/oemavumAmu+8jOazqOWu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eIseS9oOS4gOS4quS6uuOAgjwvcD48cD48ZW0+NDMuPC9lbT7lvoXliLDpu4T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l7bvvIzkvp3ml6fmn5TogqDmlq3jgII8L3A+PHA+PGVtPjQ0LjwvZW0+6KW/5Z+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byE5pil5p+U44CC5Yqo56a75b+n44CC5rOq6Zq+5pS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mui4qeeUn+eBte+8jOaJi+aPoeeUn+atu++8jOS8oOWlh+S4jeacve+8jOeOi+iAh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lraTljZXkuI3mmK/kuI7nlJ/kv7HmnaX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vaDniLHkuIrkuIDkuKrkurrnmoTpgqPkuIDliLvlvIDlp4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U5Lq655Sf5ZCI56a777yM55qG5pyJ5a6a5pWw77yM5pCP6IqC5LmL5YiZ6ZW/77yM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mL5YiZ55+t5Lmf44CCPC9wPjxwPjxlbT40OC48L2VtPuWQm+WtkOS5i+aJgO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WQm+aFp+ecvOWWhOivhuS6uuOAgjwvcD48cD48ZW0+NDkuPC9lbT7lkJvkuLr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kvr/ku6XmraTouqvvvIzkuLrnm77pmLLjgILku5fliZHplYflsbHmsrPvvIzmiq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ZnjgII8L3A+PHA+PGVtPjUwLjwvZW0+5YCf5LiA5oqK5riF6aOO5ZC55byA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6KX54OI6YWS6LCI56yR6aOO55Sf44CCPC9wPjxwPjxlbT41MS48L2VtPuWcq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S4gOWIu++8jOa1qeeAmuS8l+aYn++8jOeahumZjeS4uu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vazouqvvvIzkuIDnvJXlhrfpppnov5zvvIzpgJ3pm6rmt7HvvIznrJ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LmnaXkuJbkvaDmuKHmiJHvvIzlj6/mhL/vvJ88L3A+PHA+PGVtPjUzLjwvZW0+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qc5LqV5qKn5a+S77yM54us5a6/5rGf5Z+O6Jyh54Ks5q6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eOi+i1t+eBteW9kuadpeaXpe+8jOWwlOetieS/r+mmluensOiHo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aXlv4blvZPlubTkuJzmnpflr7rliY3liJ3nm7jop4HvvIz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lt7LmmK/ojKvojKvnuqLlsJjmlq3jgII8L3A+PHA+PGVtPjU2LjwvZW0+5oiR5bCG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2j5Y2O5o2i5LiA57q45Lmm77yM6ZiF5bC95ZCO5L2G5ZCr56yR5Li06aOO5LiN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BqOWIsOW9kuaXtuaWueWni+S8ke+8jOaciOaYj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OAgjwvcD48cD48ZW0+NTguPC9lbT7oqIDlv7XlkJvlrZDvvIzmuKnlhbblpoL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YvlkJvlt7LorrjlpJrlubTjgII8L3A+PHA+PGVtPjU5LjwvZW0+5Y2X5rWm5YeE5Ye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aOO6KKF6KKF56eL44CC5LiA55yL6IKg5LiA5pat77yM5aW95Y676I6r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iHquaYr+W5tOWwke+8jOmftuWNjuWAvuim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r7mi5/lsIbouqvlq4HkuI7vvIzkuIDnlJ/kvJHjgILnurXooq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PvvIzkuI3og73nvp7jgII8L3A+PHA+PGVtPjYyLjwvZW0+576O5Lq65Y2354+g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2Q6aKm6Ju+55yJ44CC5L2G6KeB5rOq55eV5rm/77yM5LiN55+l5b+D5oGo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crOalmueLguS6uu+8jOWHpOatjOeskeWtlOS4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b3kvr/lrpzkuI3lj6/kuI7lhbHotKLvvIzni5DnlpHogIX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kuovjgII8L3A+PHA+PGVtPjY1LjwvZW0+6aOO5pyI5YWl5oiR55u45oCd5bGA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u45oCd5pyq55u46K6444CCPC9wPjxwPjxlbT42Ni48L2VtPuW/g+eXhee7iOmhu+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u++8jOino+mTg+i/mOaYr+ezu+mTg+S6uuOAgjwvcD48cD48ZW0+NjcuPC9lbT7mhL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miJHmj5DnnYDogIHphZLvvIzmhL/kvaDljYHlubTku6XlkI7ov5jmmK/ogIH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SB6IKg5bey5pat5peg55Sx6YaJ77yM6YWS5py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Q5rOq44CCPC9wPjxwPjxlbT42OS48L2VtPuW9k+WQm+aAgOW9kuaXpe+8jOaYr+Wm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aXtuOAgjwvcD48cD48ZW0+NzAuPC9lbT7ovabpgaXpgaXlha7pqazmtIvmtIv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lha7kuI3lj6/lv5jjgII8L3A+PHA+PGVtPjcxLjwvZW0+5Y+M6ISa6LiP57+7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LiA6IKp5ouF5bC95Y+k5LuK5oSB44CCPC9wPjxwPjxlbT43Mi48L2VtPuS9l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+8jOatpOWcsOWHreagj+ingumxvOOAgjwvcD48cD48ZW0+NzMuPC9lbT7pl7LnnI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nZnlvoXoirHokL3vvIzlhrfmmpboh6rnn6XvvIzlubLlh4DlpoL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peg5pe25peg5Yi76YO95Zyo5oOz5L2g77yM6L+e5aSp5rCU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bCP5LqL6YO95oOz5LiO5L2g5YiG5Lqr44CCPC9wPjxwPjxlbT43NS48L2VtP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jOaIkeaItOesoO+8jOS7luaXpeebuOmAouS4i+i9puaPl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po47lkKzpm6jvvIzokL3oirHmuqrnlZTvvIzlvKbpn7Plho3mvL7lvbHkvp3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im5Yiw5LiA5pel5p2D5Yiw5omL77yM5p2A5bC9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iR54uX44CCPC9wPjxwPjxlbT43OC48L2VtPuWjruW/g+acquS4juW5tOS/seiA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KueiDveS9nOmsvOmbhOOAgjwvcD48cD48ZW0+NzkuPC9lbT7lsI/oiJ/ku47mraT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tbflr4TkvZnnlJ/jgII8L3A+PHA+PGVtPjgwLjwvZW0+5LiA5qCR6Iqx5byA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qi6I2v5pGY77yM5LiJ5LqU5qCq55u45oCd6LGG5qC9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4qeaflOS4jei/h+aYr++8jOiKs+aYpeafs+aRh+afk+iKsemmme+8jOaEp+W6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o+WFpea3seW3t+OAgjwvcD48cD48ZW0+ODIuPC9lbT7ljYjmnpXmoqbliJ3mrovvvI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rvvIzni6zlh63pmJHlubLjgII8L3A+PHA+PGVtPjgzLjwvZW0+56KO5YWJ77yM5rK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Lq65aeL5LqO5aSp5bC95bSW77yM5pyo5qC86Iez6Ie05peg6YGl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Ji+S4reS4gOafhOWJke+8jOWbm+mdouS6keWKqO+8jOmXr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iLsembhO+8nzwvcD48cD48ZW0+ODUuPC9lbT7lr5Llo7Dnoo7njonmgajoi4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aflv7XvvIzml6DmgpTpo5jlr7vokL3lr57pl7T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J55y85Yqo5Lq677yM5oO55oiR5Y2K55Sf6aOO6Zuq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vreaIkOiwtu+8jOmBk+S4jeWwveeahOebuOaAneaDheauh++8jOauh+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iWhOS6uuW/g+OAgjwvcD48cD48ZW0+ODguPC9lbT7oirHliY3mnIjkuIvvvIzorrj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lhbHnmb3lj5HjgII8L3A+PHA+PGVtPjg5LjwvZW0+5pen5Lmm5LiN5Y6M55m+5Zue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6K+757K+5oCd5a2Q6Ieq55+l44CCPC9wPjxwPjxlbT45MC48L2VtPuaZmuaXpe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uOiNieW5s++8jOiQvemcnuaYju+8jOawtOaXoOaDh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lupnvvIzkvbPkvqPlhbHorrjmhL/vvIznpo/nvJToia/nvJj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piv6LCB5L2/5bym5pat77yM6Iqx6JC96IKp5aS077yM5oGN5oOa6L+3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axn+Wxsee+juS6uu+8jOS4h+mHjOe6ouWmhuOAguW4ne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e+juS6uumBl+iKs+OAgjwvcD48cD48ZW0+OTQuPC9lbT7nuqLolYnmnLHmp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lkLTlrqvlsbHoibLvvJvpm6rol5XpnZLmooXvvIzlj6rlj7nlrqvpl6jphbj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+q55u86b6f55Sw5Y2455Sy77yM6L+Y6IO95o2n5Zue5L2g5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44CCPC9wPjxwPjxlbT45Ni48L2VtPuWxsei/nOWkqemrmOeDn+awtOWvk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q+WPtuS4ueOAgjwvcD48cD48ZW0+OTcuPC9lbT7ljbTmmK/ml6Dlo7DpgaPmt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qbrlhqLlh4vljrvlpJrlsJHnuqLpopzjgII8L3A+PHA+PGVtPjk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6KGM77yM5Y2z5L2/546w5Zyo5LiN6KGM77yM6YCa6L+H5Yqq5Yqb77yM5bCG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GM44CCPC9wPjxwPjxlbT45OS48L2VtPuWCsuS6uuS4jeWmguiAheW/hea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WkeS6uuS4jeiCluiAheW/heWwj+S6uuOAgjwvcD48cD48ZW0+MTAwLjwvZW0+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Go5L2V5Lq66KeJ77yM5pyI5pmT6aOO5riF5qyy5aCV5pe2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bkvZnlv4PkuYvmiYDlloTlha7vvIzomb3kuZ3mrbvlhbbnirnmnKr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iOq+mBk+S4jemUgOmtgu+8jOW4mOWNt+ilv+mjju+8jOS6uuav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YpuOAgjwvcD48cD48ZW0+MTAzLjwvZW0+5b+D5Lit5qC95qGD5qCR77yM54G854G8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5oS/5bCG5L2g6JGs5q2k77yM5LiJ55Sf5oiQ54m15oy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zNDQ1NzhpaDBo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Q0NTc4aWgwa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366DDF4883848DC2B87F7546BC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