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CDAB570F795E58A235F70A4D5D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CDAB570F795E58A235F70A4D5D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ib5Lia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WYtOWOu+mYkOi/sOW/q+S5kO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KmuaFsOS8pOWPo++8jOeUqOW/g+WOu+aEn+WPl+W5uOem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+quW6j+a4kOi/m++8geaIkei1sOi/h+eahOmBk+i3r++8jOWwseaYr+S4gO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j+a4kOi/m+eahOmBk+i3r+OAgjwvcD48cD48ZW0+My48L2VtPuWBmuS4quWdmuW8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+8jOWNs+S9v+a1geihgOS5n+e7neS4jeS8muWGjea1geaz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S8muWNkeW+ruWIsOWwmOWfg+mHjO+8jOeEtuWQju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dpeOAgjwvcD48cD48ZW0+NS48L2VtPuS9nOS6huWlveS6i+WPl+WIsOiBjOi0o+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i/meaJjeaYr+Wli+aWl+eahOacrOiJ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ayoeaciee7iOeCue+8jOS7u+S9leaXtuWAmemDveaYr+S4gOS4qu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Km+aOiei/h+WOu++8jOS4jeS4gOWumuacie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S4jeS8muavlOi/h+WOu+Wdj+OAgjwvcD48cD48ZW0+OC48L2VtPue6t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5n+S4jeimgeaEgeecieS4jeWxle+8jOWboOS4uuS9oOS4jeefpeaYr+iwg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eskeWuueOAgjwvcD48cD48ZW0+OS48L2VtPuS6uueUn+WwseWDj+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kmumrmOS4jemHjeimge+8jOmHjeimgeeahOaYr+WuieWFqOWIsOi+v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ot6/lnKjoh6rlt7HohJrkuIv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PlrprmiJHnmoTmlrnlkJHjgII8L3A+PHA+PGVtPjExLjwvZW0+6K6w5L2P77yM5Y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w5pS+5byD5Y+p6Zeo77yM5oiQ5Yqf5Lya5Zyo5L2g5LiL5LiA5qyh5Y+p6Ze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L+O5o6l5L2g55qE44CCPC9wPjxwPjxlbT4xMi48L2VtPuaIkOWKn+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Wksei0peeahOS6uuiiq+S6uuW9seWT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iJDotKXlvoDlvoDlsLHlnKjkuIDlv7XkuYvpl7TvvIzkvYb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lv7XkuYvlt67jgII8L3A+PHA+PGVtPjE0LjwvZW0+5Lq65b+F6aG75YOP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rC46L+c5b6I5riF5qWa5Zyw55yL5Ye65LiA5YiH5biM5pyb5ZKM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YWJ77yM5Zyo5Zyw5LiK5rC46L+c5LiN54aE5Zyw54eD54On552A54G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7iOS6juaYjueZveWkp+S6uuS4uuS7gOS5iOS4jeiuq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iwiOeIseS6hu+8jOWboOS4uui/meS4quW5tOm+hOeahOaIkeS7rOS4jeivpe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OAgjwvcD48cD48ZW0+MTYuPC9lbT7mg7PopoHotbDlvpflv6vvvIzlsLHljZXni6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g7PopoHotbDlvpfov5zvvIzlsLHnu5PkvLTlkIzoo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LiK5Y2K5Zy65omT5LiN5aW95rKh5YWz57O777yM6L+Y5pyJ5LiL5Y2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44CCPC9wPjxwPjxlbT4xOC48L2VtPuecn+ato+aIkOWK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cqOS6juaIkOWwseeahOWkp+Wwj++8jOiAjOWcqOS6juS9oOaYr+WQpu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WunueOsOiHquaIke+8jOWWiuWHuuiHquW3seeahOWjsOmfs++8jOi1sOWHu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Bk+i3r+OAgjwvcD48cD48ZW0+MTkuPC9lbT7mhJ/osKLmiJHnmoT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muIXkuobnnJ/mraPlr7nmiJHlpb3nmoTkurr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5WM5LiK5pyA55eb6Ium55qE5LqL77yM6I6r6L+H5LqO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5e05b+D55qE5Lq644CCPC9wPjxwPjxlbT4yMS48L2VtPui3n+edgOeQhuaZ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acieWLh+awlO+8m+i3n+edgOaEn+iniei1sO+8jOWwseimgeacieWAvuWF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s+W/g+OAgjwvcD48cD48ZW0+MjIuPC9lbT7kvaDmib7kuI3liLDot6/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mlaLov7fot6/jgILkvaDmib7nmoTliLDot6/vvIzmmK/lm6DkuLrkvaD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jkv6Hot6/jgII8L3A+PHA+PGVtPjIzLjwvZW0+5bey57uP5Y+R55Sf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YeN5p2l77yM5omA5Lul77yM5Y+q6IO95LiA55u0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S4gOWIh+WPmOWlveS5i+WJje+8jOaIkeS7rOaAu+imge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OW/g+eahOaXpeWtkOOAgjwvcD48cD48ZW0+MjUuPC9lbT7miJHopoH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ov5zmlrnvvIzmiJHopoHlnZrmjIHlloToia/lkozli4fmla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aW95q+U5ZC454Of44CC54Of5Zyo6aOe5oms44CC54Of54Gw5Zyo5Z2g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qhumpvOS4jeS8muWTre+8jOWboOS4uuWug+efp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Pjei0teOAguaIkeS5n+S4jeS8muWTre+8jOWboOS4uuaIkeefpemBk+S9oOe7m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iZmuS8quOAgjwvcD48cD48ZW0+MjguPC9lbT7miJHnmoTmnKrmnaXkuI3mmK/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rqTnnJ/nmoTov4fmr4/kuIDliIbpkp/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bqU5b2T5YOP6L+Z576O5Li955qE6Iqx77yM6Ieq5bex5peg5om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7uZ5Lq66Ze05Lul576O44CCPC9wPjxwPjxlbT4zMC48L2VtPuS4jeimgeWcq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4iuWQiuatu++8jOWcqOmZhOi/keWHoOajteagkeS4iuWkmuivleivleatu+WHo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ormnInmlYXkuovnmoTkurrvvIzotormsonpnZn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lvLrogIXvvIzkuI3mmK/msqHmnInnnLzms6rnmoTkurrvvIzogIz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kvp3nhLblpZTot5HnmoTkurrjgII8L3A+PHA+PGVtPjMyLjwvZW0+6L+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bCx5LiN6KaB5YaN57+777yM57+76LW355qE54Gw5bCY5Lya6L+35LqG5Y+M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OmVv++8jOWwseaYr+mAvOedgOS9oOS4gOS4quS6uu+8jOi4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hOi3hOeahOWPl+S8pO+8jOi3jOi3jOaSnuaSnueahOWdmuW8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orrDkvY/vvIzkuIrlpKnlj6rkvJrlronmjpLnmoTlv6vkuZD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v6vkuZDvvIzor7TmmI7ov5jkuI3mmK/mnIDlkI7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m/6YCP55qE6KGj6KOz77yM57uI56m25Lya5bmy44CC5Y+v5Lul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iN5YaN6YeN6KaB5LqG44CCPC9wPjxwPjxlbT4zNi48L2VtPuS4ie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+8jOS4ieWNgeW5tOays+ilv++8jOiOq+asuuWwkeW5tOept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kuobkuIDml6DmiYDmnInnmoTmi6XmnInvvIzmlL7lvIP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YDmnInjgII8L3A+PHA+PGVtPjM4LjwvZW0+5oiR5Lus5pyJ5LuA5LmI5aW9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iw6L+Z5LiW5LiK77yM5bCx5rKh5omT566X5rS7552A5Zu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maj+S+v+aOieecvOazqu+8jOmCo+WunuWcqOaYr+S4gOen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i1hOa6kOeahOihqOeOsOOAgjwvcD48cD48ZW0+NDAuPC9lbT7njrDlnKj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mmK/kvZnnlJ/kuK3mnIDlubTovbvnmoTkuID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Y675oOz5piv5ZCm6IO95aSf5oiQ5Yqf77yM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Y+q6aG+6aOO6Zuo5YW856iL44CCPC9wPjxwPjxlbT40M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AneiAg+aIkeeahOS6uueUn++8jOaIkei2iuadpei2iuaDs+S4jemAm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osIHmlaLmrLrotJ/miJHvvIzmiJHlsLHlkozosI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u53kuI3orqnoh6rlt7Hlj5fljYrngrnlp5TlsY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5piv5Yir5Lq657uZ55qE77yM6IS45Y205piv6Ieq5bex5oy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eUn+mHjeimgeeahOS4jeaYr+aJgOermeeahOS9jee9ru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eahOaWueWQkeOAgjwvcD48cD48ZW0+NDYuPC9lbT7nm7jkv6Hmoqbmg7PmmK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nm7jkv6HnnLzlhYnlhrPlrprmnKrmnaXnmoTkuIDliIfvvIznm7jkv6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6Hlv7Xmr5TmiJDlip/mnKzouqvmm7Tph43opoHvvIznm7jkv6HkurrnlJ/mnI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sqHmnInlpLHotKXvvIznm7jkv6HnlJ/lkb3nmoTotKjph4/mnaXoh6rlhrPkuI3lpqXl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PGVtPjQ3LjwvZW0+54ix6K+054ix56yR77yM5oiR5rWR6Lq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iN5ZOt5LiN6Ze577yM5oiR5peg6KeG5omA5pyJ5Ziy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eaAleatu++8jOS9huaYr+acgOaAleS4jeefpemBk+aAjuS5i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m77liqrlipvnmoTniLHnnYDkuIDkuKrkurr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nIDmsqHlpb3nmoTov4fnqIvjgII8L3A+PHA+PGVtPjUwLjwvZW0+5Luw5LiN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+v5LiN5oSn5Zyw77yM5YaF5LiN5oSn5b+D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aAu+acieS4jeacn+iAjOmBh+eahOa4qeaalu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jwvcD48cD48ZW0+NTIuPC9lbT7lpoLmnpzlv4Pog7jkuI3kvL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mnInmtbfkuIDmoLfnmoTkuovkuJrjgII8L3A+PHA+PGVtPjUz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o6M57q577yM5bC9566h6ZSZ57u85aSN5p2C77yM5L2G5aeL57uI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5Lit44CCPC9wPjxwPjxlbT41NC48L2VtPua0u+WcqOW9k+S4i+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mDveWPr+S7peWmguiKseW8gOiIrOe+juWlv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kurrmtbfvvIzlj6rmnInmlaLkuo7lkozprZTlvbHmipfkuonnmoT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mnInmu4vmnInlkbPjgII8L3A+PHA+PGVtPjU2LjwvZW0+5oOz6LW35LqG5rKZ5ry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rC077yM5oOz6LW35LqG54ix5oOF5bCx5oOz6LW3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3oeW/mOS7h+aBqO+8jOaYpeaaluiKseW8gOOAguW/g+acieWkmuWkp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wseacieWkmuWkp+OAgjwvcD48cD48ZW0+NTguPC9lbT7miYDmnInnmoT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piv5Yir5Lq66YC85L2g5Y675LyY56eA77y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6Ieq5bex6ICM5aWL5paX44CCPC9wPjxwPjxlbT42MC48L2VtPuacieS6m+S6u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aMgeS8muiuqeaIkeS7rOWPmOW8uuWkp++8jOS9huacieaXtuWAme+8jOaUvuS4i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kuZDop4LogIzngb/ng4LnmoTnrJHlrrnkuI3ku4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h6rlt7HvvIzkuZ/lv6vkuZDnnYDouqvovrnnmoTmr4/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bCG5LiA5YiH5Zue5b+G5o6p5Z+L77yM5Y+q5oOz5oul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2My48L2VtPuaDs+imgeeahOS4nOilv+W/he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v++8jOS4jeeEtuWwseeul+WIq+S6uue7meS9oOS5n+img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Dlip/kuI7lpLHotKXkuYvpl7TvvIzor7TnroDljZXkuZ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I3mnYLkuZ/lvojlpI3mnYLjgILmgLvogIzoqIDkuYvkuIDlj6Xor53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lpLHotKXvvIzpgqPlsLHmmK/mnIDlpKfnmoTmiJDlip/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6Ieq5bex5a2m5Lya5Z2a5by677yM6Ieq5bex5a2m5Lya55aX5Ly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ul5oqx6Ieq5bex5oq15b6h6aOO6Zyc44CCPC9wPjxwPjxlbT42Ni48L2VtPuW9k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wt+W6leaXtu+8jOWIq+eBsOW/g++8jOiHs+WwkeaOpeS4i+adpeS9oOavj+i3q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mDveaYr+WQkeS4iueahOOAgjwvcD48cD48ZW0+NjcuPC9lbT7lsLHnrpf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kuKrnrJHor53vvIzotbfnoIHmiJHog73pgJfnrJHlh6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qK6YKj5Lqb55eb5LiO5oKy5Lyk6Ieq5Yqo5bGP6JS977y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a5ae/5aSa5b2p44CCPC9wPjxwPjxlbT42OS48L2VtPuWNs+S9v+eIrOWIs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S4iu+8jOS4gOasoeS5n+WPquiDveiEmui4j+WunuWcsOWcsOi/iO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o3pq5jnmoTkurrmnInml7bkuZ/pnIDouK7otrPvvIzlho3n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ml7bkuZ/pnIDlsYjouqvjgII8L3A+PHA+PGVtPjcxLjwvZW0+6ISa5q2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qE5Zyw5pa577yM55y85YWJ5Y+v5Lul6L6+5Yiw77yb55y85YWJ5LiN6IO9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+D5aKD5Y+v5Lul6L6+5Yiw44CCPC9wPjxwPjxlbT43Mi48L2VtP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eahO+8jOWPquaYr+Wdj+eahOeoi+W6puS4jeS4gOagt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q7nlr4bml6DlpqjmuqrmsLTov4fvvIzlpKnpq5jkuI3noo3nmb3kupH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ZG95aaC5ZCM5LiA5qC554Gr5p+077yM5Y+q5pyJ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omN5Lya6Lez6LeD5Ye654G/54OC55qE54Gr6Iqx44CCPC9wPjxwPjxlbT43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eUqOaXtuaWueaBqOWwke+8jOS6i+mdnue7j+i/h+S4jeefp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7vkvZXnmoTpmZDliLbvvIzpg73mmK/ku47oh6rlt7HnmoTlhoXlv4P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3LjwvZW0+5rKh5pyJ5Lq65YC85b6X5L2g5rWB5rOq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B5rOq55qE5Lq65LiN5Lya6K6p5L2g5rWB5rO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Wksei0pe+8jOS4jei/h+imgeeJouiusOWksei0peS4reeahOaVmeiu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urXnhLbot6/pgJTmm7LmipjlnY7lnbfvvIzmiJHku6zkuZ/kvJr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JvljbPkvb/onIDpgZPojYbmo5jkuJvnlJ/vvIzmiJHku6zkuZ/kvJrnm7T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uIbvvIE8L3A+PHA+PGVtPjgwLjwvZW0+5oiR6KaB5YOP5LiA5Z2X55+z54Gw5LiA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ir5Lq66LaK5rO85oiR5YeJ5rC077yM5oiR55qE5Lq655Sf6LaK5rK46I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S4reeahOmBk+i3r+S4gOS9humAieWumu+8jO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i1sOWIsOW6lee7neS4jeWbnuWktOOAgjwvcD48cD48ZW0+ODIuPC9lbT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grnvvIzmsqHlhbPns7vvvIzopoHnn6XpgZPvvIzlrrnmmJPotbDnmoTpg73mmK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aDRybXguaHRtbCI+aHR0cHM6Ly9kdWFuanV6aWt1LmNvbS9kdWFuanV6aS83ZDZ2NWg0c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CDAB570F795E58A235F70A4D5D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