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CEDA845BA2BCBECEA94822C40A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CEDA845BA2BCBECEA94822C40A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a557uT5ama6YKA6K+3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Yv++8jHh45pyIeHjml6V45pe25p2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z5YS/eHh45ZKM5aWz5am/eHh455qE5ama5a6077yM5Y2D5LiH6K6w5b6X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Zyw5Z2A6L+Y6K6w5b6X5ZCn77yM5bCx5ZyoeHh477yM6K+a5oya6YKA6K+35oK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yLjwvZW0+5pys5Lq655qE54ix5aWz5bCG5LqOeHjlubR45pyI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uihjOWRiuWIq+WNlei6q+S7quW8j++8jOWcqOi/meelnuWco+acieasouWWn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gOivt+aCqOadpeingeivge+8jOWkh+iWhOmFku+8jOaVrOivt+WFieS4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qOWlve+8jOacrOS6uueIseWls3h4eO+8jOWFueWumuS6jnh45bm0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l6V4eOeCueS4ju+8iOaWsOmDju+8ieafkOafkOS4vuihjOe7k+WpmuWFuOekvO+8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eOmFkuW6l+eJoeS4ueWOhe+8jOivmuaMmuW4jOacm+aCqOaQuuWutuS6uuWPguWK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elneemj+OAgjwvcD48cD48ZW0+NC48L2VtPuS9oOWlve+8geaIkeaYr+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+8jOaIkeeahOWls+WEv+mprOS4iuWwseimgee7k+WpmuS6hu+8jOaXtumXtOWcqHh4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eOaciHh45pel57uT5ama77yM5Zyw54K55Zyo5p+Q5p+Q5p+Q6aWt5bqX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p2l5Y+C5Yqg5oiR5aWz5YS/55qE5ama56S877yM6LCi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ys5Lq65aWz5YS/5bey5ZGK5Yir5Y2V6Lqr6LS15peP77yM5LqOeOac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7ooYznu5PlqZrlpKflhbjvvIzmga3or7flk6Xku6zmgqjlj4LkuI7op4Hor4H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lsIbkuLrlqZrnpLzmt7voibLjgILop4Hor4HlnLDngrl45pyIeOaXpXh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CZ5oKo55qE5aSn6am+44CCPC9wPjxwPjxlbT42LjwvZW0+5a6a5LqOeH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J/mnJ/lh6DvvInlnKh4eOmFkuW6l+aIkeWls+WEv+S4juWls+Wpv+S4vuihjOe7k+Wp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+8jOaVrOWkh+S4gOWcuueugOWNleeahOWWnOWutO+8jOWxiuaXtuaBreivt+mYg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jHh45pWs6YKA44CCPC9wPjxwPjxlbT43LjwvZW0+5bCP5aWz5LqOeOaciHjml6Xku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iOaWsOmDju+8ieaIkOWpmu+8jOacrOS6uueJueWcqOasouWWnOmFkualvOiuvuWutO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S6suaci+WlveWPi++8jOS4h+acm+WxiuaXtuWFieS4tO+8jOWWneadr+iW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tpOaEn+iwou+8gTwvcD48cD48ZW0+OC48L2VtPuWutuS4reS4gOe+juWls+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HuuWrgeOAgumEmeS6uumXuuWls+adjueOieiKs+WNs+WwhuWHuuWrge+8jOS6jjjm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pif5pyf5YWt77yJ5Zyo6b6Z6Zeo5aSn6aWt5bqX5Li+6KGM57uT5ama5Luq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CE5L2N5Lqy5Y+L5YmN5p2l6KeB6K+B44CC5p2O5YKV5Zyo5q2k5oGt5YC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5LjwvZW0+5aWz5YS/6L+R5pel5Zac57uT6Imv57yY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K+45L2N5Lqy5Y+L5aSa5bm05peg5b6u5LiN6Iez5YWz5oCA77yM5L2Z54m56K6+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77yM5Lqy5Y+L55u46IGa77yM6Iez5Zac6Iez6K+a44CC5pe26Ze0eHh4eO+8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eHjvvIzmga3lgJnotbTlrrTvvIE8L3A+PHA+PGVtPjEwLjwvZW0+5pel55u85aSc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u85Yiw5aWz5YS/5ZGK5Yir5Y2V6Lqr77yM5Y2z5bCG6LiP5YWl5ama56S8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4i25q+N5Lmf5LiN5YaN54Om5oG844CC5pys5Lq654ix5aWz5bCG5byA5ae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6YCg5LqM5Lq65LiW55WM77yM5bCP5bCP5a625bqt5aSr5aa75ZCM5qyi56yR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76O6YWS5L2z6IK077yM5pWs6K+35ZCE5L2N5Lqy5Y+L5Li65bCP5aSr5aa7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44CC5LiA5a6a6KaB5Yiw5ZOf77yBPC9wPjxwPjxlbT4xMS48L2VtPuaCq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IseWls3h4eO+8jOWFueWumuS6jnjlubR45pyIeOaXpeS4ju+8iOaWsOmDju+8iXh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T5ama5YW456S877yM5Zyw54K5eHjphZLlupfniaHkuLnljoXvvIzor5rmjJ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rrbkurrlj4LliqDvvIzosKLosKLmgqjnmoTnpZ3npo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YS/5pio5aSp5YWl5q6/5aCC77yM5rKh5pyJ5pyL5Y+L5Y675o2n5Zy644C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055yf6K+a6YKA77yM6IKv6K+35aSn5a625oqK6IS46LWP77yMeHh46YWS5bqX77yM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eOaciHh45pel5LiK5Y2IeHjml7bpl7TjgII8L3A+PHA+PGVtPjEzLjwvZW0+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z5YS/eHh45YW55a6a5LqOeHh4eOW5tHh45pyIeHjml6XkuIvljYh4eOeCuXh45Yi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YWI55Sf77yM5Li+6KGM57uT5ama5YW456S877yM5Zyw54K5eHjppa3lupd4eOWxgnh4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muaMmuW4jOacm+aCqOaQuuWutuS6uuWPguWKoO+8jOaVrOivt+WFi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nKzkurrniLHlpbPlh6DmnIjlh6Dlj7fopoHkuL7ooYzlqZrnpL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uIzmnJvlkITkvY3kurLmnIvlpb3lj4vlsYrml7bog73mnaXllp3mna/llpz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mrKLov47lpKflrrbkuIDotbfmnaXng63pl7nng63pl7nvvIz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WE5byf5L2g5aW95ZWK77yM5bCP5Lq654ix5aWz5YW55a6a5LqOeH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aXpeS4iuWNiDEx54K55LiO5aWz5am/eHh45Li+6KGM57uT5ama5bqG5YW477yM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hZLmpbx45bGCeOWOhe+8jOivmuaMmumCgOivt+aCqOaQuuWutuS6uuWIsOWcuuing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5pWs6YKA44CCPC9wPjxwPjxlbT4xNi48L2VtPuacieWIsOS9oOeahOelneemj+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+8m+asouS5kOWSjOS9oOWIhuS6q++8jOaIkeW/q+S5kOS6hu+8m+afkOaciO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Wls+WEv+atpeWFpeWpmuekvOauv+WggueahOS9s+aXtu+8jOaIke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ci+WPi++8jOetlOW6lOaIkeS4jeingeS4jeaVo++8geWcsOeCue+8mnh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eHjljoXjgII8L3A+PHA+PGVtPjE3LjwvZW0+5oKo5aW977yBeOW5tHjmnIh45pe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z5aSn5ama5LmL5pel77yM54m55Y+R5q2k5L+h5Ye96YKA5oKo5p2l5Y+C5LiO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m+5b+Z5LmL5Lit5oq956m65YmN5p2l5YiG5Lqr5oiR5Lus5YWo5a6255qE5Zac5o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ama5a605bCG5LqO5b2T5peleOaXtnjliIbvvIzlnKh4eHh46YWS5bqX5Li+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YmN5p2l44CCPC9wPjxwPjxlbT4xOC48L2VtPuiwqOS6juWFrOWOhnh4eOW5t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GH5bqneHh4eHjphZLlrrZ45qW8eOWOheS4vuihjOWpmuekvO+8jOS4i+WNiHjml7b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5pe25YWl5bit77yMeHh477yMeHh45pWs5aSH6JaE6YWM5oGt5YCZ5YWJ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nh45bm0eHjmnIh4eOaXpeS4i+WNiHh454K5eHjliIbmmK/miJHlpbPlh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eOWFiOeUn+WWnOe7k+iJr+e8mOeahOWkp+WWnOaXpeWtkO+8jOi/mOacm+eZvuW/me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WPguWKoO+8jOWFqOWKoOWwhuihqOekuueDreeDiOeahOasoui/juWSjOiht+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gTwvcD48cD48ZW0+MjAuPC9lbT7lsI/lpbPov5Hml6Xllpzlvpfoia/kurr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r7jkvY3kurLlj4vlpJrlubTml6Dlvq7kuI3oh7PnmoTlhbPmgIDvvIznibnorr7l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sKLvvIzkurLlj4vnm7jogZrvvIzoh7Por5roh7PllpzjgILml7bpl7Tmn5DlubTmn5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pKnvvIzlnLDngrnmn5DphZLlupfvvIzmga3lgJnotbTlrrTvvIHmn5Dmn5Dor5rpgo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Sk6Imv5LiA576O5aWz77yM5piO5pel6KaB5Ye65au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ac5a2X6Zeo5LiK5oyC77yM5Lqy5pyL5aW95Y+L5LmQ5byA5oCA44CC5bCP5Lq654i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+Q5Y2z5bCG5Ye65auB77yM5LqOeOaciHjml6XvvIjmmJ/mnJ9477yJ5Zyo5qyi5Z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+6KGM57uT5ama5bqG5YW45Luq5byP77yM5pyb5ZCE5L2N5Lqy5Y+L5YmN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eHjmga3lgJnmgqjnmoTliLDmnaXjgII8L3A+PHA+PGVtPjIyLjwvZW0+5ZyoeOW5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5pel6L+Z5qC35LiA5Liq5aSn5aW955qE5pel5a2Q6YeM77yM5oiR5a625aWz5YS/5LiO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kuL7ooYznu5PlqZrlhbjnpLzvvIzlhbfkvZPlnLDngrnlnKh4eOmFkuW6l3jlj7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kuobkuIDkupvnspfojLbmt6Hppa3vvIzmlazpgoDmgqjnmoTliLD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6LWQ6Imv57yY77ya5oiR5aWz5YS/5LiOeHh45YWI55Sf5LuF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6GeHh45bm0eHjmnIh4eOaXpe+8iOaYn+acn3jvvInkuLp4eOaYr+aXpeWBh+W6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SH5Zac6YWM5oGt5YCZeHjlhYnkuLR4eOaVrOe6pnjml7bmga3lgJl45pe25YWl5b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utuWwj+Wls+iwqOS6juWFrOWOhnh4eOW5tHjmnIh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qneHh4eHjphZLlrrZ45qW8eOWOheS4vuihjOWpmuekvO+8jOS4i+WNiHjml7bmga3l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l5bit77yMeHh477yMeHh45pWs5aSH6JaE6YWM5oGt5YCZ5YWJ5L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FueWumuS6jnh4eHjlubR4eOaciHh45peleHjml7bvvIzlnKh4eO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utuWwj+Wls+S4jnh4eOS4vuihjOe7k+WpmuWFuOekvO+8jOaVrOWkh+WWnOet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aCqOeahOWIsOadpe+8gTwvcD48cD48ZW0+MjYuPC9lbT7lsI/lpbPkuo545pyIe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77yI5paw6YOO77yJ5oiQ5ama77yM5pys5Lq654m55Zyw5ZyoeHjphZLmpbzorr7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rrTluK3vvIzlrrTor7flkITkvY3kurLmnIvlpb3lj4vvvIzmnJvmgqjlsY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zllp3mna/oloTphZLvvIznibnmraTmhJ/osKL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6L+R5pel5LiO5paw6YOOeHjllpznu5Poia/nvJjvvIzkuLrmhJ/osKLor7jkvY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lubTml6Dlvq7kuI3oh7PlhbPmgIDvvIznibnorr7llpzlrrTvvIzlnKjmraTkur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jgILml7bpl7R45bm0eOaciHjml6XvvIzlnLDngrl4eOmFkualvO+8jOaBreWAmei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kuI3opoHmgIDnlpHkvaDnmoTlj4znnLzvvIzmi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4eHjnu4jkuo7lhrPlrprkuo54eOW5tHjmnIh45peleOaXtuWcqHh46YWS5bqX77yM5LiO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hbHlkIzotbDov5vkurrnlJ/nmoTlj6bkuIDpmLbmrrXvvIzmsqHplJnlsLHmmK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njrDpgJrnn6XkvaDvvJrliLDml7bkuIDlrpropoHlh4bml7blj4LliqD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sIblj5HliqjouqvovrnnmoTmiYDmnInnvqTkvJflipvph4/vvIzotZDkuojkva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p4bnmoTnm67lhYnvvIzlrrPmgJXnmoTotbbntKfmn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5p+Q5p+Q77ya5pys5Lq654ix5aWz5LqO77yI5pel5pyf77yJ5Zyo77y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+6KGM5ama56S85Luq5byP44CC5pWd5Lq65Lul5Y+K5YWo5a626K+a6YKA5oKo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r5Lq65bGK5pe25YWJ5Li044CC5p+Q5p+Q5pWs5Li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WumuS6juWFrOWOhnjlubR45pyIeOWPt++8iOWGnOWOhnjmnIh45Y+377yJ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jOS4uuWwj+Wls3h45LiO5aWz5am/eHjkuL7ooYznu5PlqZrlhbjnpLzlpIfllpznr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eO+8iOmFkuW6l+WQjeensO+8ieiuvuiWhOmFjOmFkuWWnO+8jOaBreivt+WFieS4tO+8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r5Lq6eHjmlazpgoDjgII8L3A+PHA+PGVtPjMxLjwvZW0+eHjlubR4eOaciHh4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eHjngrl4eOWIhuaYr+aIkeWls+WEv3h45ZKMeHjllpznu5Poia/nvJjnmoTlpKfllp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b/okpnlkITkvY3pooblr7zjgIHlkITkvY3kurLmnIvlpb3lj4vnmoTmlK/mj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vvIzmnJvnmb7lv5nkuK3lpKfpqb7lhYnkuLTmt7vllpzmt7vot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Ko5aW977yB5p+Q5bm05p+Q5pyI5p+Q5pel5piv5oiR5aWz5YS/5aSn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4m55Y+R5q2k5L+h5Ye96YKA5oKo5p2l5Y+C5LiO77yM5pyb5oKo55m+5b+Z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m65YmN5p2l5YiG5Lqr5oiR5Lus5YWo5a6255qE5Zac5oKm5aSn5LqL44CC5ama56S8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pel5Yeg5pe25Yeg5YiG77yM5LiO5p+Q6YWS5bqX5Li+6KGM77yB5pyb5oKo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WsOWpmuWbje+8jOaWsOWpmuS5kO+8jOWQj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3u+emj+OAgnh45ZKMeHjlhbHpgoDmgqjlj4LliqDmiJHku6zlpbPlhL/nmoTlqZ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eHh45bm0eOaciHjml6V4eOmFkuW6l++8jOaIkeS7rOaBreWAmeaCqOWSjOaCqO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uWAoeWvvOS9jueis+eUn+a0u++8jOeJueatpOefreS/oemCgOiv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KzkurrlpbPlhL/kuo545bm0eOaciHjml6XkuI54eOWls+Wjq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pmu+8jOWcsOeCueWcqHh46YWS5qW877yM5pWs6K+35ZCE5L2N5Lqy5Y+L5YeG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yb5bGK5pe25YWJ5Li077yM5Zad5p2v6JaE6YWS77yM54m55q2k5oSf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Pr+eIseeahOWQjOWtpuS7rO+8jOacrOS6uueahOeIseWls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5bm0eOaciHjml6XkuL7ooYzlkYrliKvljZXouqvku6rlvI/vvIzlnKjov5nnpZ7lnK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moTml7bliLvvvIzpgoDor7fmgqjmnaXop4Hor4HvvIzlpIfoloTphZL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E8L3A+PHA+PGVtPjM2LjwvZW0+5pys5Lq654ix5aWz5LqO5p+Q5bm05p+Q5p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+6KGM5aSn5ama77yM5Zyw54K577ya5p+Q6YWS5qW877yM5pWs6K+35ZCE5L2N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eC56S877yM5pyb5bGK5pe25YWJ5Li077yM5Zad5p2v6JaE6YWS77yM54m55q2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zNy48L2VtPuWwiuaVrOeahOafkOafkO+8muWls+WEv+S6j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ieWcqO+8iOWcsOeCue+8ieS4vuihjOWpmuWutOOAguaVneS6uuWFqOWutumCg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CqOeahOWkq+S6uuWxiuaXtuWFieS4tOOAguafkOafkOaVrOS4i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nRlNnYxcnpk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0ZTZ2MXJ6ZH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CEDA845BA2BCBECEA94822C40A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