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800ED2195B18DAC9D7D872050F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800ED2195B18DAC9D7D872050F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Lq6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sea2p+eahOazieawtOe7j+i/h+S4gOi3r+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UseWHuuS4gOaUr+e+juWmmeeahOatjOOAgjwvcD48cD48ZW0+Mi48L2VtP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eWOu+aWueWQke+8jOWwseS4jeS8muWkseWOu+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jeS8muWBmueahOS6i++8jOWPquacieS4jeaDs+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uuuS9oOWcqOS7gOS5iOaXtuWAmeW8gOWn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S5i+WQjuWwseS4jeimgeWBnOatouOAgjwvcD48cD48ZW0+NS48L2VtPuWHuum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3r++8jOWHuuWPo+ivtOWlveivne+8jOWHuuaJi+WBmuWlv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acgOWwkeeahOaClOaBqOmdouWvuei/h+WOu++8jOeUqOacgOWwke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eOsOWcqO+8jOeUqOacgOWkmueahOS/oeW/g+mdouWvu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acieWIm+mAoO+8jOaJjeaYr+ecn+ato+eahOS6q+WPl++8jO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++8jOaJjeaYr+WFheWunueahOeUn+a0u+OAgjwvcD48cD48ZW0+OC48L2VtPu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wseaYr+S4jeimgeWOu+eci+i/nOaWueaooeeziueahO+8jOiAjOimg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a4healmueahOS6i+OAgjwvcD48cD48ZW0+OS48L2VtPuWBmuacieeUqOeahO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iDvemHj+eahOivne+8jOaDs+e+juWlveeahOS6i++8jOedoeWuieeos+eahOin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WPkeeUn+WcqOi/m+atpeS4iu+8jOiAjOS4jeaYr+aKseaAq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sLHlg4/kuIDkuKrlpKfoiJ7lj7D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opoHmia7mvJTnmoTop5LoibLjgILoh7Pkuo7opoHooajmvJTnlJrkuYj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rvlhrPlrprjgII8L3A+PHA+PGVtPjExLjwvZW0+5LiN5rGC5LiO5Lq6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6LaF6LaK6Ieq5bex77yM6KaB5ZOt5bCx5ZOt5Ye65r+A5Yqo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bCx56yR5Ye65oiQ6ZW/55qE5oCn5qC877yBPC9wPjxwPjxlbT4xMi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+8jOaYr+aIkOWKn+iAheeahOacgOS9s+WTgeagv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ho3kuZ/msqHmnInku4DkuYjlj6/ku6XlpLHljrvnmoTml7blgJn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vpfliLDnmoTml7blgJnjgII8L3A+PHA+PGVtPjE0LjwvZW0+5Zyo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6L+Y5pyJ5peg56m355qE5r2c5Yqb77yM5pyJ5LiA5aSp5b2T5L2g5Zue6aa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Lya55+l6YGT6L+Z57ud5a+55piv55yf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+8jOS4jeW6lOivpeWboOS4uueOsOWunueahOS4jea7oeaEj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uS6jumCo+aipuaDs++8jOivtOWug+acrOadpeayoeacieOAguS6uuiLpeaXoO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cvOedm+WwseimgeeejuS6huOAgjwvcD48cD48ZW0+MTYuPC9lbT7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njqvnkbDnmoTliLrkvKTliLDkvaDvvIzlsLHkuI3mlaLljrvmkZj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z5L2/6YGT6Lev5Z2O5Z235LiN5bmz77yM6L2m6L2u5Lmf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2z5L2/5rGf5rKz5rOi5rab5rG55raM77yM6Ii55Y+q5Lmf6Iiq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iOW8gOatpeS8kO+8jOeUqOS/oeW/teWSjOihjOWKqOWOu+aLpe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e+juaZr++8m+e0p+aKk+aipuaDs++8jOeUqOaxl+awtOWSjOiJsOi+m+WOu+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aDs+eahOWuveW5v+OAgjwvcD48cD48ZW0+MTkuPC9lbT7miYDmnInnmoTlv6fkvK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oDvvIzlvZPml7bpl7TmhaLmhaLmsonmt4DvvIzkvaDkvJrlj5HnjrD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r5Tmg7PosaHnmoTlpJrlvpflpJrjgII8L3A+PHA+PGVtPjI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X5Yiw5aSa5bCR5Lic6KW/77yM6ICM5piv5oqK6Lqr5LiK5aSa5L2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U5o6J5aSa5bCR44CCPC9wPjxwPjxlbT4yMS48L2VtPuiDveaUueeahO+8jOWPq+WB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4jeiDveaUueeahO+8jOWPq+WBmuW8seeCu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ph43opoHnmoTkuovvvIzkuI3lnKjkuo7miJHku6zlnKjkvZXlpIT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mnJ3nnYDku4DkuYjmlrnlkJHotbDjgII8L3A+PHA+PGVtPjIzLjwvZW0+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77yM56ev5p6B5aSE5LiW77yM6L+95rGC5Lq655Sf55uu5qC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WOu+mHkemSseeahOS6uuaNn+WkseeUmuWwke+8jOWkseWOu+WBpeW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+WkseaegeWkmu+8jOWkseWOu+WLh+awlOeahOS6uuaNn+Wks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irHnmoTpkrHlubbmsqHmnInmtojlpLHvvIzlroPlj6rmmK/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aLlvI/pmarlnKjkvaDouqvml4HjgII8L3A+PHA+PGVtPjI2LjwvZW0+5LiN566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M6YO96KaB6Z2i5a+555Sf5rS777yM5YWF5ruh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S5seS6juW/g++8jOS4jeWbsOS6juaDheOAgu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+gOOAguWmguatpO+8jOWuieWlveOAgjwvcD48cD48ZW0+Mjg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r7Tplb/kuZ/lvojplb/vvIzor7Tnn63kuZ/lvojnn63jgILlgbbpgYfkuI3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KvotKXlj6rog73or4HmmI7mn5DkuIDml7blgJnmn5DkuIDmlrnpnaLnmoTkuI3otr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kuI3lpJ/jgII8L3A+PHA+PGVtPjI5LjwvZW0+55Sf5rS75aaC5p6c5pyJ5byA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255qE5Ye6546w5bCx5piv5LiA6ZSu5b+r5LmQ77yB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gOS4quiBquaYjuS6uuS8muWQpuWumueXm+iLpuS4juW/p+aEgeeahOmUu+eC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zEuPC9lbT7lvZPkuovmg4Xlt7Lnu4/lj5HnlJ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3opoHmsq7kuKfvvIznrJHkuIDnrJHlkKfvvIzkuIDliIfpg73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5yL5LiA5Liq5Lq655qE5b+D5pyv77yM55yL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b55yL5LiA5Liq5Lq655qE6Lqr5Lu377yM55yL5LuW55qE5a+55omL77yb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qV54mM77yM55yL5LuW55qE5pyL5Y+L44CC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eJm+mAvOmDveS8muWPmOaIkOWTjeS6rueahOiAs+WFie+8jOimgeS5iOaJh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uOS4iu+8jOimgeS5iOaJh+WcqOeep+S4jei1t+iHquW3seeahOS6uuiEu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oqbmg7PmmK/ngrnnh4PnlJ/lkb3kuYvngavnmoTlgqzljJ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qq5Yqb5ZCn77yM55u05Yiw5L2g55qE6LSm5oi3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5YOP6Lqr5Lu96K+B5Y+356CB5LiA5qC36ZW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hemhu+Wli+aWl++8geS4jeimgeiuqeS6uueUn+aAu+aYr+eVme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KoOayueWKoOayueOAgjwvcD48cD48ZW0+MzcuPC9lbT7lpoLmnpzmiJHku6z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n7PlnZfvvIzljbPkvb/pl63nnYDnnLznnZvvvIzkuZ/ogq/lrprmnI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K3miJDlip/jgII8L3A+PHA+PGVtPjM4LjwvZW0+5ouS57ud5Lil5bO755qE5Ya2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+z5bm25LiN5q+U6KKr5Y+R5o6Y5YmN5pu05pyJ5Lu35YC8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mjnuW+l+mrmO+8jOWwseivpeaKiuWcsOW5s+e6v+W/m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IDmrKHkvaDoirHnmoTpkrHvvIzpg73lnKjkuLr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pXnpajjgII8L3A+PHA+PGVtPjQxLjwvZW0+5pyJ5LiA5Liq5YGl5bq3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+5LiA54mH56m65Zyw56eN56eN6Iqx6I2J77yM5oqR5oiW5piv5oy95Zu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q66ZmF5YWz57O744CCPC9wPjxwPjxlbT40Mi48L2VtPuWwseeul+i3r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S5n+imgeWBmuiHquW3seeahOWkqumYs++8gT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pYvmlpfvvIHlm6DkuLrluKbliqjkvJnkvLTmmK/miJHnmoTkvb/lkb3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JnkvLTpnIDopoHmlK/mjIHml7bvvIzluIzmnJvnmoTnnLznpZ7lj5jlvpf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Y+q6KaB5pyJ5LiA56eN5peg56m355qE6Ieq5L+h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G177yM5YaN5Yet552A5Z2a5by655qE5oSP5b+X5ZKM54us56uL5LiN576B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oC75pyJ5LiA5aSp5Lya5oiQ5Yqf55qE44CCPC9wPjxwPjxlbT40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Bmui/h+eahOacgOiJsOmavueahOmAieaLqe+8jOacgOe7i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iHquW3seWBmui/h+eahOacgOajkueahOS6i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liLDnmoTkuovvvIzmsqHmnInlgZrkuI3liL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Q5Yqf6ICF5LiO5aSx6LSl6ICF5LmL6Ze055qE5Yy65Yir77yM5bi4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6IO955Sx6ZSZ6K+v5Lit6I6355uK77yM5bm25Lul5LiN5ZCM55qE5pa55by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44CCPC9wPjxwPjxlbT40OC48L2VtPumihOa1i+acquadpeeahOacgOWlv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Im+mAoOacquadpeOAgjwvcD48cD48ZW0+NDkuPC9lbT7mnIDnroDlj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vvIzmnIDpmr7nmoTkuovov5jmmK/lnZrmjI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CZ77yM5bCx5piv6Led56a75oiQ5Yqf5LiN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v+WFjeWFu+aIkOaBtuS5oO+8jOS4jeaWreWujOWWhOiHquW3s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eahOiDveWKm+OAgjwvcD48cD48ZW0+NTIuPC9lbT7lnKjngb7pmr7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vvIzogIzlupTmm7TliqDli4fmlaLlnLDljrvmraPop4b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yF5a2Q5pyJ6IKJ77yM5LiN5Zyo55qu5LiK77yb5Lq65pyJ5a2m6Ze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i05LiK44CCPC9wPjxwPjxlbT41NC48L2VtPuS4jeimgeWkquWcqOS5ju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+8jOWboOS4uuiDveWKm+S4jeS8muWGmeWcqOiEuOS4i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LHotKXvvIzlj6rmnInmlL7lvIPjgII8L3A+PHA+PGVtPjU2LjwvZW0+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L+h77yM5LiA5YiH5rex5Yi755qE5L2T6aqM6YO95ouZ5LqO6KiA6L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Qg+WIq+S6uuWQg+S4jeS6hueahOiLpu+8jOW/jeWIq+S6uu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lO+8jOS7mOWHuuavlOWIq+S6uuabtOWkmueahO+8jOaJjeS8muS6q+WPl+eah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kmuOAgjwvcD48cD48ZW0+NTguPC9lbT7kuIDkuKrkurrnmoTlv6v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mi6XmnInnmoTlpJrvvIzogIzmmK/lm6DkuLrku5borqHovoPnmo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r5LmQ5LmL6YGT5LiN5LuF5Zyo5LqO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Y5Zyo5LqO5YGa6Ieq5bex6K+l5YGa55qE5Lq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WIq+S6uuaJgOS4jeiDveW/jeeahOeXm++8jOWQg+WIq+S6uuaJgOS4jeiD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WueiDveaUtuiOt+WIq+S6uuaJgOW+l+S4jeWIsOeah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rjkuIrlvpfmnaXnu4jop4nmtYXvvIznu53nn6XmraTkuovopoHouq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YiA5YiD5oCV5Lyk5LqG6Ieq5bex6IC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A55+z5o6l6Kem77yM5bCx5rC46L+c5LiN5Lya6ZSL5Yi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W3qOS6uueahOiCqeS4iuaYr+S4uuS6hui2hei/h+W3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qnmiJHku6zlsIbkuovliY3nmoTlv6fomZHvvIzmjaLkuLrkuo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kozorqHliJLlkKfvvIE8L3A+PHA+PGVtPjY1LjwvZW0+5LiW5LiK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Yqg5Zyo5LiA6LW377yM5Lmf5oq15LiN5LiK5LiA5qGp6auY5bCa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OWKn+iAheWtpuS5oOWIq+S6uueahO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WtpuS5oOiHquW3seeahOe7j+mqjOOAgjwvcD48cD48ZW0+NjcuPC9lbT7miJ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YvmlpfvvIHlm6DkuLrotaHlhbvniLbmr43mmK/miJHnmoTotKPku7v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bmr43pnIDopoHlsL3lrZ3ml7bvvIzpmaTkuobnnLzms6rkuIDml6DmiYD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aN6ZW/55qE6Lev77yM5LiA5q2l5q2l5Lmf6IO96LWw5a6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Lev77yM5LiN6L+I5byA5Y+M6ISa5Lmf5peg5rOV5Yiw6L6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WDj+i1m+i3ke+8jOS4jeWcqOS5juS9oOaYr+WQpuesr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7iOeCue+8jOiAjOWcqOS5juS9oOacieayoeaciei3keWujOWFq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gqvogIDmmK/pnIDopoHop4LkvJfnmoTvvIzogIzngqvogIDmgbDmgb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op4LkvJfjgII8L3A+PHA+PGVtPjcxLjwvZW0+5LiW5pyJ5LiD5bym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CR77yM5ZSv5Lyg5LiW5LiN5p6J5q2k55Sf44CCPC9wPjxwPjxlbT43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S6uuaKm+WFpeacgOS9juiwt+aXtu+8jOW+gOW+gOaYr+S6uueUn+i9rOaK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cn+OAguiwgeiLpeiHquaAqOiHquiJvu+8jOW/heS8muWdkOWkseiJr+ac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/kuIDkuKrmiJDlip/ogIXpg73mnInkuIDkuKrlvIDlp4vjgIL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p4vvvIzmiY3og73mib7liLDmiJDlip/nmoTot6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qC6JqB5LiA5qC35bel5L2c77yM5YOP6J206J225LiA5qC355Sf5rS777yM5bel5L2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Yeh77yM5L2G5piv55Sf5rS75b+F6aG757K+5b2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yvuW9qeeahOS4jeaYr+WunueOsOaipuaDs+eahOS4gOeerO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aipuaDs+eahOi/h+eoi+OAgjwvcD48cD48ZW0+NzYuPC9lbT7miJHlv4Xpob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Hlm6DkuLrlrrbluq3lubjnpo/mmK/miJHnmoTluIzmnJvvvIzmiJHkuI3mg7P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vkuJrmiZPmi7zml7bvvIzmsqHmnInmiJHnmoTniLHkv53pqb7miqToi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qE5LiA55Sf6KaB55av54uC5LiA5qyh77yM5peg6K665piv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q615oOF77yM5LiA5q615peF6YCU77yM5oiW5LiA5Liq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ivpeWKquWKm+S6hu+8jOS4jeS4uuWIq+eahO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WOu+eahOWcsOaWue+8jOaDs+imgeeahOS4nOilv+aIkeS8mu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liqrlipvkupvvvIzkuI3nhLbpkrH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kuI3nvLrpkrHnmoTkurrvvIzniLHkuZ/kvJrmtYHlkJHkuI3nvLr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pWM5Lq66K6p5L2g55Sf5rCU77yM6YKj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c5LuW55qE5oqK5o+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cGNvMTM2aHN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BjbzEzNmh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800ED2195B18DAC9D7D872050F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