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77DF470353178661F36AC11A28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77DF470353178661F36AC11A28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S9oOS6uueUn+eahOS9nO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WJp+acrOWGmeW+l+iLpuS4jeWgquiogOOAgjwvcD48cD48ZW0+Mi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S4quS4lueVjOmHjOe+juWlveaAu+imgeWkmui/h+mYtOaal++8jOasou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mui/h+iLpumavu+8jOi/mOacieW+iOWkmuS6i++8jOWAvOW+l+S9o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uOS/oeOAgjwvcD48cD48ZW0+My48L2VtPuaIkeS9qeacjemCo+S6m+WPr+S7p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WwhuiHquW3seeahOiLpueXm+aOqeaYoOW+l+mCo+S5iOa3se+8jOWPqu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Iq+S6uuWIhuS6q++8jOWFtuWunuWGheW/g+aCsuS8pOaXqeW3suazm+a7p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tOeci+S4iuWOu+iLpeaXoOWFtuS6i++8jOWygeaci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huWig+mHjOato+ehruiupOivhuiHquaIke+8m+mAhuWig+WujOWW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aIkOeGn+iHquaIke+8m+ayoeacieWTquenjeaVmeiCsuiDveWPiuW+l+S4i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ksei0pe+8jOWFtuWunuS4jeaYr+ivtOaYjuS9o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PkOmGkuS9oOivpeWKquWKm+S6hu+8jOiLpeebruS4i+W9k+S7iuWws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XoOWKm++8jOacquadpemCo+S5iOi/nO+8jOS9oOivpeaAjuS5iO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KquWKm++8jOaIkeWdmuaMge+8jOaIkeWwseS4gOWumu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mXtOeahOS4gOWIh+iZmuS8qu+8jOato+WDj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Pquacieecn+eQhuaJjeaYr+WkhOS4luaOpeeJqeeahOagueaNruOAgu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W/heS4uuecn+eQhueahOWFiei+ieaJgOa2iOeB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aKiuS9oOinhuWmguePjeWune+8jOWQq+i+m+iMueiLpuWwhuS9oOWFu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aYr+S4uuS6huiuqeS9oOWcqOWPpuS4gOS4quS6uumdouWJjeWNkei6rOWxiOi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absuaxguWFqOeahOOAgjwvcD48cD48ZW0+OS48L2VtPuS9oOaYr+aIkeacn+W+he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eahOaipu+8jOaDs+aKk+WNtOS4jeiDveaLpeaKseeahOmjju+8jOaDs+WWneWPiOaA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OAgjwvcD48cD48ZW0+MTAuPC9lbT7mr4/kuKrkurrnmoTlv4Pph4zvvI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obkuI3otbfnmoToh6rlt7HvvIzlj6ropoHkvaDkuI3popPlup/vvIzkuI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kuIDnm7TmgoTmgoTphZ3phb/nnYDkuZDop4LvvIzln7nlhbvnnYDosYHovr7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loToia/vvIzlj6ropoHlnKjot6/kuIrvvIzlsLHmsqHmnInliLDovr7kuI3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E8L3A+PHA+PGVtPjExLjwvZW0+5aaC5p6c5YGa5p+Q5LiA5Lu25LqL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5b+D5oOF77yM6YKj5LmI5peg6K666YGH5Yiw5LuA5LmI5qC3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6ut5Yqb5Y675YGa44CCPC9wPjxwPjxlbT4xMi48L2VtPuiOt+iHt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6jOazlemXqOaYr+ePjeinhuS9oOaJgOaLpeacieeahOOAgemBl+W/mOS9oOaJ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TMuPC9lbT7mmJPmnL3nmoTmmK/nlJ/lkb3vvIzkvLzpgqP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osKLnmoToirHmnLXvvJvnhLbogIzmsLjlrZjnmoTvvIzmmK/lr7nmnKrmnaX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J/nmoTmv4Dmg4XjgII8L3A+PHA+PGVtPjE0LjwvZW0+6L+H5Y675bGe5LqO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Ge5LqO5L2g6Ieq5bex44CCPC9wPjxwPjxlbT4x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S4gOi+iOWtkOefs+Wdl++8jOWNs+S9v+mXreedgOecvOedm++8jOS5n+iCr+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+S4reaIkOWKn+OAgjwvcD48cD48ZW0+MTYuPC9lbT7otbDkuI3lroz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Y3nmoTpo47mma/jgILmgLvmnInkurrpmarnnYDkvaDvvIzkuZ/mgLvmnIn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E3LjwvZW0+6L+H5Y6755qE5piv5Zue5b+G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pCP77yM5pyq5p2l55qE5piv55uu5qCH44CCPC9wPjxwPjxlbT4xOC48L2Vt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IkOWKn++8jOiAjOS4jeaYr+aIkOWKn+S5i+WQjuaUueWPm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kuIDkuKrkurrpg73mmK/kuI3lkIznmoTvvIzpg73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hYnoipLvvIznhafkuq7oh6rlt7HnmoTkuJbnlYzlkoz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j5Lqb6IOM5ZCO6K+t6K665L2g55qE5Lq6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2g55qE5Lq644CC5L2g5Y+q5b2T5piv5rKh5ZCs6KeB5YGa5aW96Ieq5bex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6/5Lya6ZqP6aOO6ICM5Y6744CCPC9wPjxwPjxlbT4yMS48L2VtPuivt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iHquS/oe+8jOS9oOWwseaYr+S4gOmBk+mjjuaZr++8jOayoeW/heimg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mHjOmdouS7sOinhuOAgjwvcD48cD48ZW0+MjIuPC9lbT7kuI3opoHnrY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opoHliJvpgKDmnLrkvJrjgII8L3A+PHA+PGVtPjIzLjwvZW0+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f5oOF5Yqg5Zyo5LiA6LW377yM5Lmf5oq15LiN5LiK5LiA5qGp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yNC48L2VtPuayoeacieS6uuiDveS7pOS9oOWkseacm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OAgjwvcD48cD48ZW0+MjUuPC9lbT7lvZPkvaDov5jog73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ovbvoqIDmlL7lvIPjgILlj6ropoHkvaDkuI3mlL7lvIPvvIzlsLHmnI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I2LjwvZW0+5LiA55Sf5L2V5YW25ryr6ZW/77yM5Lmf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Y+j5Lit5pWF5LqL5LiA5Zy6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mdouWJjeeahOmYtOW9se+8jOWIq+aAle+8jOmCo+aYr+WboOS4uuS9o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Ys+WFieOAgjwvcD48cD48ZW0+MjguPC9lbT7nlJ/mtLvkuI3lj6/og73lg4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vo7lpb3vvIzkvYbkuZ/kuI3kvJrlg4/kvaDmg7PnmoTpgqPkuYjns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6KaB5LiA5Liq5Lic6KW/5bCx5Y675Lmw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676L+977yM5ZOq5oCV5pyA5ZCO6YKj5Liq5Lic6KW/5rKh5pyJ55So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6Lef5L2g5Zyo5LiA6LW377yM6YO95rKh5pyJ5YWz57O7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6YGX5oa+6KaB5q+U5aSx6LSl5Y+v5oCV55qE5aS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WGjeWkp++8jOS5n+awuOi/nOS4jeWPr+iDveWQuei1s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bkuaDopoHliqDvvIzpqoTlgrLopoHlh4/vvIzmnLrkvJropoH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opoHpmaTjgII8L3A+PHA+PGVtPjMyLjwvZW0+5oiR55qE5Yqq5Yqb5rGC5a2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Yir55qE5aW95aSE77yM5Y+q5LiN6L+H5piv5oSI5p2l5oSI5Y+R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44CCPC9wPjxwPjxlbT4zMy48L2VtPuaIkOmVv+S5n+iuuOWws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+8jOWwseaYr+WwhuWTreWjsOiwg+aIkOmdmemfs+eahOi/h+eoi++8jO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IsOWIq+S6uueci+S4jeWIsOeahOWcsOaWue+8jOS4gOS4quS6uu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rDlnKjkuI3liqrlipvvvIzlsIbmnaXmi7/ku4DkuY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pvlvIPkvaDnmoTkurror4HmmI7lroPmnInlpJrnno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LqG5LiN5LiA5a6a5pyJ5Zue5oql77yM5L2G5LiN5LuY5Ye6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zNi48L2VtPuWFtuWunu+8jOayoeacieS7gOS5i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aJi+eahOOAguaXtuaXpea4kOi/nO+8jOW9k+S9oOWbnuacm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abvue7j+S7peS4uuS4jeWPr+S7peaUvuaJi+S4nOilv+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Wdl+i3s+adv++8jOS7pOS9oOaIkOmVv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vIDlp4vlkozov4fnqIvlpoLkvZXvvIzmiJHopoHnmoTlj6rmmK/kuIDkuKr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15pen55qE5Lq65oC75piv5pyA5a655piT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u/5L2Z55Sf5p2l562J5LiA5Y+l5Yir5p2l5peg5oGZ77yM5Y+q5piv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77yM5LuW5Y+I6IO96K6w5L2g5aSa5LmF44CC5b6I5aSa5LqL54q5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4Ot5oiW6ICF5riQ5riQ5Ya377yM562J5Yiw5oOK5oKf77yM5bey6L+H5LqG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qeeUn+a0u+eahOWPpeWPt+WciOS9j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JjeaXtuWNiuatpeeahOOAgjwvcD48cD48ZW0+NDAuPC9lbT7kuI3opoH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Lop6PliKvkurrnmoTlloTmhI/vvIzkvaDlupTlvZPlvoDlpb3nmoTlnLDmlrn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6KaB5YuH5LqO5Y675Y2a77yM5YuH5pWi5Y676Z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ev5Ye65LiA54mH5bGe5LqO6Ieq5bex5aSp5Zyw77yM5Lul5a6e546w5Lq655S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7uT5bGA5piv5ZCm5a6M576O77yM6Iez5bCR5L2g5Lqr5Y+X5ou85pC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5piv5Lq655Sf55qE5oiQ5Yqf5bCx5piv6IOc6IC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4gOi1t+WFseWLie+8jOS6kuebuOaUr+aMge+8jOiuqeaIkeS7r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/q++8jOi3keW+l+abtOWlveWQp++8geWTquaAlei3r+S4iuaciemjjumbq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S4reacieWdjuWdt++8jOWPquimgeS4jeaUvuW8g+WllOi3ke+8jOS4jeaUvuW8g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/ruihjO+8jOaIkeS7rOe7iOeptuS8muWIm+mAoOWxnuS6ju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i/ue+8gTwvcD48cD48ZW0+NDMuPC9lbT7nlJ/mtLvlsLHlg4/pqpHoh6rooYzov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lubPooaHvvIzkvaDlsLHlvpfkuI3lgZznmoTlvoDliY3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oibDpmr7nmoTlsoHmnIjjgILkvYbmmK/lpKflpJrmlbDml7blgJnvvIzpgqPkupv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oHmnIjmnIDlkI7kvJrlj5jmiJDmlbTkuKrnlJ/lkb3kuK3mnIDnsr7lva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npzkvaDmjLrov4fmnaXnmoTor53jgII8L3A+PHA+PGVtPjQ0LjwvZW0+5q+U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u05Y+v5oCV55qE5piv77yM5oiR5Lus55u45L+h6Ieq5bex5YGa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4S25ZCO5oiR5Lus5L6/5b+D5a6J55CG5b6X5Zyw5LuA5LmI6YO9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XoueEtuiupOWHhuS4gOadoemBk+i3r+S9leW/heWOu+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1sOWkmuS5he+8gTwvcD48cD48ZW0+NDYuPC9lbT7kuI3ljrvov73pgJ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6XmnInjgILkuI3lvoDliY3otbDvvIzmsLjov5zljp/lnLD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+h5Lu75LiA5Liq5Lq65b6I6Zq+77yM5YaN5qyh55u45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5Yir5oqK5LuW5Lq655qE5ZaE6Imv5b2T6L2v5byx77yM6YKj5piv5LiA56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Yir5oqK5LuW5Lq655qE5a695a655b2T5oem5byx77yM6YKj5piv5LiA56eN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v+S9oOa0u+W+l+WPiOmFt+WPiOa9h+a0ku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p++8jOaLv+W+l+i1t+WPiOaUvuW+l+S4i++8jOeIseeahOaXtuWAmeWAvu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IseS6huS5n+iDveaYgummlumYlOatpei9rOi6q+Ww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ZXmnqrljLnpqazkvaDliKvmgJXvvIzkuIDohZTlraTli4flj4j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kvaDlj6/ku6Xlk63jgILkvYbkuI3og73mgI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GQ5oOn55qE5LiN5LuF5LuF5piv5pyq55+l77yM5aSn6YOo5YiG5rqQ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44CCPC9wPjxwPjxlbT41MS48L2VtPuivt+iusOS9j++8jOS9oOeOsOWcq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tpemDveWcqOaLieW8gOedgOS9oOWSjOWIq+S6uueahOW3rui3neOAg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BmueUn+a0u+eahOW8uuiAheOAgjwvcD48cD48ZW0+NTIuPC9lbT7mior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oh6rlt7HouqvkuIrvvIzov5nmmK/ov5nkuKrkuJbnlYzkuIrmnID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jgILkuLrmraTliqrlipvvvIzmi7zmkI/vvIzkuI3oiI3mmL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o6Ieq5bex55qE5Yqq5Yqb5o2i5Y+W5oiQ5Yqf77yM54S25ZCO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iA5Liq5aSn5be05o6M77yM5omT5Zyo6YKj5Lqb5pu+57uP55yL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77yM6KaB5aSa5ZON5pyJ5aSa5ZON77yM6KaB5aSa54i95pyJ5aSa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/mOW5tOi9u++8jOWIq+WHkea0u+i/h+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/mOacieS4h+S4h+enjeWPr+iDve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/mnInlpJrlpKfvvIzkuovkuJrlsLHmnInlpJrlpKfvvJvkuIDkuKr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pJrlsJHvvIzmiJDlsLHlsLHmnInlpJrlsJHjgILotKLlr4zlnKjkuo7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Dlip/lnKjkuo7lnZrpn6fkuI3mi5TvvIE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ml5Y6755CG5oOz44CB5qKm5oOz44CB5bm75oOz77yM6YKj55Sf5ZG95L6/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m65p625a2Q44CCPC9wPjxwPjxlbT41Ny48L2VtPuaipuaDs+aYr+azqOWum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i3r+S4iuWwkeS4jeS6hui0qOeWkeWSjOWYsueske+8jOS9hu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mBjeS9k+mznuS8pOS5n+imgea0u+W+l+a8guS6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liJvpgKDmnLrkvJrvvIzlvLrogIXmiormj6HmnLrkvJrvvIzlvLHog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jgII8L3A+PHA+PGVtPjU5LjwvZW0+6aG95by655qE5q+F5Yqb77yM5pS5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LiW55WM5LiK5Lu75L2V5LiA5bqn6auY5bO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/meaKiuWPr+iDveWPmOaIkOeOsOWunu+8jOaHkuaDsOiAheaKiueUnOS9n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lr7noh6rlt7HllpzmrKLnmoTkurrkvaDmgLv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kIbnlLHljrvljp/osIXku5bjgII8L3A+PHA+PGVtPjYyLjwvZW0+6KaB5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W05Liq55Sf5ZG95bCx5piv5LiA5Zy65YaS6Zmp77yM6LWw5b6X5pyA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oS/5oSP5Y675YGa44CB5oS/5oSP5Y675YaS6Zmp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cqOS4lu+8jOS9oOWPr+S7peS4jeWujOe+ju+8jOS9hu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0h+WwmuWujOe+jueahOW/g++8jOWPr+S7peacieeRleeWte+8jOS9huS4gOWumu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ruWkjeeahOiDveWKm++8jOayoeacieiwgeaYr+WNgeWFqOWNgee+ju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KquWKm+WQkeS4iueahOW/g++8jOWwseaYr+WvueW+heS6uueUn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eW6puOAgjwvcD48cD48ZW0+NjQuPC9lbT7kuKTngrnkuYvpl7TmnKrlv4Xnm7Tnur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nInml7bov4Llm57mm7Lmipjog73lpJ/mm7Tlv6vlnLDmirXovr7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75Lmm77yM5ri46LWw77yM5YWF5a6e6Ieq5bex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Lq644CCPC9wPjxwPjxlbT42Ni48L2VtPuWkseWOu+iupOiupOecn+ec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seWQju+8jOeUt+S6uuWPr+iDveS4jeS8muWGjemCo+agt+WvueWls+WtqeWtk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6hu+8jOayoeacieW/g+WKsu+8jOayoeaciea/gOaDhe+8jOayoeacieWvuea1qu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/oeS7sOS6hu+8geacieS6m+S6i++8jOS4gOi+iOWtkOWPquacieS4gOas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lL7lvIPlpKrml6nvvIzkvaDmsLjov5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vJrplJnov4fku4DkuYjjgII8L3A+PHA+PGVtPjY4LjwvZW0+5pyJ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77yM5LiN5piv5Zug5Li6556O77yM6ICM5piv5Zug5Li65ZaE6Imv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SZ5Lq677yM5LiN5piv5Zug5Li66KCi77yM6ICM5piv5Zug5Li65oqK5oSf5oOF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44CC5pyJ5pe25YCZ5b+N5LiL77yM5LiN5piv5Zug5Li65rKh55CG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LqJ5LqG44CCPC9wPjxwPjxlbT42OS48L2VtPuWGs+WumuS4gOS4quS6uu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mdoOWkqe+8jOS5n+S4jeaYr+mdoOi/kOawlO+8jOiAjOaYr+WdmuaMg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S4jeWBnOWcsOWBmu+8jOmHjeWkjeeahOWBmu+8jOeUqOW/g+WOu+WB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WKquWKm+S6huS7mOWHuuS6hu+8jOS9oOS8muWPkeeOsOiHquW3sea9n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zAuPC9lbT7kuIDkuKrkurropoHnn6XpgZPoh6rlt7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sLHlg4/kuIDkuKrkurrnn6XpgZPoh6rlt7HnmoTohLjpnaLkuIDmoLf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muIXphpLnmoToh6rop4njgII8L3A+PHA+PGVtPjcxLjwvZW0+6IOc5Yip5aWz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y36aG+5omA5pyJ55qE5Lq677yM5L2G5pu+57uP5bCd6K+V6L+H77yM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5qE5Lq655Sf5oC75Lya55WZ5LiL55eV6L+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suiuveaYr+S4gOenjeWKm+mHj++8jOa2iOaegeeahOWKm+mHj+OAgui1nuaJ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Km+mHj++8jOS9huWNtOaYr+enr+aege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43nnIHkuI3mmK/ljrvlkI7mgpTvvIzmmK/kuLrliY3ov5vpk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s6K+l546p55qE5bm06b6E77yM5Y205oCO5LmI5b+D5LqL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6K+l5pS+57q155qE6Z2S5pil77yM5Y205oCO5LmI5Y+q6IO95ZCs5aSp55Sx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7iuWkqeeahOWKquWKm++8jOaYr+W5uOi/kOeahO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S4i+eahOS7mOWHuu+8jOaYr+aYjuaXpeeahOiKseW8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omZrml6DogYrnmoTml7blgJnlsLHor7vkuabvvIzkvYbkuIDlrprlvpf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nm67moIflkozorqHliJLjgII8L3A+PHA+PGVtPjc3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yU57uP5Y6G77yM6YO95Zyo5Lmm5YaZ5L2g55qE566A5Y6G44CC5Y6f5pys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u5LiN6Laz6YGT55qE5LqL5oOF77yM5Zue5aS055yL55qE5pe25YCZ77yM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G5pWw55qE5Yi75bqm44CC6Ieq5bex5ou85Ye65p2l55qE5Lic6KW/77yM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Yiw5Zi06L6555qE5Lic6KW/77yM5oSP5LmJ5ZKM54+N5oOc55qE56iL5bqm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CM44CCPC9wPjxwPjxlbT43OC48L2VtPuacieS6m+mXrumimO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+8jOWPr+aYr+aLvOaQj+i/h+S6hu+8jOWwseS4jeS8muaci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orkuovmg4Xlip7lpb3nmoTnp5jlr4blsLHmmK/ooYzliqj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lsLHmmK/mnInmnaHnkIbmgJ3ogIPkuYvlkI7nmoTooYzliqjvvIHooYzli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E8L3A+PHA+PGVtPjgwLjwvZW0+5pS55Y+Y5LiN5LqG6L+H5Y6777yM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Kj5LiN5aaC5rS75Zyo5b2T5LiL77yM5YGa5aW9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uWKm+i/h+W+l+WFheWunu+8jOWIq+eVmee7meiHquW3semav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DIuPC9lbT7miJHku6zlv4XpobvlnKjlpLHotKXkuK3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lnKjnu53mnJvkuK3lr7vmsYLluIzmnJ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qNTh4eTR0M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jU4eHk0d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77DF470353178661F36AC11A28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