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8178CB3E00968767BC64876AF1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78CB3E00968767BC64876AF1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V5Lia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p+WtpjPlubTph4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kuIDnm7TpmarkvLTnnYDmiJHjgILnhafpob7nnYDmiJHvvIzorqnmiJH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rrYyMDAw5YWs6YeM5aSW55qE5Zyw5pa55L6d54S25L2T5Lya5Yiw5a62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655Sf57uI56m26KaB6YCB6LWw5q+P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6LCi5L2g55WZ5LiL5LiA55Sf55qE5Zue5b+G44CC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YiS6L+H77yM5b+D6Lez5b+r5LqG5Lik5LiL77yM5Zug5Li66ZuA6LeD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JC977yM5bem55y86Lez5LqG5Lik5LiL77yM5Zug5Li65qyj5Zac77yb6ICM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5y85rKh5pyJ6Lez5b+D5Y2055eb552A77yM5Zug5Li65oiR5Lus5LuO5q2k5Yir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4yu57uZ5q+V5Lia5YiG56a755qE5ZCM5a2m5Lus77yM56Wd56aP5b285q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65LqG5oul5oqx6YKj5LiA5Liq5Lq677yM56yR552A5ZOt552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G5pW05Liq54+t44CCPC9wPjxwPjxlbT41LjwvZW0+5YmN56iL5Ly86ZSm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pyq5p2l55qE5pel5a2Q5pu05Yqg57K+5b2p77yB5Z2a5oyB5qKm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B6K6w5b6X5bi45Zue5a6255yL55yL77yBPC9wPjxwPjxlbT4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yY5YiG6K6p5oiR5pCt5LqG5LiA5q615L2g55qE5Lq655Sf5be05aO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LiL6L2m5LqG77yM5oiR6YO956Wd5L2g5YmN5pa555qE6aOO5pmv576O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z5L2/6aOO6Zuo5Lmf5Lya5pyJ5b2p6Jm544CCPC9wPjxwPjxlbT4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Y2B5LiD5bKB77yM5L2G5piv5rKh5pyJ5Lq65rC46L+c5Y2B5LiD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S/5L2g6KGM6L+H5LiH6YeM5bGx5rKz77yM5L6d54S26Ieq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R5bm044CCPC9wPjxwPjxlbT45LjwvZW0+5LiA5byg5byg54Wn54mH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5Liq54mH5q6144CC5LiA5q615q615paH5a2X77yM5piv5Yas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2f6Ziz5YWJ44CCPC9wPjxwPjxlbT4xMC48L2VtPuW4jOacm+S9oOS7rO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mhuuWIqe+8jOWNs+S9v+Wwj+acieWdjuWdt++8jOWBtumBh+WbsOmh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MlumZqeS4uuWkt+OAgjwvcD48cD48ZW0+MTEuPC9lbT7liIbliKvlkI7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naHooZfvvIzorqnmiJHku6zlhbHlkIzkuLrplb/ooZflop7mt7v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jgII8L3A+PHA+PGVtPjEyLjwvZW0+55Sf5rS75bey57uP5ZCR5oiR5Lus5pW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77yM5pyL5Y+L77yM6K6p5oiR5Lus5YuH5pWi5Zyw6L+O5LiK5YmN5Y6777yM5Y6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5a6D5peg6L655peg6ZmF55qE5aOu6ZiU77yM5peg56m35peg5bC9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n77yBPC9wPjxwPjxlbT4xMy48L2VtPuafs+iNq+S4i+aPoeWIq+eZvuiIr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aVsOi9veWwkeW5tOaDhemVv++8jOacm+W+geeoi+WNg+enjeaAnee7q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luS4uuWli+i/m+eahOWKm+mHj++8gTwvcD48cD48ZW0+MTQuPC9lbT7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KXnnYDplb/lpKfvvIzku47mnaXkuI3mh4Llvpfnj43mg5zvvIzlj6rop4nlv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q/nh6XogIzmvKvplb/jgILogIzlh6DlubTlkI7nmoTlpI/lpKnkvp3nhLbov5j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oLfnmoTpmLPlhYnvvIzkuIDmoLfnmoTmsb3msLTlkozlhrDmo5L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K8yMuWygeeahOmCo+S4quWkj+Wto+WknOaZmu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kuIDovaznnLzvvIzlm5vlubTnmoTlkIznqpfnlJ/mtq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jgILkvYbmlZnlrqTph4zvvIzov5jmm77lm57lk43nnYDmiJHku6zmnJf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lo7DvvJvmk43lnLrkuIrvvIzov5jljbDnlZnnnYDmiJHku6zlpZTot5H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ov5nph4znmoTojYnlnarjgIHmuZbmsLTjgIHlsI/kuq3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vp3mgYvnmoTlh4DlnJ/jgILlpJrlsJHkuKrlnKjkuIDotbfnmoT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uLjmiI/vvIzmr4/kuIDmrKHmjqLorqjvvIzmr4/kuIDmrKHkuonlkL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orrDlv4bkuK3mnIDnj43otLXnmoTkuIDpob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5ZCR5Lmm5pys5L2c5Yir77yM5LuO5q2k55+l6K+G5o+S5LiK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ZCR6LSi5a+M77yb5ZCR6ICB5biI5ZGK5Yir77yM5LuO5q2k5a2m5a2Q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oqx5piO5aSp44CCPC9wPjxwPjxlbT4xNy48L2VtPuS4gOW8oOW8oOeFp+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ebuOS8tOeahOWygeaciO+8jOS4gOmmlummluatjOWbnuW/huebuOWkhO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PpeeVmeiogOa5v+a2puaYjuS6rueahOecvOecuO+8jOS4gOS7veS7v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cquadpeeahOi3r+mAlO+8jOaEv+i6q+i+ueeahOaci+WPi+aKiuavleS4muS9n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KiuaDheaEj+eVmeWcqOW/g+eahOa3seWkh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lia/mnKzlt7LlrozmiJDvvIzlh4blpIflvIDlkK/lt6XkvZzlia/mnK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SP5pel5LiN6ICB77yM5oiQ6ZW/5LiH5bKB77yM5LiN5b+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bKB5pyI5bmy5p2v44CCPC9wPjxwPjxlbT4yMC48L2VtPuWlveeahOWd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mCo+S6m+W5tOWVpu+8jOi/measoeecn+eahOWGjeingeWS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LniLHnmoTmnIvlj4vku6zvvIzluIzmnJvkvaDku6zluLjmgID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LjlrZjlm57miqXkuYvmhI/vvIzkuI3lv5jluIjmganvvIzlv4Pns7vmr43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4Xkvb/lkb3vvIzlm57miqXnpL7kvJrjgII8L3A+PHA+PGVtPjIyLjwvZW0+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K+05YaN6KeB77yM5Y205LiN6Lef6Z2S5pil6YGT5Yir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Bh+iJr+S6uu+8jOS6iOS9oOasouWWnOWfju+8jOmVv+atjOaal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5XkuJrnmoTml7blgJnvvIzmiJHlubbkuI3kvJrlpK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LHokL3vvIzlm6DkuLrnm7jkv6Hlvojlv6vkvJrkuI7kvaDku6zmsZ/muZblho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6zluKbnnYDpmLPlhYnoh6rkv6HnmoTnrJHlrrnvvIzmiJDkuLr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I1LjwvZW0+5Lq655Sf55u46YGH5Y+I5Yir56a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qKm77yM5bCG5piv5oiR5Lus5rua54Or6Z2S5pil6YeM5Y2O5Li955qE5LiA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mjjuadqOafs+i9u+aJrOmjmO+8jOeZvee1rumjnu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CsuOAguaciOS6ruaCoOmXsuaMguafs+aiou+8jOafs+eciea3oeaKueS9s+S6uu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kqeadqOagkei/juS6keeske+8jOmHkeS4neafs+aQremHkeS4neahpeOAguWegua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hOmjjuWnv+iFsO+8jOaYpembqOa2puafs+WSjOmjjuiwo+OAguaEv+e+juWlv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TwvcD48cD48ZW0+MjcuPC9lbT7kuI3lv5jlkIznqpfmg4XvvIzpmr7or4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/jgILlv4bnm7jpgYfvvIzok6zli4PmnJ3msJTvvIzpnZLmmKXmtLvlipvvvIz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hbHlrInmiI/vvJvnm7znm7jogZrvvIzkvp3nhLblubTovbv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kIzmi6XmlrDlpKnlnLDjgII8L3A+PHA+PGVtPjI4LjwvZW0+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6ZW/77yM5aSx5pyb5b6I55+t44CC5pil5aSp5b6I6ZW/77yM5a+S5aSc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5b6I576O77yM5qKm6YeM55qE546r55Gw5b6I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leS4muS6hu+8jOS4jeWAvuWfju+8jOS4jeWAvuWbveOAguWPqu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IseaIkeaJgOeIseOAgjwvcD48cD48ZW0+MzAuPC9lbT7miJDplb/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pLHljrvnmoTov4fnqIvvvIzmiJHku6zmgLvlnKjnm7jkupLnmoTlkYrliK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ov4fljrvnmoToh6rlt7HjgII8L3A+PHA+PGVtPjMxLjwvZW0+5oS/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5Sf5rS75Lit5Yuk5a2m5Lmg44CB5aSa5oCd6ICD77yM6K6k55yf55qE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KD55qE5YGa5Lq644CCPC9wPjxwPjxlbT4zMi48L2VtPuaEv+S9oOS7r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OW5tOWWnOS5kO+8jOS4jeW/mOmdkuaYpe+8jOS4jei0n+W5tOWNjuOAgu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WnkOS7rO+8jOacquadpeaYr+WxnuS6juS9oOS7rOeah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7zlkb3mg7PpgIPnprvnmoTkuJbnlYzvvIzljbTlj4jlnKj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7Xlv7XkuI3lv5jjgII8L3A+PHA+PGVtPjM0LjwvZW0+6LWw6L+H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qE5pel5a2Q77yM5Yi75LiL5rex5rex5rWF5rWF55qE5Y2w6K6w44CC57uT5LiL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oOF6LCK77yM55WZ5LiL5p6X5p6X5oC75oC755qE5Zue5b+G44CC5ZGK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b+155qE6L+H5Y6777yM5q2l5YWl6L2w6L2w54OI54OI55qE5pyq5p2l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6Wd5L2g5YmN56iL5LiA5biG6aOO6aG6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emHjOaYr+acgOWdj+eahOWcsOaWue+8jOi/memHjOS5n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YuPC9lbT7kvaDmmK/kuKrlvojmo5LnmoT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Dlrprpobrpo47pobrmsLTotoXnuqfpobrliK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N6KeJ6LWw5Yiw5q+V5Lia77yM5LiN566h5Y+Y5o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iz5YWJ54G/54OC6L+Y5piv5a+S6aOO5Yeb5Ya977yM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yf5oOF5oSP5YiH77yM5oS/5L2g5pyq5p2l5LqL5Lia6L2w6L2w54OI54O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pyJ5Lq654ix5pyJ5Lq65L2T6LS044CCPC9wPjxwPjxlbT4zO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o+WFieWllOi3ke+8jOi3kei/h+aTjeWcuu+8jOi3kei/h+mjn+Wggu+8jOi3k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hmOOAgue7iOS6juaIkeWIsOS6huS4gOS4qu+8jOeGn+aCie+8jOWNtOWPi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kuPC9lbT7mmKjml6XnmoTnm7jogZrov5j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moTliIbliKvov6vlnKjnnInnnavjgILmt7Hmg4XnmoTmi6XmirHog5zov4f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fljYPvvIzmipvmtJLnmoTms6rmsLTlsIbmt7Hmg4XljprosIrkuIrmvJTjgIL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nlZnlnKjohJHmtbfvvIzmnIvlj4vnmoTlrrnpopzorrDlnKjlv4Ppl7T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r5XkuJrnmoTlraPoioLvvIzmhL/kvaDliY3nqIvkvLzplKbvvIzmi6XmnIn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QwLjwvZW0+5oS/5L2g5Lus5rC46L+c5L+d5oyB5LiA6a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77yM5Zyo5bel5L2c5bKX5L2N5LiK5pyJ5omA5L2c5Li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7p+e7reWFtOiHtOebjueEtuWcsOS4juS4lueVjOS6p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cqOW8gOa7oemynOiKseeahOi3r+S4iuWQp+OAgjwvcD48cD48ZW0+NDIuPC9lbT7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l7bvvIzlk4HlsJ3pnZLmmKXnmoTnkLzmtYbvvIzkvaDmiJHlhbHppa7vvJvmm7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ph4fmkrfmmbrmhafnmoToirHnk6PvvIzkvaDmiJHlkIzkuZDvvJv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YXmuLjnn6Xor4bnmoTmtbfmtIvvvIzkvaDmiJHmgqbor7vvvJv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nLrlubbogqnmi7zmkI/vvIzkvaDmiJHmkLrmiYvjgILkurLlnKj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m57lv4borqnkuIDotbfotbDov4fnmoTml6XlrZDmoLzlpJbnmoTmmI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nKrmnaXnmoTot6/vvIzkvaDmiJHpg73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qU5rmW5Zub5rW35oiQ5Li65ZCM56qX77yM5LiA6LW354m15omL6LWw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6a75Yir55qE5rOq5rC05rm/5ruh55y855y277yM5o+Q6LW36KO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55qE6KGM5ZuK77yM57un57ut5YmN6L+b5Zyo5aWL5paX55qE6Lev5LiK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V5Lia5LqG77yM5oS/5L2g5pW06KOF5b6F5Y+R5oqK5qKm5oOz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gOWQjuS9oOimgei1sOS6hu+8jOivtOaYr+WIsO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Ou++8jOWOu+ivu+S4gOacrOWFs+S6juW+iOi/nOW+iOi/nOeahOS5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iuiutu+8jOWboOS4uuS9oOacrOivpeWmguatp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vlj4vku6zvvIzmiJHku6zopoHmmoLml7bliIbliKvkuobvvJsmbGRxdW8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+N6YeNJnJkcXVvO+eahOivne+8jOaIkeS5n+S4jeWGjeivtOS6huOAguWcqOi/mea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WOu+eahOWknOiJsumHjO+8jOWKquWKm+mTuOmAoOWHoOmil+Wwj+aZqOaYn+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kmuWkp+WFieaYju+8jOS9huS5n+iDveS9v+mCo+aXqeihjOeahOS6uu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ZnkuIvnm7jpgKLnmoTlgKnlvbHvvIzluKbotbDokIz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ojYnvvIzmg5/mnInnu7/oibLnmoTpgq7ot6/vvIzovb3kuIvliKvnpr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3LjwvZW0+6Z2i5a+5552A5Liw55ub55qE56215b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6u56yR552A5Yqd6YWS77yM5Lu/5L2b5omA5pyJ55qE5LiN6IiN77yM6YO9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p2v6YeM77yM5Zug5Li65oiR5Lus5piO55m977yM5q2k5Y675YaN5Lmf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L+Z5p2v5pu06YaH5pu06aaZ55qE6YWS5LqG77yM5q+V5Lia5LqG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OC48L2VtPuaEv+S9oOaJgOacieW/q+S5kOmDveaXoO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elneS9oOatpOeUn+WwveWFtOi1pOivmuWWhOiJ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mnaXvvIzmr4/lvZPmiJHlnKjlrabkuaDkuIrmnInkuobnlpHmg5Hml7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YfliLDmjKvmipjml7bvvIzmgLvmmK/kvaDnmoTlo7Dpn7PlnKjogLPnlZT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mg5Hov47liIPogIzop6PvvIzmjKvmipjlj5jmiJDkuLrliqjlipvvvIzkv4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liY3jgILor7fnkIbop6PmiJHnmoTkuIDniYfmlazmhI/jgILliKvkuob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UwLjwvZW0+5q+V5Lia5ZCO5Y+v5Lul5om+5Yi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bel5L2c77yM5oul5pyJ5LiA5Liq576O5aW9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OsOWcqOeahOWKquWKm++8jOi+m+iLpu+8jOWOi+WKm+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S4uuS6huaUkuWkn+iDveWKm+WSjOacrOmSse+8jOWygeac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+nOi0n+S9oO+8jOaJgOaciee+juWlvemDveS8muWmgue6puiAjOiHs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OAgjwvcD48cD48ZW0+NTIuPC9lbT7ku7vkvZXkurrnmoTkurrnlJ/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ml7bpl7Tngrnph43mlrDlvIDlp4vvvIzmr5TlpoL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t5pyI55qE6aOO5ZC55pWj5LqG5aSa5bm055qE5Y+L77yM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205pqW5LiN5LqG5paw5Lq655qE5b+D44CCPC9wPjxwPjxlbT41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acieWkmumBpei/nO+8jOaIkOmVv+eahOi3r+S4iuacieS9oOacieaIk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WcqOS7gOS5iOaXtuWAme+8jOaIkeS7rOaYr+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mraTljrvliY3nqIvkvLzplKbvvIzlho3nm7jpgKLkvp3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U2LjwvZW0+5LyY56eA44CB5YuH5pWi77yM56Wd5L2g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Lq644CCPC9wPjxwPjxlbT41Ny48L2VtPuaYr+e8mOWIhuS9v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OAguWQjOeql+S4iei9ve+8jOW9vOatpOS5n+acieS6m+S6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eUnOeahOeskeS8tOS9oOa9h+a0kuS4gOeU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JHnmoTplb/nm7jvvIzmiJHop4nlvpfmiJHov5jlj6/ku6Xlho3or7vkuK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YuH5pWi6Zev77yM5oGV5oiR54uC77yM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byg5oms44CCPC9wPjxwPjxlbT42MC48L2VtPuavleS4muS6hu+8jOaEn+iwo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S7rOWFseWQjOeahOWli+aWl++8jOWkp+WtpueahOe7iOeCue+8jOWwhu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1t+eCue+8jOacgOWIneeahOaipuaDs++8jOS4gOWumuimgee0p+aPo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rYnku6XlkI7ml7bpl7TlpJ/kuYXkuobvvIzmiJH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gYfop4HlkKfjgII8L3A+PHA+PGVtPjYyLjwvZW0+6K+75Lmm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I635Yip5Liw5Y6a55qE5YKo6JOE44CC6L+Z5YKo6JOE77yM5piv5Y+R546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piv6L+95rGC55yf55CG55qE6Zi25qKv77yM5piv6LaF6LaK5YmN6L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piv5Y+C5LiO56ue5LqJ55qE5a6e5Yqb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aIkeS7rOeahOeOsOWcqO+8jOaUvuaJi+WOu+WNmu+8jOWJjeaWu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1t+mYlOWkqeepuu+8gTwvcD48cD48ZW0+NjQuPC9lbT7lpI/po47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pgqPpga7kuI3kvY/nmoTng63mhI/vvIzluKbkuI3otbDmiJHku6zkuYvpl7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lm57lv4bjgII8L3A+PHA+PGVtPjY1LjwvZW0+5rW35Yiw5peg6L655aSp5L2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m757ud6aG25oiR5Li65bOw77yB56Wd5aSn5a62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aBqOeahOaYr+S9oO+8jOWboOS4uuS9oOaYr+aIkeWtpuS5o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ahCZsZHF1bzvmlYzkuromcmRxdW8777yb5pyA54ix55qE5Lmf5piv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iQ6ZW/5Lit5Li66Ym055qE5Y+L5Lq644CC5LuK5pel5LiA5Yir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y5LmL5aSx6bKN5Y+U54mZ77yM6Iyr6Iyr5aSp5rav77yM5Y+r5oiR5Yiw5L2V5aS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oiR5pyA54ix55qEJmxkcXVvO+aMmuWPiyZyZHF1bz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SP5rCU6aOO5Y+R77yM5oiR5Lus55Sf5py655uO54S277yM5oiR5Lus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2OC48L2VtPuWHoeaYr+i/h+W+gO+8jOeahuS4uuW6j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ebuOmBh++8jOaXoOaGvuWIq+emu+OAgjwvcD48cD48ZW0+NjkuPC9lbT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w05bm05aSn5a2m5pe25YWJ5bCx6L+Z5qC35LuO5oyH57yd6Ze05rWB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L2g5Lya5LiN6IiN5LmI77yf6L+Z5Liq5pu+6KKr5oiR5Lus5LiA5aSp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GN5Y205LiA5qyh5Lmf5LiN5YWB6K645Yir5Lq66aqC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vvuahjOeVmeS4i+S6huWbnuW/hu+8jOeyieeslOWGmeS4i+S6hu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keadv+iusOW9leS6huaDheiwiu+8jOaVmeWupOePjeiXj+S6huaXpeiu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jeaYr+aTpuiCqeiAjOi/h++8jOiAjOaYr+W9vOatpOePjeaDn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/q+S5kO+8gTwvcD48cD48ZW0+NzEuPC9lbT7kvaDnmoTouqvlvbHmmK/lu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mK/msrPmtYHvvIzlpJrlsJHmrKHmg7PmjL3nlZnkvaDvvIznu4jkuo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miJHnn6XpgZPkurrkuJbpl7Tpmr7lvpfnmoTmmK/lj4vmg4XvvIzkvYbmm7T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h6rnlLHjgII8L3A+PHA+PGVtPjcyLjwvZW0+5q+V5Lia5LqG77yM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uT5L+D77yM5q+V5Lia5LqG77yM5Y+R546w6Z2S5pil55qE55+t5pqC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46w5L2g5omN5piv5oiR55qE5oya5Y+L77yB77yM5q+V5Lia5LqG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L2g5byA5b+D5q+P5LiA5aSp77yM5b+r5LmQ6K+35LiO5oiR5YiG5Lqr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oS/5LiO5L2g5LiA5ZCM5om/5ouF77yBPC9wPjxwPjxlbT43My48L2VtPuWx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bvueBr++8jOa8guaziuS6puiDveW9kuiIn+OAguaJgOmBh+eahuiJr+WWhO+8j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dpumAlOOAgjwvcD48cD48ZW0+NzQuPC9lbT7mhL/kvaDmnInpuL/puYTkuYvlv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moHkuYvooYzvvIzmiqzlpLTku7DmnJvmmJ/nqbrvvIzkvY7lpLTohJrouI/lrp7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V5Lia5LqG77yM5oiR5Lus5bCx6L+Z5qC3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5LqG44CC5pyd552A5qKm5oOz57un57ut5Yqq5Yqb77yB5aWL5paX77yB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+I6L+b77yB5LiN6K665oiR5Lus6Lqr5Zyo5L2V5pa577yM5oiR55u45L+h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b6A5Zyo5LiA6LW35piv55qE5Zue5b+G77yM5Zi06KeS6YO95Lya5oyC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lneS9oOaJgOaxgueahuWmguaEv++8jOaJgOihjOWM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kmuWWnOS5kO+8jOmVv+WuieWugeOAgjwvcD48cD48ZW0+Nzc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nYDlha3lvKbnkLTnmoTkvaDvvIzpgqPkuKrmu6HkuI3lnKjkuY7lnLDmiazotb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vaDvvIzljbPlsIblg4/kuIDlj6rpuL3lrZDoiKzlnLDpo57otbDkuob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ov5jog73orrDlvpfkvaDmiJHku6XlvoDlkIzmoYzoi6bor7vnmoTov5n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jvvJ88L3A+PHA+PGVtPjc4LjwvZW0+6JKZ6JKZ5bCR5bm05pe277yM5LuK5b2T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b6F5LuW5pel55u46KeB77yM5a6a5LiN6LSf5rWB6YCd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aciOWkqeepuuaZtOacl++8jOavleS4mumSn+WjsOaVsuWTje+8m+S4jei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QjOeql++8jOmavuW/mOWwiuaVrOeahOW4iOmVv++8jOS9nOWIq+eGn+aCie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/iOWQkeaIkOWKn+auv+Wggu+8jOi4j+edgOWJjei/m+eahOabmeWFie+8j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+ieeFjOOAgjwvcD48cD48ZW0+ODAuPC9lbT7ml6XmnInllpzvvIzkuZDmnKr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ml6DmnoHvvIzlubjli7/lv5jjgII8L3A+PHA+PGVtPjgxLjwvZW0+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6N5YWl56m65rCU77yM5Lu75L2g5bCG5a6D5ZG85ZC477yM5Luk5b+r5LmQ5bC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76O5Li977yb6K6p5oS/5pyb6YWd6YW/55Sc6Jyc77yM5Lu75L2g5bCG5a6D5ZC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a+75rGC55Sf5ZG955qE5oSP5LmJ77yM56Wd5q+V5Lia5ZCO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ul5oqx6IOc5Yip77yBPC9wPjxwPjxlbT44Mi48L2VtPuavjeago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muadpeeahOaXtuWAmeW3tOS4jeW+l+aXqeeCuei1sO+8jOWPr+ecn+W9k+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WPiOaApeWIh+eahOW4jOacm+iDveWkmueVmeS4gOS4p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nnIvlubTlpI3kuIDlubTvvIzmmKXlhYnkuI3lv4XotoH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nJzkuI3kvJrov5/liLDvvIznm7jogZrliKvnprvvvIzpg73mmK/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+V5Lia77yM5piv5LiA5Liq5rKJ6YeN55qE5Yqo6K+N77y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K6p5Lq65LiA55Sf6Zq+5b+Y55qE5ZCN6K+N77yb5q+V5Lia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rWB5rOq55qE5b2i5a656K+N77yb5q+V5Lia77yM5piv5b2T5oiR5Lus5Lul5ZC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25YCZ77yM5bim552A5b6u56yR5ZKM6YGX5oa+5Y675Zue5oOz5pe255qE5Ymv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S7rOebuOiBmuWHoOW5tO+8jOasouWjsOeskeivr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+8m+avleS4muaIkeS7rOWIhuemu++8jOWPi+iwiuWwhuaIkeS7rOW/g+ebu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WwhuaIkeS7rOmYu+malO+8jOelneemj+iuqeaIkeS7rOS4jeWtpOWvgu+8m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llOS4nOilv++8jOacn+W+heS7luaXpemHjemAou+8jOelne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kvaDnlJ/mtLvnmoTphbjnlJzoi6bovqPvvIzov5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ovb3jgII8L3A+PHA+PGVtPjg3LjwvZW0+56Wd56aP5oiR5Lqy54ix55qE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YGT6Lev5LiK5LiA5biG6aOO6aG6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peWQjuWGjeS5n+ayoeaciemXqOemgeS6hu+8jOS9huaYr+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XqeeCueWbnuWutuOAgjwvcD48cD48ZW0+ODkuPC9lbT7mhL/miJHnmoTkuLTliKv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miorkvJ7vvIzog73kuLrkvaDpga7mjKHlvoHpgJTkuIrnmoTng4jml6X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kwLjwvZW0+5piv5bmz5bq477yM5piv5oOK6Imz77yM5piv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J5b2p77yM5piv6aOO5piv6Zuo77yM5oiR6YO9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veeuoeaYr+WMhuWMhuWcsOebuOmAou+8jOWMhuWMhuWcsOemu+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g+eahOeUn+WRveWOhueoi+S4reaIkeS7rOaLpeacieedgOawuOaBku+8j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Pi+aDheaYr+aYjuaXpeacgOWlveeahOWbnuW/h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nJ/mjJrnmoTlj4vosIrvvIzmsLjmgZLnmoTlm57lv4bvvIzor4n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sLjov5zmmK/lv4PkuK3mnIDnnJ/nmoTnpZ3npo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Zyo5aSn5a2m6YeM5omA5pyJ5YWz5b+D6L+H5oiR55qE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5Sf5rS76IO95aSf77yM5Zue6aaW5aSn5a2m5Zub5bm077yM5oiR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O5oKU77yM5Zug5Li65oiR5LiA5ZCR5Zyo5Z2a5a6a55qE6LWw5oiR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6aG656Wd5Lqy54ix55qE5pWZ5biI5Lus5qyi5LmQ5bm456aP77yM5Y+v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YmN56iL5Ly86ZSm77yBPC9wPjxwPjxlbT45NC48L2VtPuS5puWxsemimOa1t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OhuWcqOebru+8jOidiem4o+m4n+WPq+S7jeiQpue7leWcqOiAs+aXgeOAgu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4uOS4uuWkj+aXpeW4uOmFje+8jOS4ieS4pOWbtOWdkOe7huaVsOS6uumXt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i+iHqui/nOaWueadpeWPiOWllOi1tOi/nOaWue+8jOmAgumAouWFtuS8muWPi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uWPquimgeaIkeS7rOacieaipuacieWFie+8jOaXouiDveWllOa1geWFp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xlee/hee/see/lOOAgjwvcD48cD48ZW0+OTUuPC9lbT7moqbmg7Plt7Lotbf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qbblkJHmm7Tlub/pmJTnmoTnmoTkurrnlJ/jgII8L3A+PHA+PGVtPjk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56IO95LiK6L+b77yM5biM5pyb5L2g5Lus5YGa5oyB57ut5a2m5Lm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HqueIse+8jOS9v+S9oOerr+W6hO+8m+iHquWwiu+8jOS9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m+iHqueri++8jOS9v+S9oOiHqueUse+8m+iHquW8uu+8jOS9v+S9oOWli+WPk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9v+S9oOWdmuWumiZoZWxsaXA7JmhlbGxpcDvov5nkuIDliIflsIbkvb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pgaXpgaXpooblhYjjgII8L3A+PHA+PGVtPjk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pu+57uP5oSf5oWo77yM5aaC5LuK5Y+q5Ymp5ruh6IWU55WZ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fs+iNq+S4i+aPoeWIq+eZvuiIrOaDhuaAheKAleKAleWQjOeql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5tOaDhemVv++8jOacm+W+geeoi+WNg+enjeaAnee7qu+8jOaEv+WPi+aDhe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Km+mHj++8gTwvcD48cD48ZW0+MTAwLjwvZW0+5q+V5Lia5peg6ZyA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5Y+v5Lul5LiA6Lev6auY5q2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2JveG55ZXY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Nib3hueWV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78CB3E00968767BC64876AF1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