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1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5EF07B7B242935134534676D02AD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EF07B7B242935134534676D02AD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V6Lqr54uX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4gOenjeWtpOeLrOWPq+WBm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mna/ljYrku7cmcmRxdW8777yM5pyJ5LiA56eN5a+C5a+e5Y+r5YGa5b2i5Y2V5b2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peg5aWI5Y+r5YGa5oOF5L6j5LiT5bqn77yM5pyJ5LiA56eN5oKy5Ly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WJ5qON6IqC5Y+I5Yiw5LqG44CCMTEuMTHlhYnmo43oioLvvIzmhL/kvaDml6nml6Xo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WJJnJkcXVvO++8jOeri+mprOaIkOWPjCE8L3A+PHA+PGVtPjIuPC9lbT7ku4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lhYnlhYnmo43vvIzmg7PopoHlj5jmiJDlj4zoioLmo43vvIzliqrlipvmib7liL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43vvIzov57lnKjkuIDotbfmiJDlj4zmo43vvIzlj4zmo43lj4zmo43lho3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ioLmo43lj5jkuInoioLmo43vvIzlkbXlkbXvvIzmhL/miYDmnInlhYnmo43pg73lj5j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o43jgII8L3A+PHA+PGVtPjMuPC9lbT7lpKnoi43oi43vvIzph47ojKvojKvvvIzlpJ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or53lh4Tlh4k754ix5YWJ5YWJ77yM5oOF6I2S6I2S77yM5YG25piv5Lyg6K+055qE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u8O+W3puW9t+W+qO+8jOWPs+Wkseacm++8jOWNlei6q+iHs+S7iuebvOaWsOWom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efreS/oeadpeWVhumHj++8muWTpeS7rOWEv++8jOS7i+e7jeS4quWls+aci+WPi+WRl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lhYnmo43oioLliLDkuobvvIzljZXouqvnmoTmiJHml6DpmZD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vIzov5nkuYjlpJrlubTmiJHkuIDnm7Tlv43nnYDmsqHmnInlr7nkvaDor7T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vJPotrPli4fmsJTvvIzkuIDlrpropoHlkYror4nkvaDvvIzlhbblrp7miJHkuIDnm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AmaGVsbGlwO+aXgei+ueeahOmCo+S9jSHlhYnmo43oioLlv6vkuZAh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+D5LiA5oSP54ix5oOF5a+75om+77yM5LiA55Sf5LiA5LiW5b+D5oS/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LiA5bm05LuK5pel6Ium56yR44CC5pyL5Y+L77yM5LiN6KaB54Om5oG8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6u56yR77yM5L2g55qE54ix5oOF57uI5Lya5Yiw77yM5YWJ5qON6IqC5b+r5LmQ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7oeiEuOmdkuaYpeeXmOeahOWFieajjeWSjOa7oeiEuOiAgeW5tOeZ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ajje+8jOacrOi0qOS4iuayoeacieWMuuWIq+OAgumdkuaYpeWwseWDj+WFieajj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MuuWkmueahO+8jOi/h+edgOi/h+edgOWwseayoeWkmuWw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lei6q+WFtuWunuS4jei1lu+8jOS4jeeUqOeDp+mlreS5sOiPnO+8jOmlv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WkluWNlu+8jOWVpeS6i+mDveayoemYu+eije+8jOWPquaYr+eItuavjei0o+aAq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unuWcqOaXoOWliO+8jOWPquacieiLpuiLpuetieW+he+8jOetieW+heWHuueOs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4jOacm+aIkei/meajteiPnO+8jOiDveacieeIseeahOeBjOa6ie+8jOaXqeaXpeaK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i/iO+8jOi3qOWHuuWNlei6q+S5i+Wklu+8jOS9oOaIkeWFieajjeS4gOS7o+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hLHlhYkmcmRxdW875LiN5YaNJmxkcXVvO+WJqeiPnCZyZHF1bzsh5YWJ5qON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OC48L2VtPuecvOeci+aXpeWOhuimgeaJr+WujO+8jOS4gOW5tOS4gO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ajjeiKguWPiOadpeS4tOOAguWHuumXqOWcqOWkluaKiumSseaMo++8jOeItuavjeeb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aXqeaIkOWutuOAguiZveaJk+W3peiJsOi+m+Wkmu+8jOaDs+WIsOebuOS6suW/g+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FqOWbveWQhOWcsOeahOWFieajjeS7rO+8jOS9oOWmiOWWiuS9oOWbnuWutuebuOS6s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j6Tku6PnjL/kurrlpLTohJHnrKjvvIzmiZPnjI7nu5PkvLTl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IbvvIzlkIPppa3llp3msLTmgJXng6vlmLTvvIzmsqHliqjkuYvliY3lhYjlkLnlk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ljYPkuIfliKvlgJLpgIDvvIzli4fmlaLliY3ov5vojqvlkI7mgpTvvIzpgYfliLD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KfmraXov73vvIzohLHnprvlhYnmo43lpLTkuI3lm57jgILnpZ3kvaDov4flrozlsI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oioLohLHnprvlhYnmo43nvqTkvZPjgII8L3A+PHA+PGVtPjEwLjwvZW0+6L+36L+357OK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bm077yM57yg57yg57u157u15oiQ5LqR54Of77yM6IGa6IGa5pWj5pWj5rKh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G5YyG5b+Z5b+Z5LuN5Y2V6Lqr77yM5a2k5a2k5Y2V5Y2V5LiA5Liq5Lq677yM5Ya3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iF5LiA5oi/6Ze044CC5YWJ5qON6IqC5b+r5Yiw5LqG77yM5L2G5oS/5piO5bm0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6IqC5pyJ5L2g5L2c6Zmq44CCPC9wPjxwPjxlbT4xMS48L2VtPuWug+S7o+ihqOedg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ug+S7o+ihqOedgOayoeacieWRteaKpOOAguWug+aJk+edgOiKguaXpeeahOaXl+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uqeaciOiAgemDveW+iOaMoOWktO+8jOiuqeS4mOavlOeJueS5n+ayoeWKnuazlein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IuPC9lbT7nu5kmbGRxdW876YCe5by6JnJkcXVvO+WPq+WB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ZHF1bzvlraTljZUmcmRxdW876YCA5b2577yM5ZaKJmxkcXVvO+mZquS8tCZyZHF1bz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u5kmbGRxdW875YiG5LqrJnJkcXVvO+WKoOayue+8jOeciyZsZHF1bzvlubjnpo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6X5YiG44CC56m/6LaK5YWJ5qON55qE5pe256m677yM5o+h5omL5Ly05L6j55qE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J5qON6IqC77yM5oS/5YWJ5qON5oiQ5Y+M77yM6b6Z5Yek5ZGI56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FieajjeS4jeWPr+aAle+8jOWwseaAleWFieajjeacieaWh+WMli7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tKfvvIzlsLHmgJXmlbTmnaHnn63kv6HmnaXmj5DphpI75o+Q6YaS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5YWJ5qON6IqC6L+Y5oqK56Wd56aP5p2l5Lyg6YCSO+S8oOmAkuWwseS8oOmA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FieajjeaIkeaAleiwgeOAguelneajjeWPi+a0u+W+l+a9h+a0k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B5bCd5a+C5a+e55qE5ZGz6YGT77yM5YC+5ZCs5a2k54us55qE5aOw6Z+z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WJ5qON55qE5oSf6KeJ77yM55yL6YCP5peg5pWw55qE576O5pmv77yM5LiN6Ke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77yM57yY5YiG5L2V5pe25Ye6546wP+WUr+acieacn+ebvOOAguWFieajjeiKgum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lneaEv++8muaBi+S6uuS7iuaXpemBh+ingeOAgjwvcD48cD48ZW0+MTUuPC9lbT7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op4XvvIzoirPojYnkuK3niLHnmoTotrPov7njgILlvaLljZXlvbHlj6rvvIzlj6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kuIDkurrlpb3vvIzkuI3lgZrkuIfkurrov7fjgILnnJ/mg4Xlrp7mhI/nmoT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p3purvlvIDpl6jlkKfvvIzov47mjqXlv4Pku6rlsI/ku5nlpbPjgILlhYnmo43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6nml6Xmiorlpbnlj5jmiJDkvaDnmoTlprshPC9wPjxwPjxlbT4xNi48L2VtPuel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WpmueahCZsZHF1bzvlj4zmiKrmo40mcmRxdW875Lus5LiH5LqL5aaC5oSPO+aBi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CZsZHF1bzvnm7jmgJ3mo40mcmRxdW875Lus5bm456aP55Sc6JycO+i/mOWNlei6q+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6znq7/mo40mcmRxdW875Lus5YmN56iL5Ly86ZSmPC9wPjxwPjxlbT4x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oem4s+m4r+S4jee+oeS7me+8jOW/g+S4reaDhee7k+WPquS9oOino+OAguett+Wtk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veWNle+8jOaDhea3seW5tuiSguebuOi/nuOAguS6uueUn+i3r+a8q+a8q++8jOS/ruW+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8mOOAguWkqeWvkuWcsOWPiOWGu++8jOWlveaDs+S9oOadpeS8tOOAguWFieajje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wseS7juadpeiAgeihsuWQp++8gTwvcD48cD48ZW0+MTguPC9lbT7lhYnmo43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orrMmbGRxdW875LiAJnJkcXVvO++8jOivtOivneWKnuS6i+mDveimgeWPjOOAguefreS/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adoe+8jOWPkeS4gOadoe+8jOiXj+S4gOadoTvlkIPppa3lvpfkuKTnopfvvIzlkI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IznnIvkuIDnopc75Zad6Iy26KaB5Lik5p2v77yM5L2g5LiA5p2v77yM5oiR5LiA5p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+M5ZCJ56Wl77yM5YWJ5qON5b+r5LmQ44CCPC9wPjxwPjxlbT4xOS48L2VtPuWFie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9qu+8jOaXoOS6uui6q+i+uemZquOAguWWnemFkueLrOiHqumGie+8jOW5uOemj+m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OAguaIkOWPjOWPiOe7k+Wvue+8jOeIseaDheWkmuePjei0teOAguinheW+l+efpem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q+S5kOaOkuaIkOmYn+OAguWFieajjeiKguWIsOS6hu+8jOaEv+S9oOaXqeaXpe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vuSE8L3A+PHA+PGVtPjIwLjwvZW0+5YWJ5qON6IqC5Yiw5LqG77yM6K+35ZCE5L2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qE5pyL5Y+L5Li05pe25YiG5bGF77yM54Ot5oGL55qE5pyL5Y+L5pqC5pe2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GL55qE5pyL5Y+L5Y+q6IO95Zue5b+G77yM5Y2V6Lqr55qE5pyL5Y+L5rKh5pyJ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YiZ77ya572a5L2g5YWJ5qON5LiA6L6I5a2QITwvcD48cD48ZW0+MjEuPC9lbT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oi6bvvIzmlrnkvr/pnaLmnaXmsqHkurrnha475YWJ5qON6Zq+77yM6KKc5a2Q56C0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eO+WFieajjeeDpu+8jOayoeacieiBiuWkqeWlveWtpOWNlTvlhYnmo43kuZD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lronmhbDmiJEh5YWJ5qON6IqC6YeM77yM5Li65L2g6Lqr6L6555qE5YWJ5qON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ITwvcD48cD48ZW0+MjIuPC9lbT7lvojkuYXlvojkuYXvvIzku4rlpKn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iJHku6zmnInnnYDlhbHlkIzngrnvvIzpgqPlsLHmmK/vvJrkuIDkuKrkurrlkIPp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kuI3ppb/jgILpg73mmK/lhYnmo43vvIzmg7rmg7rnm7jmg5zvvIznpZ3lsI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43oioLlv6vkuZDvvIzml6nml6XohLHnprvlhYnmo43nvqTkvZ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G85YS/5oiP5rC05oiQ5a+55ri477yM6J2056Kf5oGL6Iqx5Y+M5Y+M6aOe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us5b2x6I6r6Ieq5oCc77yM5pyL5Y+L5Zu057uV56yR5aOw5qyi77yM5Lqy5Lq6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5pqW77yM5pyJ54ix5bCx5LiN5Lya5a+C5a+e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eahOi3neemu+WPq+WFieW5tO+8jOacgOe7hueahOeUtee8huWPq+WFiee6pO+8jO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An+W6puWPq+WFiemAn++8jOacgOi/keeahOadpeiuv+WPq+WFiemhvu+8jOacgO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ihjOWPq+WFiemBge+8jOacgOW4heeahOWNlei6q+WPq+WFieajjeOAguWFieajj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elneS9oOW4heS4iuWKoOW4hSE8L3A+PHA+PGVtPjI1LjwvZW0+5YWJ5qON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Yiw77yM6IqC5pel5rS75Yqo5LiN6IO95bCR77ya6Iul5piv5Y2V6Lqr5rKh5Lq6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+d5ouo5ouo6b2Q55u46IGa77yM6YCa5a6155WF6LCI5oqK6YWS6KiA5qy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uF5b+D5pyJ5Lq65p+l5bKXO+aXqeW3suiEseWFieS4jeWtpOWNle+8jOaDheS6uuW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aluaaluOAgjwvcD48cD48ZW0+MjYuPC9lbT7lhYnmo43oioLlsIboh7PvvIzpibT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ubTmnaXlhYnmo43nvqTkvZPml6Xnm4rlo67lpKfvvIzmiJDkuLrkuJbkurrlhbPms6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nvqTkvZPvvIzlhZoqKuWbveWKoemZoueJueWPkeaMh+ekuu+8jOW4jOacm+WFiea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eW/heaIkumqhOaIkui6ge+8jOe7p+e7reWPkeaJrOiJsOiLpuWli+aWl+eahOS9n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PluaXqeaXpeaJvuWIsOWvueixoSE8L3A+PHA+PGVtPjI3LjwvZW0+5YWJ5qON5pa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YWJ5qON6IqC5pe277yM5L2g6L+Y5piv5q+b5aS05bCP5YWJ5qONO+S4reWFieaj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+8jOS9oOW3suaMpOi6q+S4reW5tOi1hOa3seWFieajjeihjOWIlzvlho3kuI3lkY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vvIzliLDlpKflhYnmo43oioLvvIzlsI/lv4PmsqbkuLrmsqHkurrnnaznmoTlpKfp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nmo43lk6YhPC9wPjxwPjxlbT4yOC48L2VtPuWBmuS4gOS4quWuueWFieeEleWP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+8jOWBmuS4gOS4quiLseS/iua9h+a0kueahOWFieajje+8jOWBmuS4gOS4qumjjua1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peeahOWFieajje+8jOWBmuS4gOS4quWFhea7oemtheWKm+eahOWFieajje+8jOS6ieWP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eajjeWPmOaIkOWPjOiKguajjSE8L3A+PHA+PGVtPjI5LjwvZW0+5pyI5YWJ55qO5rS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SS6JC95Zyo5oiR5b+D5bqV77yb6Ziz5YWJ5piO5aqa5pe277yM5L2g5rip5pq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77yb5bGx6Iqx5rWq5ryr5pe277yM5L2g6JCm57uV5Zyo5oiR5b+D5oCA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YWJ5qON6IqC5Yiw5p2l5LqG77yM5oSf6LCi5L2g5rKh5pyJ6K6p5oiR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ON77yM5oiR54ix5L2g77yM6K6p5oiR5Lus5LiA6LW35rWq5ryr5Y+Y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WIsOWFieajjeiKgu+8jOS6jOebruaXoOelnuWFie+8jOS4ie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mXru+8jOWbm+Wto+WtpOW9seS8tO+8jOS6lOWGrOWFreWkj+iLpu+8jOS4g+S4iu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vu+8jOS5heS5heWFieajjeaxie+8jOWNgeWIhua4tOeIseaAnDsxMS4xMeWFieajj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mavuingeaXpe+8jOelneS9oOi6q+S9k+Wuie+8jOaXqeW+l+eIseS6uuS8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Nlei6q+aAqCE8L3A+PHA+PGVtPjMxLjwvZW0+6Z6L5a2Q5pOm5YWJ77yM5aS05Y+R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5y8552b5pS+5YWJ77yM54mZ6b2/5Y+N5YWJO+WcqOWutuWQg+WGsOajje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g+WGsOajje+8jOS4iui9puWQg+WGsOajje+8jOWbnuWutui/mOimgeWQg+WGsOajjTv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rov7DmnaHnm67lhYnmo43oioLkuIDlrprlvIDlv4MhPC9wPjxwPjxlbT4z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KguWPiOadpe+8jOS9oOS+neeEtuWNlei6q++8jOmmluimgeS6i+aDhe+8jOW/q+mA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e+8jOWPkeS4quefreS/oe+8jOiBiuiBiuWkqe+8jOmAm+mAm+Wkp+ihl++8jOaJvu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9kee7nOaDhee8mO+8jOiOq+imgeebuOS/oe+8jOeOsOWunueIseaDhe+8jOaJjeiD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seWtpOWNlSE8L3A+PHA+PGVtPjMzLjwvZW0+5YWJ5qON6IqC5bCx6KaB5Yiw77yM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Yqb5Lul6LW05YeG5aSH5aW977yM5Lul55m+57Gz5Yay5Yi655qE6YCf5bqm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7uZ5Zac5qyi55qE576O55yJ6YCB56S85YyF77yM6YKA6K+35aW55LiA6LW35ZS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ez77yM5YWx5ZCM6ISx5Y2V5Y6754Om5oG844CC6aKE56Wd5YWJ5qON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zQuPC9lbT7lhqzmnaXlpKnlr5LlnLDlj4jlhrvvvIzlhYnmo43oio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rLnl5vvvIznn63kv6Hpl67lgJnmnaXnm7jpgIHvvIznn63kv6HlhoXlrrnorrD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qzmnaXlr5LlhrfpmY3ljIbljIbvvIzmg4Xkurrnm7jmirHmmpbng5jng5jvvIzlhYnmo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raTljZXlhrvvvIzotbbntKfmib7kuKrmnaXooaXnqbrjgILotbbntKflhrLlhrLlh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FieajjeWHuumprO+8jOS4gOS4qumhtuS7qDvlhYnoipL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nvLrkuKrlr7nosaE75YWJ5piO56OK6JC977yM6L+H5b6X5b+r5rS7O+WFieWul+i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dnuS9oOiOq+WxnjvlhYnovonngb/ng4LvvIzmvYfmtJLmtarmv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GL5Lq65Yeg5pe25pyJ77yM55+t5L+h5p2l6Zeu5YCZ77yM5LiN55+l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C77yM5Y+v6L+Y5a2k6Lqr6LWw77yM5oiR5qyy54Ot5b+D5LuL57uN77yM5Y+I5oG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o6YGT77yM6ZSZ5L2N5pu05LiN5aW977yM5LiN5bqU6L+f55aR77yM6LW257Sn5b+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2l5om+77yM5L2G5oS/5Lq66ZW/5LmF77yM5YWJ5qON5LiN5YaN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AvOatpOWFieajjeiKguWJjeWkle+8jOaIkeS7o+ihqOW3pumCu+WPs+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nqOWmiOS6jOWnqOWphuOAgeeItuiAgeS5oeS6suWPiuWFqOWbveeahOeUt+Wls+WQ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vuei/mOWNlei6q+eahOS9oOihqOekuuaFsOmXru+8jOW5tuS8oOi+vuWRveS7pD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gYvniLEh5Yqh5b+F5LuK5bm05Y+Y5oiQ5Y+M6IqC5qONIT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pnZ7luLjlvojnibnliKvvvIzkvJfkurrpnZ7or7TlhYnmo43oioLvvIzmmI7mm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ml6XvvIzkvZXlv4XnibXlvLrpmYTkvJrop6PjgILkuIDoqIDkuIDooYznmo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DkuL7kuIDliqjmu6HlkKvniLHmhI/vvIzkuIDnlJ/kuIDkuJbmj5Dphp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lJ/nlJ/kuJbkuJbkuIDlv4PkuIDmhI8hPC9wPjxwPjxlbT4zOS48L2VtPuaIke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e+8jOe7j+i/h+S6jOWNgeWkmuW5tOeahOejqOe7g++8jOe7iOS6juWPmOaIkOmTg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AnOaIkeeOsOWcqOS7jeaYr+WNlei6q++8jOS7iuaXpeWPkeadoeefreS/o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utuiDveW4ruW/meepv+mSiOW8lee6v++8jOiuqeaIkeaJvuWIsOWPpuS4gOWN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lneS9oOWFieajjeiKguW/q+S5kCE8L3A+PHA+PGVtPjQwLjwvZW0+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E5ryC5rOK55qE5YWJ5qON77yM5q+P5Yiw5LiA6JC96ISa5aSE77yM5bCx5Lul56ef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77yM5bGF5peg5a6a5omA77yM6Ieq5LuO6YGH6KeB5L2g77yM5oiR5aW95oOz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iA5Liq5pyJ5L2g55qE5a6244CC5YWJ5qON6IqC77yM5L2g6Iul5oS/5oS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R5Zue5a625ZCnITwvcD48cD48ZW0+NDEuPC9lbT7lr5LlhrflpKnmsJTlt7L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mo43nlJ/mtLvluLjkubHlpZfjgILmhIHllYrmhIHvvIzmhIHmiJHku4rlhqz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hYnmo43ml6XlrZDmnIDpmr7lj5c75oSB5oiR5LuK5Yas5rKh5Lq654ix77yM5YWJ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KD5LiN5aWH5oCq44CCPC9wPjxwPjxlbT40Mi48L2VtPuWFieajjeiKguWIs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kOmGkuS9oO+8muWNlei6q+aci+WPi+W/q+aJvuS8tO+8jOeUt+eahOS6ieWPluimg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hLHlhYkmcmRxdW8777yM5aWz55qE5LqJ5Y+W6KaBJmxkcXVvO+WkseaYjiZyZHF1bzv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WJ5aSNJnJkcXVvO+aXpeWtkOS4jeWGjeadpe+8jOWFieajjeiKguadpeacie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CE8L3A+PHA+PGVtPjQzLjwvZW0+5YWJ5qON5LiN55So5oSB5ZWK77yM5aSp5LiL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+C5YyX5paX5ZWK77yM5YWI5oOz6Ieq55Sx77yM5Yqq5Yqb5aWL5paX77yM5YaN5oqK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aSf5ZWK77yM5oS/5L2g5pep5pel55Sc6Jyc54ix5oOF5a6I5ZWK77yM5pyL5Y+L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6IqC5b+r5LmQITwvcD48cD48ZW0+NDQuPC9lbT7pq5jlhbTnmoTmmK/vvJrkvaDmnIn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nmoToh6rkv6HvvIzlh6Tlp5DnmoTpq5jlgrI75bqG5bm455qE5piv77ya5L2g5rKh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5qE6Zu35Lq65Li+5YqoO+W8gOW/g+eahOaYr++8muS9oOi/mOaYr+WNlei6q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reWFieajjeiKgu+8jOS9oOiLpeaEv+aEj++8jOivt+i3n+aIkeS4gOi1t+Wbnu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8L3A+PHA+PGVtPjQ1LjwvZW0+5YWJ5qON6IqC77yM6Ym05LqO6L+R5bm05p2l5YWJ5qON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l55uK5aOu5aSn77yM5oiQ5Li65LiW5Lq65YWz5rOo55qE5LiA5aSn576k5L2T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WJ5qON5Lus5Yqh5b+F5oiS6aqE5oiS6LqB77yM57un57ut5Y+R5oms6Imw6Iu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6aOO77yM5LqJ5Y+W5pep5pel5om+5Yiw5a+56LGhI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lhrfpo47kuIDpmLXlr5LvvIzkuIDniYfokL3lj7bkuIDlnLrnp4s75LiA5bm0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ON6IqC77yM5LiA5Lq65Li+5p2v6YKA5piO5pyIO+S4gOecvOacm+WOu+S4gOWvu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S4gOa7tOW/g+W6lei1tzvkuIDkuKrmhL/mnJvnqoHmv4DotbfvvIzkuIDkurr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raToioIhPC9wPjxwPjxlbT40Ny48L2VtPuaciOWFieWFie+8jOW/g+aFjOaF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aDs+aIkOWPjDvlpKnoi43oi43vvIzkurrojKvojKvvvIznm7jkurLmib7lr7nosaE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77yM5rC06ZW/6ZW/77yM5r2H5rSS6LWw5LiA5Zy6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+8jOaciOWFie+8jOaYn+WFie+8jOaEv+avj+S4gOe8leWFiemDveW4pue7m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juW/q+S5kDvnpZ7mo43vvIzku5nmo43vvIzkurrmo43vvIzmhL/mr4/moLnmo4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lpb3ov5DkuI7lubjnpo876IqC5YmN77yM6IqC5pe277yM6IqC5ZCO77yM5oS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C6YO95bim57uZ5L2g6L275p2+5LiO5oSJ5b+r44CC5YWJ5qON6IqC77yM5oS/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WJ6aG+5L2g77yM55Sf5rS755Sc6Jyc576O5ruhI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vmmK/luKblvJXlj7fnmoTnlLfkurrvvIzlprvlrZDmmK/luKbmi6zlj7f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mo43kuI3pnIDmoIfngrnnmoTngrnnvIDvvIzllpzmgJLlk4DkuZDlhajlnKjoh6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lsLHmrYfvvIzlm7DkuoblsLHnnaHvvIzmuLTkuoblsLHppa7vvIzmiJHmmK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miJHmgJXosIEhPC9wPjxwPjxlbT41MC48L2VtPueUt+WFieajjeS5n+Wlve+8jOWls+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Wlve+8jOa0u+W+l+a9h+a0kuaJjeaYr+ecn+eahOWlveOAguiAgeWFieajj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FieajjeS5n+Wlve+8jOW/g+iDuOa0kuiEseaJjeiDveaciee+juWlveOAgue6r+at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S5n+Wlve+8jOeWkeS8vOWFieajjeS5n+Wlve+8jOWFieajjeiKguaPkOWJje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lvSE8L3A+PHA+PGVtPjUxLjwvZW0+5YWJ5qON6IqC5Yiw77yM5pmu5aSp5ZCM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5qyi6IW+77yM6ISx56a75LqG57uE57uH55qE5L2g77yM5q2j5Zyo5rip5p+U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Gr54Ot5LmL5Lit77yM5LiA5a6a6KaB6K6w5b6X5pu+57uP5Y2V6Lqr55u45oCc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WKIeelneS4jeaYr+WFieajjeeahOS9oO+8muWFieajjeiKguS5n+W/q+S5kC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iA5bm05LiA5bqm5YWJ5qON6IqC77yM5LiA5Y+l56Wd56aP5Zyo5q2k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2l5bm05LiA5a6a6L+H552A5oOF5Lq66IqC77yM5Yqg5rK55aOw6buY6buY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Q5ZaK5aOw5Y+R6Ieq5b+D5bqV44CC5YWJ5qON6IqC5YWJ5qON5Lus5b+r5LmQ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6LW36L+H5oOF5Lq66IqC44CCPC9wPjxwPjxlbT41My48L2VtPuaKouWFie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eDp+WFieS9oOeahOmciei/kO+8jOadgOWFieS9oOeahOaCsuS8pOOAguWPq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peW6t+OAgeW5uOemj+mZquedgOS9oOS4gOi+iOWtkO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hYnmo43miJHpqoTlgrLvvIzliKvkurrnuqbkvJrmiJHnnaHop4njgILkuIPlp5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miorlv4Ppl7nvvIzlv4PlpoLmraLmsLTng6bmgbzmipvvvIzmiJDlj4zmiJDlr7nlm7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sZ/muZbpo5jpm7bkuqbpgI3pgaXjgILku4rmnJ3miorphZLosIvkuIDphon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zliqjmmK/mraPpgZPjgILnpZ3oioLml6Xlv6vkuZAhPC9wPjxwPjxlbT41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veWxnuS6juiHquW3seeahOW/q+S5kO+8jOaLpeaKsee+juS4veaXoOmZkO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aYr+S4iuW4neWvueS9oOeahOiAg+mqjO+8jOW5uOemj+aYr+acgOWQjuWu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hyHlhYnmo43oioLlv6vkuZDvvIznm7jkv6HniLHmg4XlsLHlnKjmnKrmnaXnmoTmn5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Ko5aW977ya5b2T5YmN5L2g55qE5oOF5oSf6LSm5oi3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piv5LiJ5Y2D5LiH77yM5YW25Lit5Z+65pys5L2Z6aKd5piv6Zu2KOmavuaAquaYr+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vvIzotaDpgIHkvZnpop3mmK/kuInljYPkuIfvvJrljYPkuIfopoHkuJPlv4PvvIzljYP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LTlv4PvvIzljYPkuIfopoHmrbvnvKDng4LmiZPjgILnpZ3lhYnmo43oioLlv6vkuZA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mguaenOaIkeaYr+S4gOmil+e6veaJo++8jOaIkeaEv+WBm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e0p+i0tOeahOmCo+S4gOmil++8jOWmguaenOaIkeaYr+S4gOmil+aYn+aYn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9oOS4gOaKrOWktOWwseacm+ingeeahOmCo+S4gOmil++8jOWmguaenOaIke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aIkeaEv+WBmuWFieajjeiKguWPkee7meS9oOeahOi/meS4gOa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hYnmo43kuI3op4nmmZPvvIzlpKnlpKnooqvpqprmibDjgILlpJ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lo7DvvIzohLEmbGRxdW875YWJJnJkcXVvO+efpeWkmuWwkeOAguiOq+eDpuaBv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teWQte+8jOWPquimgeWKn+Wkq+a3se+8jOiEsSZsZHF1bzvlhYkmcmRxdW8757uI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F57qn5YWJ5qON6IqC77yM5oS/5L2g6YGt6YGH5qGD6Iqx5Yqr77yM5Zac6L+e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1OS48L2VtPuS4gOW5tOWFieajjeiKguWwseacieS4ieS4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eiiqyZsZHF1bzvkuInlhYkmcmRxdW8755qE55+t5L+h54OmO+S4uuS6huW/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S4gOaVtOWkqe+8jOWbnuWutuiDveWQg+WPo+eDremlrTvkuLrkuoblpKnlhrf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mirHmirHlj5bmmpY76K+36L+F6YCf6ISx5Y2V77yM5p2l5bm05LiN5YaN5a2k5Y2V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moycjVoNGYz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ZqMnI1aDRmMz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EF07B7B242935134534676D02AD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