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2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1E08A866DA8CA7ECB2BCD1086B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1E08A866DA8CA7ECB2BCD1086B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H5aWz6IqC6YCB5aaI5aaI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BhuWQrOedgOaCqOeahOWwj+WknOab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kqeWkqeaIkOmVv++8m+aykOa1tOedgOaCqOeahOWFs+eIse+8jOaIkeS4gOW5tO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m+iwqOiusOedgOaCqOeahOaVmeivsu+8jOaIkeS4gOeCueeCueaIkOeGn+OAg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S6hu+8jOavjeS6su+8jOiuqeaIkeeJteedgOaCqOeahOaJi++8jOW4puaCq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1sOWQkeW5uOemj+eahOa1t+a0i++8jOS6q+WPl+WkqeS8puS5i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iOWmiO+8jOaIkeefpemBk+aIkeaYr+S4qua3mOawlOeahOWtqeWt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BmuWdj+S6i+aDueS9oOeUn+awlO+8jOaIkeS5n+efpemBk++8jOS9oOS4uuaIke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W/g+ihgO+8jOaCqOS4gOWumuW4jOacm+aIkeWQrOaCqOeahOivne+8jO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IkeS4gOWumuS8muWBmuWIsOeahO+8jOWcqOaCqOeahOiKguaXpemHjO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6q+S9k+WBpeW6t++8jOS4h+S6i+WmguaEj++8jO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ZveeEtuaWh+Wtl+S7o+ihqOavlOS6huaIkeeahOecn+aDhe+8jOivre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S4jeS6huaIkeeahOecn+W/g++8jOefreS/oei9veS4jeWKqOaIkeeahOecn+aE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i/meeJueauiueahOaXpeWtkOmHjO+8jOaIkei/mOaYr+imgeWvueaCqOivtO+8m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i+m+iLpuS6hu+8jOelneaCqOiKguaXpe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uWygeaciOWkmuS5iOWMhuWMhu+8jOaCqOS+neaXp+WcqOaIkeeahOW/g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FiemYtOWmguatpOaXoOaDhe+8jOaCqOS+neaXp+e7meaIkeacgOa4qeaal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aIkemBh+ingeWkmuWwkeWkqeS9v++8jOaCqOS+neaXp+aYr+S4lueVjO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cgOS8n+Wkp+eahO+8geelneavjeS6suiKguaXpe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miOWmiO+8muaCqOabvueUqOaCqOWdmuWunueahOiHguW8r+S4uu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gOeJh+iTneWkqe+8jOiAjOS7iu+8jOaIkeS5n+imgeeUqOaIkeaXpeebiuS4sO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vee/vOS4uuaCqOmBruaMoemjjumbqOOAguWmiOWmiO+8jOWmh+Wls+iKgu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IseaCqO+8gTwvcD48cD48ZW0+Ni48L2VtPuWmiOWmiO+8jOaYr+aCqOeahOWT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JjeS9v+aIkeW/q+S5kOWQkeWJje+8m+aYr+aCqOeahOeFp+mhvu+8jOaJjeS9v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m+WboOS4uuacieaCqO+8jOaIkeeahOS6uueUn+aJjeabtOeyvuW9q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adpeS4tOeahOaXtuWAme+8jOelneaCqO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ygeaciOeahOa1gemAneiDveS9v+earuiCpOmAkOaXpeW4g+a7oemBk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+8jOaIkeW/g+ebruS4reeahOaCqO+8jOaYr+awuOi/nOW5tOi9u+eahOWmiOWm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OWKs+WLh+aVoueahOS8n+Wkp+Wls+aAp+OAgui/nOaWueeahOaIkeelneaCqO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jOi6q+S9k+WBpeW6t+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iOWmiOaIkeaEn+iwouS9oOi1kOe7meS6huaIkeeUn+WRve+8jOaYr+aCq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WBmuS6uueahOmBk+eQhu+8jOaXoOiuuuWwhuadpeaAjuS5iOagt+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CqO+8jOelneaCqOWcqOaWsOeahOS4gOW5tOmHj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Wmh+Wls+iKguW/q+S5kO+8gTwvcD48cD48ZW0+OS48L2VtPuWkmueCue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bnuWutueci+eci++8m+WkmueCueaXtumXtO+8jOW4uOmZquWlueiBiuWkqe+8m+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uumXsu+8jOW4uOWBmuS6m+e+jumkkO+8m+WkmueCueS+neaBi++8jOW4uOaKiuWlu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kmueCuemXruWAme+8jOW4uOS/oeaBr+S8oOS8oO+8m+aEv+WkqeS4i+avjeS6s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MTAuPC9lbT7mm77nu4/vvIzmgqjlrrbliqH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vmipPvvIzlubPmt7vkuobnmb3lj5HvvJvmm77nu4/vvIzmgqjlt77luLzkuI3orqn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YnvvIzljovkvY7kuoblj4zogqnvvJvmm77nu4/vvIzmgqjlho3oi6blho3ntK/kuI3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k43lirPkuoblv4PnlLDjgILkuInlhavlpoflpbPoioLvvIznpZ3npo/mgqj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IE8L3A+PHA+PGVtPjExLjwvZW0+5LiJ5YWr5aaH5aWz6IqC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aWz77yM56Wd56aP57uf57uf57uZ5L2g77yB56Wd5oKo55qE5aaI5aaI6Lqr5L2T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6Wd5oKo55qE6Zi/5aeo5rKh5pyJ5b+n54Om77yM56Wd5oKo55qE5aeR5aeR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77yM56Wd5oKo55qE54ix5Lq66aG65Yip6L+e6L+e77yB5pyA5ZCO56Wd5bm456a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t5Y2377yBPC9wPjxwPjxlbT4xMi48L2VtPuS9oOeUqOS9oOeahOi6q+i6r+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rumjjuaMoembqO+8m+S9oOeUqOS9oOeahOeJteaMgu+8jOiuqeaIkeW/g+eqn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UqOS9oOeahOiHguiGgO+8jOWKqeaIkeS4gOi3r+aIkOmVv++8m+S9oOeUqO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e7meaIkeaXoOept+WKm+mHj+OAguWmh+Wls+iKguWwhuS4tO+8jOelneWmiOW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mpu++8gTwvcD48cD48ZW0+MTMuPC9lbT7mhYjmr43miYvkuK3nur/vvIzmuL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ooaPvvIzkuLTooYzlr4blr4bpgKLvvIzmhI/mgZDov5/ov5/lvZLvvJvmr4/pgKL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I3mgJ3kurLvvIzlhL/ooYzljYPph4zmr43mi4Xlv6cmaGVsbGlwO+S7iuWkqeaYr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BmuWEv+Wls+eahOW6lOivpeS4uuavjeS6sueliOelt++8jOaEv+WmiOWmiOW5s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gTwvcD48cD48ZW0+MTQuPC9lbT7kuIDlj6Xmt7Hmg4Xpl67lgJnvvIzpgIHnu5n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pojlpojvvIzmhL/mgqjlgaXlurflpoLmhI/jgILkuIDlubTlj4jkuIDlubT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kuIDml6Xlj4jkuIDml6XvvIzml6XokL3ml6XotbfvvIzmgqjnmoTniLHm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nmoTlv4PlupXvvIzlnKjmraTlpoflpbPoioLliLDmnaXkuYvljbPvvIzlpojlpoj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ml6Xlv6vkuZDvvIE8L3A+PHA+PGVtPjE1LjwvZW0+5pel5aSN5LiA5pel77yM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pu+5pS55Y+Y44CC5bm05aSN5LiA5bm077yM6L+Z5Lu95oOF6LaK5p2l6LaK5rW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peg5oCo5peg5oKU55qE5LuY5Ye677yM5pe25Yi75rip5pqW552A5oiR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oiR5Y205LiA55u05rKh5pyJ5py65Lya6K+077ya6LCi6LCi5oKo77yM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xNi48L2VtPueDn+iKseS4ieaci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eacieWNjuS4veeahOiKjeiNr++8jOayoeacieWvjOi0teeahOeJoeS4u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r+WHgOWmguiOsueahOeOieWFsO+8jOaBsOWmguaIkeS7rOeahOavjeS6suOAgueln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eWFq+Wmh+Wls+iKguW/q+S5kO+8jOWBpeW6t+W4uOWcqO+8jOe+juS4veawuOmp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poflpbPoioLkuobvvIzlpojlpojvvIzmiJHkuLrmgqjmor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KfvvJrnkIblh7rlvIDlv4PvvIzmrKLlv4PvvIznp7Dlv4PvvIzlronlv4PvvIzml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lv4PvvJvmlaPokL3ng6bmgbzvvIzng6bpl7fvvIzng6blv4PvvIzmhIHoi6bvvIz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mhIHnu6rjgILnpZ3npo/mr43kurLvvIzlpKnlpKnmnInku4rml6XvvIzlubT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jgII8L3A+PHA+PGVtPjE4LjwvZW0+5aaI5aaI77yM5LiA55u05Lul5p2l5L2g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oiR55qE5Lu75oCn77yM6Jm954S25L2g5rKh5pyJ6K+06L+H77yM5L2G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ix5oiR55qE77yM5L2g55qE5LiN5ZaE6KGo6L6+77yM5Zyo5oiR5b+D6Ye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q+N5Lqy44CC5aaI5aaI77yM5oiR54ix5L2g77yM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cieS4gOenjeeIse+8jOe8oOe7tee7huiFu++8jOS6i+S6i+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Hs++8m+acieS4gOS4quS6uu+8jOaXoOengeWlieeMru+8jOaXtuaXtuWFs+aAgOWk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cqOi/meS4quS4gOW5tOS4gOasoeeahOaXpeWtkOmHjO+8jOivt+iuqeaIkeecn+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aCqOivtOS4gOWPpe+8muWmiO+8jOiKguaXpeW/q+S5k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ljYPlsbHkuIfmsLTvvIznnIvov4fmva7otbfmva7okL3vvIzljobnu4/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vvIzlsJ3lsL3phbjnlJzoi6bovqPvvIzlp4vnu4jop4nlvpfmgqjnmoTmgIDmir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HkuI3orrrmiJHotbDlpJrov5zvvIzlv4PkuK3msLjov5znnLfmgYvjgILnpZ3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flpbPoioLlv6vkuZDvvIE8L3A+PHA+PGVtPjIxLjwvZW0+5rip5pqW5piv5oKo5o6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qm77yM5b+Y5LiN5LqG5aOw5aOw55qE5Zix5ZKQ77yM5LiA55Sf55qE5Yq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oOf5pyJ5LuY5Ye677yM54af5oKJ55qE6IS45LiK55qx57q55riQ5biD77yM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77yM5piv5YS/5rC46L+c55qE54m15oyC77yM5oSf6LCi5oKo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aaH5aWz6IqC5b+r5LmQ44CCPC9wPjxwPjxlbT4yMi48L2VtPuWkqeeUn+S4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m+WkqeS7me+8jOWmh+Wls+iDveaSkeWNiui+ueWkqe+8jOWutumHjOaOjOeuoemXq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3peS9nOWQg+iLpuWPiOiAkOWKs++8jOi0pOWmu+iJr+avjeS9oOacgOajku+8jOW3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iuqemhu+ecieeUt++8jDPmnIg45pel5aaH5aWz6IqC56Wd5oiR576O5Li9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44CB5LiH5LqL5aaC5oSP44CCPC9wPjxwPjxlbT4yMy48L2VtPu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Yr+S4gOmmluawuOi/nOWGmeS4jeWujOeahOivl++8jOaEn+aBqeavjeS6su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awuOaUvuW5vemmmeeahOiKseOAguWmiOWmiOaIkei6q+S4iueVmeaciea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qe+8jOiEieaQj+eQhuWllOiFvuedgOaCqOeahOihgOa2su+8jOaAp+agvOS4iueDm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NsOiusO+8jOaAneaDs+mHjOacieaCqOeahOaZuuaFp+OAguS4ieWFq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miOWmiOiKguaXpeW/q+S5kO+8gTwvcD48cD48ZW0+MjQuPC9lbT7lpojlpoj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8mbGRxdW875LiJ5YWrJnJkcXVvO+Wmh+Wls+iKgu+8jOaIkee7meaCqOWAku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eahOiMtu+8jOihqOi+vuaIkeeahOW/g+aEj++8jOW5tuelneS9oOS4h+S6i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i/nOW5tOi9u++8geeep++8jOS7iuWkqeeahOWkqumYs+mCo+S5iOaal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i/nuWkqumYs+WFrOWFrOmDveWcqOS4uuS9oOWYseWSkOWR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Kjov4fljrvvvIzmnInnnYDkuIDkuKrml7bku6PvvIzlroPvvIzooqvnp7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3ns7vnpL7kvJrvvJvlnKjnjrDlnKjvvIzmnInnnYDkuIDnp43oioLml6XvvIzlr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YvkuLrlpoflpbPoioLjgILlnKjku4rlpKnvvIzor7flhYHorrjmiJHpgIHkuI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JrlpojvvIzlpoflpbPoioL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77ya5aaH5aWz6IqC5Yiw5LqG77yM5Zyo5q2k5biM5pyb5oKo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aW95b+D5oOF5Y675bqm6L+H6L+Z5b+r5LmQ55qE5pe25YWJ44CC5bm2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W/5pyf5Lul5p2l5a+55oiR55qE5YWz5b+D54ix5oqk5LiO5qC95Z+544CC5a+46I2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+5oql5LiJ5pil5LmL5pmW77yM5L2G5biM5pyb5oKo6IO95oSf5Y+X5Yiw5oiR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PC9wPjxwPjxlbT4yNy48L2VtPuS9oOeUqOeCuea7tOeahOWFs+eIse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p+a1t+aKiuaIkeWMheWuue+8jOS9oOeUqOS4neS4neeahOeJteaMgue7h+aIkOWk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IkeS/neaKpO+8jOS9oOeUqOS9oOaflOW8seeahOiHguiGgOS4uuaIkemBruaMo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aIkeaXoOeVj+eahOaIkOmVv+OAguS6sueIseeahOWmiOWmiO+8jOS9o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mOWHuueahOWkquWkmuS6hu+8jOaCqOecn+eahOWlveS8n+Wkp++8jOelneaCq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avjeS6su+8jOS4ieWFq+iKguW/q+S5kOOAgjwvcD48cD48ZW0+Mjg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rJHlg4/muKnmn5TnmoTmmKXpo47vvIzlkLnmi4LnnYDmiJHnmoTohLjlup7vvJv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rJHlg4/nu7Xnu7XnmoTnu4bpm6jvvIzmu4vmtqbnnYDmiJHnmoTlv4PnlLDvvJv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rJHlg4/mmI7lqprnmoTpmLPlhYnvvIznhafogIDnnYDmiJHnmoTkurrnlJ/jg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liLDkuobvvIzmhL/lpojlpojoioLml6X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a6Lqr5Zyo5byC5Lmh55qE5oiR5LiN6IO957uZ5oKo5Lqy5omL6YCB5LiK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D6aao77yM5oOf5pyJ5Lul5q2k56Wd56aP6K+t5LiA6KGo5oiR55qE5b+D5o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l5bq344CB5b+r5LmQ44CB5bm456aP5peg6L6544CC6Lqr5Zyo6L+c5pa555qE5o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77yM5Zyo5oiR5YaF5b+D55qE5oCd5b+16YeM77yM5pS55Y+Y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5LiN5Y+Y55qE5piv5rC46L+c54ix5L2g77yM5oOz5L2g55qE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miOWmiO+8muaIkeeIseaCqO+8jOWmguaenOS9oOaYr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BmuWkqeS4iueahOeZveS6ke+8m+WmguaenOS9oOaYr+Wxse+8jOaIkeaEv+WB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Wwj+agke+8m+WmguaenOS9oOaYr+a1t++8jOaIkeaEv+WBmua1t+mHjOeah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miOWmiOiKguaXpeW/q+S5kOOAgjwvcD48cD48ZW0+MzEuPC9lbT7kuIDot6/mkbjn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iZPvvIzmiorlhL/lpbPmi4nmia/lpKfjgILnmb3kuobmgqjnmoTlj5HvvIznmrHkuo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orjgILohbDouqvkuI3lho3mjLrmi5TvvIzlubPlh6Hop4Hor4HkvJ/lpKfjgILlh6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h6DlpJrmhJ/liqjvvIzlj6rog73ml6Dlo7Dooajovr7jgILlpoflpbPoio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pojlpojvvIzmgqjovpvoi6bkuobvvIE8L3A+PHA+PGVtPjMyLjwvZW0+5aaI5aaI5piv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O5oWI56Wl55qE5YyW6Lqr77yM5a625piv5rip6aao55qE5riv5rm+77yM5peg6K6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qr5Zyo5L2V5aSE77yM5b+D5Lit5rC46L+c6K6w5oyC552A5aaI5ZKM5a6244CC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YGl56Wd5q+N5Lqy5bmz5a6J5bm456aP77yM5Zyo5a625aW95aW95Lqr5riF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IseaYr+WmiOS4uuWtqeWEv+eahOais+Wmhu+8m+eIs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a3seaDheeahOW8oOacm++8m+eIseaYr+eyl+Wkp+eahOaJi+aOjO+8m+eIseaYr+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WmiOeahOWQn+WUse+8m+eIseaYr+WtqeWEv+eXheaXtueahOeDreaxpO+8m+eI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UoOWPqOeahOi/h+W+gOOAguWmh+Wls+iKguelneWmiOWmi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LTooYzllp3lpojkuIDnopfphZLvvIzmr43kurLlv4PmhI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ZnjgILmlYXkuaHmmI7mnIjmmJ/lhYnmtYHvvIzogIHlpojmiJDphb/phZLml6DmsY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lkbXmiqTlv4PkuK3mnInvvIzlm5vmtbfov73lr7vlpKnkuIvmuLjjgILog7jmg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qpPkuI3kvJHvvIzogIHmr43mlL7lv4Pojqvmi4Xlv6fjgILlpoflpbPoioLvvJr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ronlurflpoLmhI/vvIzlhL/lsL3lrZ3miqXmmZ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WB6YCd77yM5aaI5aaI77yM5oKo55qE55qx57q55Lmf5pel5aSc5aKe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aI5aaI5oKo5Y+v55+l6YGT77yM5oKo5Zyo5oiR55qE5b+D6YeM5rC46L+c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C5Lqu55qE44CC5aaI5aaI77yMJmxkcXVvO+S4ieWFqyZyZHF1bzvlpoflpb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ojlpojmiJHnpZ3mgqgmbGRxdW875LiJ5YWrJnJkcXVvO+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wuOi/nOW5tOi9u+OAgeawuOi/nOa8guS6ru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vvIznpZ3npo/pgIHnu5nlpojvvIzovpvoi6blv5nnoozmk43mjIH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h43ouqvkvZPkvJHmga/kuIvvvIzomb3nhLbkuI3mm77miorkvaDlpLjvvIz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vo7lpoLoirHvvIzpnZLmmKXmsLjokYbkuZDlk4jlk4jvvIzlgaXlurflubPlron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67vvIznpZ3mgqjoioLml6Xlv6vkuZDvvIE8L3A+PHA+PGVtPjM3LjwvZW0+5q+N5L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Yqo5Lq655qE5q2M77yM5bim57uZ5oiR5Lus5LyY576O55qE5peL5b6L77yM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a5Lq655qE6YGT55CG77yb5q+N5Lqy5piv5LiA6aaW5oKg5oms55qE6K+X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oiR5Lus5LuZ54G155qE5Zyj5aKD77yM5o6I5LqI5oiR5Lus55Sf5rS755qE5ZOy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q+N5Lqy6IqC5pel5b+r5LmQ77yBPC9wPjxwPjxlbT4zOC48L2VtPuS4ieaci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tOacl+iAjOi0tOi/keW/g+eBte+8m+S4ieaciOeahOa4qeW6pu+8jOa4qeaaluiA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Uvuadvu+8m+S4ieaciOeahOiKsemmme+8jOa3oeiAjOS8mOmbheOAguaCqOWwse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eahOS4ieaciOWkqe+8jOiwouiwouaCqOS4gOebtOS7peadpem7mOm7m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lneWmiOWmiOWmh+Wls+iKguW/q+S5kO+8gTwvcD48cD48ZW0+MzkuPC9lbT7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s5Pmt7Hmt7HnmoTmva3vvIzml6DorrrlrrbmnInlpJrlsJHnuqDokZvvvIzlpb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lrrnnurPnmb7lt53nmoTog7jmgIDvvIzpu5jpu5jlv43orqnvvIzpgqPlrr3lr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h4/vvIzpgqPppbHlkKvnmoTlk4HmoLzvvIzorqnlrrblkoznnabms7DnhLbvvIzmga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urrjgILkuInlhavoioLliLDkuobvvIzmhL/lpojlpoj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q+P5LiA5qyh5oKy5Lyk6YO95piv5oKo5Li65oiR5oqa5bmz5b+D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5Sf55eF6YO95piv5oKo5Li65oiR54Wu6I2v54KW5rGk77yM5q+P5LiA5qyh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YO95piv5oKo5Li65oiR5Yqg5rK56byT5o6M77yM6ICB5aaI77yM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i65oKo56Wd56aP5YGl5bq344CCPC9wPjxwPjxlbT40MS48L2VtPuaIkeeI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Fs+avjeS6sueahOaVheS6i++8jOaXoOiuuuaYr+avjeS6suWvueWEv+Wls+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i/mOaYr+S4uuS6huWEv+Wls+WmguS9leWkh+WwneiJsOi+m++8jOi/memHj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DheiKgumDveacieaIkeiHquW3seeahOavjeS6sueahOW9seWtkO+8jOmDv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keiHquW3seeahOaAgOW/teOAgjwvcD48cD48ZW0+NDIuPC9lbT7kuIDnp43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pmo/ml7blhYnmtYHpgJ3vvJvkuIDnp43nnJ/mg4XvvIzkuI3kvJrpmo/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tYXvvJvkuIDnp43lhbPmgIDvvIzkuI3kvJrpmo/ot53nprvnvKnlh4/jgILku4rlpKn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mjaLmiJHmnaXlr7nkvaDnhafpob7vvJrorqnkvaDlubjnpo/mu6HotrP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QzLjwvZW0+5pyJ5LiA5Liq6IqC5pel5bGe5LqO5L2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77yb5pyJ5LiA5Liq56Wd56aP5bGe5LqO5L2g77yM6LaK5rS76LaK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Lq65bGe5LqO5L2g77yM5bCx5piv5oOz5b+15L2g55qE5oiR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0NC48L2VtPuaUtuS4gOe8lea4hemjju+8j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4puWOu+i9u+advu+8m+mHh+S4gOe8lemYs+WFie+8jOS4uuWmiOWmiOmAgeWOu+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OrOS4gOaNp+a4heawtO+8jOS4uuWmiOWmiOa2iOWOu+eWsuaDq++8m+WPke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S4uuWmiOWmiOWlieS4iuelneemj+OAguelneWmiOWmiO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lpojlpojmgqjlsLHlg4/ovpvli6TnmoTlm63kuI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vo7kuL3nmoToirHmnLXjgILmgqjln7nogrLmiJHplb/lpKfvvIzkvLTpmo/miJ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h6DkuY7ml6Dml7bml6DliLvpg73pmarkvLTmiJHouqvovrnjgILnnqfvvIzmgqj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vlvpflqIflq6nml6Dmr5TvvIzljbTmiormgqjntK/lnY/kuobjgILmgqj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nKjmiJHlv4PkuK3jgILlnKgmbGRxdW875LiJ5YWrJnJkcXVvO+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aCqO+8mui6q+S9k+WBpeW6t+OAgeS4h+S6i+WmguaEj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ogYzkuJrml6Dkurrlj6/ku6Xku6Pmm7/vvIzmnInkuIDnp43muK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j6/ku6Xmr5Tmi5/vvIzmnInkuIDnp43or53or63osozkvLzmmKXml6XlsI/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hbPmgIDmgLvmt4XmsqXlnKjlv4PlupXvvIzogIHlpojvvIzku4rml6X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npZ3mgqjoioLml6Xlv6vkuZDjgII8L3A+PHA+PGVtPjQ3LjwvZW0+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YS/5a2Q6K+a5oGz56Wd5oS/5q+N5Lqy6Lqr5L2T5YGl5bq35bCR5b6X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OF5oSJ5b+r5LiN5LiK54Gr77yb55Sf5rS75bm456aP5peg5b+n54Om77yM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bq35LmD6aao77yM5oS/5oKo5aSp5aSp6aG65b+D77yM5pyI5pyI6IiS5b+D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b+D77yBPC9wPjxwPjxlbT40OC48L2VtPumAgeaCqOS4gOe8leS4ieaci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aCqOS4gOeUn+a4qeaaluOAgumAgeaCqOS4gOadn+e+juS4veeahOW6t+S5g+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S4gOeUn+WBpeW6t+OAguWPq+S4gOWjsOS6sueIseeahOWmiOWmiO+8jOiuqea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iKseOAguaIkeawuOi/nOaYr+aCqOi0tOW/g+eahOWwj+ajieiihOOAguWmiOWmi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OAgjwvcD48cD48ZW0+NDkuPC9lbT7lnKjmr43niLHnmoTmspDmtb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vvIzmiJHku47kuI3mhJ/liLDml6DliqnvvIzlm6DkuLrmnInkuIDnp43lipvph4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K/mjIHnnYDmiJHvvIzpgqPlsLHmmK/pgqPmsLjkuI3opKroibLnmoTmr43niLH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l6XlrZDph4zvvIzmiJHkuqvlj5fnnYDmr43kurLnmoTniLHvvIzlnKj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opoHlrabkvJrniLHmr43kurLjgILkuInlhavoioLliLDkuob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oioLml6Xlv6vkuZDvvIE8L3A+PHA+PGVtPjUwLjwvZW0+5LiN5piv5Zug5Li6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Lya5oOz54m55Yir5Zyw6Zeu5YCZ77yM5LiN5piv5Zug5Li65q2k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4m55Yir55qE5oOz5oKo44CC5Lqy54ix55qE5aaI5aaI77yM5LiA5p2h55+t5L+h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N5LqG5LuA5LmI77yM5Y+v5piv5oiR55qE5b+D77yM5bCx5Lyg5Yiw5oKo5omL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1MS48L2VtPuS6sueIseeahOWmiOWm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+8jOaCqOS4uuS6huaIkeS7rOi/meS4quWutuS7mOWHuuS6huaJgOac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S7peWbnuaKpe+8jOWcqOWmh+Wls+iKgueahOi/meS4gOWkqe+8jOecn+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+8muaCqOi+m+iLpuS6huOAgjwvcD48cD48ZW0+NTIuPC9lbT7miJHnpZ3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KfmlrnotKTmhafog73lubLmmbrmhafogarmmI7lrZ3pobrkvZPotLTmuKnmn5T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Izov4fkuIDkuKrmrKLkuZDotoXlgLzmuKnppqjmtarmvKvnlJzonJz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bzlkI7mi6XkvJfmmJ/mjafmnIjnmoTkuInlhavlpoflpbPoioLvvIHmsLjov5zni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E8L3A+PHA+PGVtPjUzLjwvZW0+55Sf5ZG95Lit55qE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5ZOt77yM56ys5LiA5qyh5pGU5YCS77yM5q+P5LiA5qyh5qyi56yR77yM5q+P5LiA5qyh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YO956a75LiN5byA5q+N5Lqy55qE5ZG15oqk5LiO6Zmq5Ly06K6p5oiR5Lus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56aP77yM56Wd5oS/5oiR5Lus55qE5q+N5Lqy56aP5a+/5a6J5bq3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vjeeIseato+WmguWbm+Wto++8jOaYpeWkqeaYr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m+Wkj+WkqeaYr+aIkOmVv+eahOWto+iKgu+8m+eni+WkqeaYr+eWsuWAp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m+iAjOWGrOWkqeaYr+asouS5kOeahOWto+iKguOAguWbm+Wto+WcqOS6pOabv+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peWkj+eni+WGrO+8jOawuOS4jeWBnOaBr++8jOiAjOavjeeIseS5n+ato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BnOaBr+OAguS4ieWFq+iKguWIsOS6hu+8jOaEv+WmiOWmi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kvaDkuLrmiJHpga7mjKHpo47pnJzvvIzkvaDkuLrmiJ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mmpbvvIzkvaDnu5nmiJHniLHnmoTnv4XohoDvvIzkvaDorqnmiJHmu6HmgIDnkI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flpbPoioLliLDkuobvvIznpZ3mhL/miJHmnIDkurLniLHnmoTmr43kurLmsLjov5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pZ3lpojlpojoioLml6Xlv6vkuZDvvIE8L3A+PHA+PGVtPjU2LjwvZW0+5Zyo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YGT6Lev5LiK77yM5oSf6LCi5oKo5LiA55u05oKJ5b+D55qE5ZG15oqk5LiO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oiR5rGC5a2m55qE6YGT6Lev5LiK77yM5oSf6LCi5oKo5LiA55u05oCc54ix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LiO5pSv5oyB77yb5Zyo5oiR5oGL54ix55qE6YGT6Lev5LiK77yM5oSf6LCi5oKo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6Wd56aP5LiO5qyj5Zac77yb5Zyo5oiR5LqL5Lia55qE6YGT6Lev5LiK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LiA55u06buY6buY55qE56Wd5oS/5LiO56WI56aP44CC6YGT5LiA5LiH5aOw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Ci5LiN5bC95oKo5YW76IKy55qE5oGp5oOF44CC5aaI5aaI77yM5LuK5aSp5pi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M5biM5pyb5oKo5LiA55u05bm456aP77yM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bqOadpeS6hu+8jOS9oOS4uuaIkeaSkeS8nu+8m+mjjuadpeS6h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Kq+iho++8m+aIkOWKn+S6hu+8jOS9oOS4uuaIkeaso+WWnO+8m+Wksei0p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m8k+WKseOAguWPquaEv+S7mOWHuu+8jOS4jeaxguWbnuaKpe+8jOaYr+av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+8jOWmh+Wls+iKgu+8jOelneWmiOWmiOW5uOemj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ojlpojmiJHmhJ/osKLkvaDotZDnu5nkuobmiJHnlJ/lkb3vvIzmmK/mgqj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iJHlgZrkurrnmoTpgZPnkIbvvIzml6DorrrlsIbmnaXmgI7kuYjmoLf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mgqjvvIzlnKjlpoflpbPoioLvvIznpZ3mgqj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U5LjwvZW0+5bCP5pe25YCZ77yM6KeJ5b6X5L2g5b6I5Y+o5Z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77yM5omN5Y+R546w6Ieq5bex5Y6f5p2l6YKj5LmI5Zac5qyi5L2g55qE5Y+o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yA5Lqy54ix55qE5aaI5aaI77yM6IqC5pel5b+r5LmQ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uuOWkmuS6uuiusOW/hueahOauv+WggumHjO+8jOWmiOWmiOS4gOebt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/oOWunueahOWQjuebvu+8jOavj+S4gOatpeeahOaIkOmVv++8jOmDveWcqOWmiOWm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eahOebruWFieS4remVv+Wkp++8m+avj+S4gOasoeeahOaIkOWKn++8jOmDveWcq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+aFsOeahOeskeWuueS4reW6pui/h+OAguS4ieWFq+iKguWIsOS6hu+8jOaEv+WmiOWm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jEuPC9lbT7mr43niLHmmK/kuIDnvJXpmLP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lv4PngbXljbPkvr/lnKjlr5LlhrfnmoTlhqzlpKnkuZ/og73mhJ/lj5fliL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poLmmKXvvJvmr43niLHmmK/kuIDms5PmuIXms4nvvIzorqnkvaDnmoTmg4XmhJ/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uIrlsoHmnIjnmoTpo47lsJjku43nhLbmuIXmvojmvoTlh4DjgILkuInlhav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ojlpojoioLml6Xlv6vkuZDvvIE8L3A+PHA+PGVtPjYyLjwvZW0+5q+N54ix5YO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5qE5pqW6Iy277yM5aSP5pel6YeM55qE5Yaw5rC077yM56eL5pel6YeM55qE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pel6YeM5rip5pqW55qE5aSq6Ziz77yM5L2G5oiR6K+05q+N54ix5piv5LiA5p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aSn5rW377yM5oqa5oWw5oiR5Lus55qE5b+D55Sw44CC5LiJ5YWr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aI5aaI6IqC5pel5b+r5LmQ77yBPC9wPjxwPjxlbT42My48L2VtPu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S4jeefpemBk+aIkeW/g+mHjOacieWkmueIseS9oO+8jOeIseS9oOato+Wmg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4gOagt++8jOiZveeEtuaIkeW+iOS4jeaHguS6i++8jOWcqOS9oOmdouWJjeiChuaE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+8jOS9oOWNtOS7juS4jeeUn+aIkeeahOawlO+8jOe7n+e7n+mDveWMheWuueaIk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WvueaIkeeahOeIse+8jOWcqOWls+aAp+eahOiKguaXpemHjOelneS9oO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jOWkqeWkqeW/q+S5kO+8gTwvcD48cD48ZW0+NjQ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nLrml4XooYzvvIzmiJHku6zkvJrlkozorrjlpJrml4XkvLTlkYrliKv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IDkuKrkurrnmoTnm67lhYnlp4vnu4jlpoLkuIDlnLDov73pmo/nnYD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jgILlnKjlpoflpbPoioLmnaXkuLTkuYvpmYXvvIzmiJHmioror7jlpJrnmoTmhJ/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JDkuIDlj6Xor53vvJrlpojlpojlpoflpbPoioLlv6vkuZD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oSP55qE5pe25YCZ77yM5piv5oKo77yM6byT6Iie5oiR57un57ut5YmN6KGM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pe25YCZ77yM5piv5oKo77yM5pWZ6IKy5oiR5L+d5oyB5LiN6aqE5LiN6Lq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55qE6Lev6YCU5Lit77yM5piv5oKoJm1kYXNoOyZtZGFzaDvmiJH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nu5nkuojmiJHlipvph4/jgILnpZ3mgqj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yJ5LiA56eN54ix5YOP5piv6Ziz5YWJ5pmu54Wn5aSn5Zyw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YOP5piv5aSn5rW35YyF5a6557uG6Zuo77yM5pyJ5LiA56eN54ix5YOP5piv5pi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LiN56a75LiN5byD77yM5pyJ5LiA56eN6Zeu5YCZ5Y+R6Ieq5YaF5b+D56Wd5L2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ICB5aaI77yM5LiJ5YWr5aaH5aWz6IqC5b+r5Lm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MGphc3hlZ2h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TBqYXN4ZWdoe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1E08A866DA8CA7ECB2BCD1086B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